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 проведении публичных слушаний по проекту решения Собрания депутатов Панинского сельсовета Медвенского района Курской области «О внесении изменений и дополнений в Устав муниципального образования «Панинский сельсовет» Медвенского района Курской области»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  <w:szCs w:val="32"/>
        </w:rPr>
        <w:t>СОБРАНИЕ ДЕПУТАТОВ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  <w:szCs w:val="32"/>
        </w:rPr>
        <w:t>ПАНИНСКОГО СЕЛЬСОВЕТ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  <w:szCs w:val="32"/>
        </w:rPr>
        <w:t>МЕДВЕНСКОГО РАЙОН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  <w:szCs w:val="32"/>
        </w:rPr>
        <w:t>КУРСКОЙ ОБЛАСТ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  <w:szCs w:val="32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  <w:szCs w:val="32"/>
        </w:rPr>
        <w:t>РЕШЕНИЕ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2"/>
          <w:szCs w:val="32"/>
        </w:rPr>
        <w:t>от 14 декабря 2016 года № 46/322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О проведении публичных слушаний по проекту решения Собрания депутатов Панинского сельсовета Медвенского района Курской области «О внесении изменений и дополнений в Устав муниципального образования «Панинский сельсовет» Медвенского района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руководствуясь статьей 15 Устава муниципального образования «Панинский сельсовет» Медвенского района Курской области Собрание депутатов Панинского сельсовета Медвенского район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РЕШИЛ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 Провести публичные слушания по проекту решения Собрания депутатов Панинского сельсовета Медвенского района «О внесении изменений и дополнений в Устав муниципального образования «Панинский сельсовет» Медвенского района Курской области» 14 января 2017 года в 12-00 часов по адресу: Курская область, Медвенский район, х. Высоконские Дворы,                 ул. Центральная, дом №4 административное зда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 При проведении публичных слушаний руководствоваться Порядком проведения публичных слушаний на территории Панинского сельсовета Медвенского района, утвержденным Решением Собранием депутатов Панинского сельсовета от 25.02.2016 года № 39/267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 Настоящее Решение обнародовать на информационных стендах, расположенных:</w:t>
      </w:r>
    </w:p>
    <w:p>
      <w:pPr>
        <w:pStyle w:val="Normal"/>
        <w:shd w:fill="FFFFFF" w:val="clear"/>
        <w:spacing w:lineRule="atLeast" w:line="322"/>
        <w:ind w:left="-45" w:firstLine="73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- здание Администрации Панинского сельсовета;</w:t>
      </w:r>
    </w:p>
    <w:p>
      <w:pPr>
        <w:pStyle w:val="Normal"/>
        <w:shd w:fill="FFFFFF" w:val="clear"/>
        <w:spacing w:lineRule="atLeast" w:line="322"/>
        <w:ind w:left="-45" w:firstLine="73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- здание магазина № 6 ЧП Прохоренко, с. 1-ое Панино;</w:t>
      </w:r>
    </w:p>
    <w:p>
      <w:pPr>
        <w:pStyle w:val="Normal"/>
        <w:shd w:fill="FFFFFF" w:val="clear"/>
        <w:spacing w:lineRule="atLeast" w:line="322"/>
        <w:ind w:left="-45" w:firstLine="73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й - здание Высоконодворского СДК, х. Высоконские Двор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лава Панинского сельсовета                                                                Н.В. Епишев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38:00Z</dcterms:modified>
  <cp:revision>39</cp:revision>
  <dc:subject/>
  <dc:title> </dc:title>
</cp:coreProperties>
</file>