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«О налоге на имущество физических лиц»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СОБРАНИЕ ДЕПУТАТОВ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ПАНИНСКОГО СЕЛЬСОВЕТ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МЕДВЕНСКОГО РАЙОН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РЕШЕНИЕ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от 14 ноября 2017 года №2/17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О внесении изменений в Решение собрания депутатов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Панинского сельсовета от 25.09.2015 г. №36/239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«О налоге на имущество физических лиц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firstLine="851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 целях приведения решения Собрания депутатов Панинского сельсовета Медвенского района от 25 сентября 2015 года №36/239 «О налоге на имущество физических лиц» в соответствие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Панинского сельсовета Медвенского района РЕШИЛО:</w:t>
      </w:r>
    </w:p>
    <w:p>
      <w:pPr>
        <w:pStyle w:val="Normal"/>
        <w:shd w:fill="EEEEEE" w:val="clear"/>
        <w:ind w:firstLine="851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Подпункт 1 пункта 2 изложить в новой редакции: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«1) 0,16 процента в отношении:</w:t>
      </w:r>
    </w:p>
    <w:p>
      <w:pPr>
        <w:pStyle w:val="Normal"/>
        <w:shd w:fill="EEEEEE" w:val="clear"/>
        <w:ind w:firstLine="851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жилых домов, квартир, комнат;</w:t>
      </w:r>
    </w:p>
    <w:p>
      <w:pPr>
        <w:pStyle w:val="Normal"/>
        <w:shd w:fill="EEEEEE" w:val="clear"/>
        <w:ind w:firstLine="851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бъектов незавершенного строительства в случае, если проектируемым  назначением таких объектов является жилой дом;</w:t>
      </w:r>
    </w:p>
    <w:p>
      <w:pPr>
        <w:pStyle w:val="Normal"/>
        <w:shd w:fill="EEEEEE" w:val="clear"/>
        <w:ind w:firstLine="851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EEEEEE" w:val="clear"/>
        <w:ind w:firstLine="851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аражей и машино - мест;</w:t>
      </w:r>
    </w:p>
    <w:p>
      <w:pPr>
        <w:pStyle w:val="Normal"/>
        <w:shd w:fill="EEEEEE" w:val="clear"/>
        <w:ind w:firstLine="851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shd w:fill="EEEEEE" w:val="clear"/>
        <w:ind w:firstLine="851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анинского сельсовета                                                                    Е.Л. Парах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лава Пан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едвенского района                                                                       Н.В. Епишев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34:00Z</dcterms:modified>
  <cp:revision>29</cp:revision>
  <dc:subject/>
  <dc:title> </dc:title>
</cp:coreProperties>
</file>