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мена налоговых льгот многодетным семьям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14 ноября 2017 г. № 2/21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 признании утратившим силу решение Собрания депутатов Панинского сельсовета Медвенского района от 15.10.2014 г. №27/167 «О предоставлении налоговых льгот по уплате земельного налога и налога на имущество физических лиц отдельным категориям налогоплательщиков Панинского сельсовета Медвенского района»</w:t>
      </w:r>
    </w:p>
    <w:p>
      <w:pPr>
        <w:pStyle w:val="Normal"/>
        <w:shd w:fill="EEEEEE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анинский сельсовет» Медвенского района Курской области, Собрание депутатов Панинского сельсовета</w:t>
      </w:r>
    </w:p>
    <w:p>
      <w:pPr>
        <w:pStyle w:val="Normal"/>
        <w:shd w:fill="EEEEEE" w:val="clear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EEEEEE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Признать утратившим силу решение Собрания депутатов Панинского сельсовета Медвенского района Курской области                     от 15.10.2014 года №27/167 «О предоставлении налоговых льгот по уплате земельного налога и налога на имущество физических лиц отдельным категориям налогоплательщиков Панинского сельсовета Медвенского района».</w:t>
      </w:r>
    </w:p>
    <w:p>
      <w:pPr>
        <w:pStyle w:val="Normal"/>
        <w:shd w:fill="EEEEEE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Настоящее решение подлежит обнародованию и размещению на официальном сайте муниципального образования «Панинский сельсовет» Медвенского района в сети «Интернет»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анинского сельсовета                                                                 Е.Л. Парах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Медвенского района               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3:00Z</dcterms:modified>
  <cp:revision>28</cp:revision>
  <dc:subject/>
  <dc:title> </dc:title>
</cp:coreProperties>
</file>