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я 2017 года № 52/359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6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4.12.2015 года № 37/2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6 год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тчет об исполнении бюджета муниципального образования «Панинский сельсовет» Медвенского района Курской области за 2016 год: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 доходам 5 557 978 рубль 45 коп.;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5 714 382 рублей 34 коп</w:t>
      </w:r>
      <w:r>
        <w:rPr>
          <w:rFonts w:cs="Arial" w:ascii="Arial" w:hAnsi="Arial"/>
          <w:sz w:val="24"/>
          <w:szCs w:val="28"/>
        </w:rPr>
        <w:t>.,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евышением расходов над доходами в сумме 156 403 рубля 89 коп. и по источникам внутреннего финансирования дефицита бюджета в сумме 156 403 рубля 89 коп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в газете «Медвенские новости».</w:t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5" w:firstLine="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18.5.2017 года 52/35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985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8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403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8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403,8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 887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403,8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556 4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557 978,4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556 4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557 97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556 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557 97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556 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557 97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7 года 52/35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й доходов в бюджет муниципального образования «Панинский сельсовет»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  <w:gridCol w:w="1985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-108" w:firstLine="10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383 38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384 868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2 39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8 874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2 39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8 874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05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0 93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85 933,66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 9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 110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 97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 110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535 95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 530 823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92 5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92 510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92 51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92 510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  44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 313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  44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 313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3 1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3 110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3 1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 173 110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5 0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9 302,21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56 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57 978,4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7 года 52/35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2"/>
        <w:spacing w:lineRule="auto" w:line="240"/>
        <w:jc w:val="center"/>
        <w:rPr/>
      </w:pPr>
      <w:r>
        <w:rPr/>
        <w:t>Распределение расходов бюджета муниципального образования «Панинский сельсовет» Медвенского района Курской области за 2016 года по разделам, подразделам, целевым статьям расходов, видам расходов Российской Федерации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708"/>
        <w:gridCol w:w="1843"/>
        <w:gridCol w:w="709"/>
        <w:gridCol w:w="1843"/>
        <w:gridCol w:w="1842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07 75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07 759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12 24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12 242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62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62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83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837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 38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 381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>
          <w:trHeight w:val="1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48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485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69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694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 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 3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9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9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</w:tr>
      <w:tr>
        <w:trPr>
          <w:trHeight w:val="4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5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59,56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714 38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714 382,3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7 года 52/35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нский сельсовет» Медвенского района Курской области за 2016 год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567"/>
        <w:gridCol w:w="567"/>
        <w:gridCol w:w="1843"/>
        <w:gridCol w:w="709"/>
        <w:gridCol w:w="1701"/>
        <w:gridCol w:w="1842"/>
      </w:tblGrid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4 382,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07 75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07 759,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3 335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12 24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12 242,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064,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62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 625,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83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837,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00,00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 38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 381,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>
          <w:trHeight w:val="1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 258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48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485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72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69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694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62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2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 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 34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9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 93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 497,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5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59,56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714 38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714 382,3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1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17 года 52/35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на реализацию программ, финансируемых за счет бюджета муниципального образования «Панинский сельсовет» Медвенского района Курской области за 2016 год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1843"/>
        <w:gridCol w:w="709"/>
        <w:gridCol w:w="1701"/>
        <w:gridCol w:w="1701"/>
      </w:tblGrid>
      <w:tr>
        <w:trPr>
          <w:trHeight w:val="5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6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3 4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3 406,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 178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428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66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431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 435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 736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81 745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1 56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170 181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47,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 165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7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 855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2</dc:creator>
  <dc:description/>
  <cp:keywords/>
  <dc:language>en-US</dc:language>
  <cp:lastModifiedBy>Андимистрация Панино</cp:lastModifiedBy>
  <cp:lastPrinted>2014-08-08T10:09:00Z</cp:lastPrinted>
  <dcterms:modified xsi:type="dcterms:W3CDTF">2017-06-05T09:32:00Z</dcterms:modified>
  <cp:revision>12</cp:revision>
  <dc:subject/>
  <dc:title>Р О С С И Й С К А Я          Ф Е Д Е Р А Ц И Я</dc:title>
</cp:coreProperties>
</file>