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19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НСКОГО СЕЛЬСОВЕТА</w:t>
      </w:r>
    </w:p>
    <w:p>
      <w:pPr>
        <w:pStyle w:val="Style19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Style19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9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9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7 сентября 2016 года № 43/302</w:t>
      </w:r>
    </w:p>
    <w:p>
      <w:pPr>
        <w:pStyle w:val="Normal"/>
        <w:spacing w:lineRule="auto" w:line="240" w:before="0" w:after="0"/>
        <w:ind w:left="-567" w:firstLine="425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-567" w:firstLine="425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Об утверждении Положения о правотворческой инициативе граждан в муниципальном образовании «Панинский сельсовет» Медвенского района Курской области</w:t>
      </w:r>
    </w:p>
    <w:p>
      <w:pPr>
        <w:pStyle w:val="Normal"/>
        <w:spacing w:lineRule="auto" w:line="240" w:before="0" w:after="0"/>
        <w:ind w:left="-142" w:firstLine="141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соответствии с Конституцией Российской Федерации, статьей 26 Федерального закона от 6 октября 2003 года № 131-ФЗ «Об общих принципах организации местного самоуправления в Российской Федерации» и Уставом муниципального образования «Панинский сельсовет» Медвенского района Курской области, Собрание депутатов Панинского сельсовета Медвенского района РЕШИЛО: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Утвердить Положение о правотворческой инициативе граждан в муниципальном образовании «Панинский сельсовет» согласно приложению к настоящему решению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Настоящее решение вступает в силу с момента его обнародования и подлежит опубликованию на официальном сайте Администрации Панинского сельсовета Медвенского района Курской области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Контроль за исполнением настоящего решения возложить на начальника отдела по работе с обращениями, делопроизводству и кадровым вопросам Панинского сельсовета Братчикову Е.Д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Style19"/>
        <w:spacing w:before="0" w:after="0"/>
        <w:rPr/>
      </w:pPr>
      <w:r>
        <w:rPr>
          <w:rFonts w:cs="Arial" w:ascii="Arial" w:hAnsi="Arial"/>
        </w:rPr>
        <w:t xml:space="preserve">Панинского сельсовета </w:t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                                               Н.В. Епишев</w:t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/>
      </w:pPr>
      <w:r>
        <w:rPr>
          <w:rFonts w:cs="Arial" w:ascii="Arial" w:hAnsi="Arial"/>
        </w:rPr>
        <w:t xml:space="preserve">Глава Панинского сельсовета </w:t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                                               Н.В. Епишев</w:t>
      </w:r>
    </w:p>
    <w:p>
      <w:pPr>
        <w:pStyle w:val="Normal"/>
        <w:spacing w:lineRule="auto" w:line="240" w:before="0" w:after="0"/>
        <w:ind w:left="-142" w:hanging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141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-567" w:firstLine="141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left="-567" w:firstLine="141"/>
        <w:jc w:val="right"/>
        <w:rPr/>
      </w:pPr>
      <w:r>
        <w:rPr>
          <w:rFonts w:eastAsia="Times New Roman" w:cs="Arial" w:ascii="Arial" w:hAnsi="Arial"/>
          <w:sz w:val="24"/>
          <w:szCs w:val="24"/>
        </w:rPr>
        <w:t>Панинского сельсовета</w:t>
      </w:r>
    </w:p>
    <w:p>
      <w:pPr>
        <w:pStyle w:val="Normal"/>
        <w:spacing w:lineRule="auto" w:line="240" w:before="0" w:after="0"/>
        <w:ind w:left="-567" w:firstLine="141"/>
        <w:jc w:val="right"/>
        <w:rPr/>
      </w:pPr>
      <w:r>
        <w:rPr>
          <w:rFonts w:eastAsia="Times New Roman" w:cs="Arial" w:ascii="Arial" w:hAnsi="Arial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-567" w:firstLine="141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left="-567" w:firstLine="141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 27.09.2016 г. № 43/302</w:t>
      </w:r>
    </w:p>
    <w:p>
      <w:pPr>
        <w:pStyle w:val="Normal"/>
        <w:spacing w:lineRule="auto" w:line="240" w:before="0" w:after="0"/>
        <w:ind w:left="-567" w:firstLine="141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141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141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 правотворческой инициативе граждан в муниципальном образовании «Панинский сельсовет» Медв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1. Настоящее Положение, разработанное в соответствии с Конституцией Российской Федерации, статьей 26 Федерального закона от 6 октября 2003 года № 131-ФЗ «Об общих принципах организации местного самоуправления в Российской Федерации» и Уставом муниципального образования «Панинский сельсовет», регулирует порядок реализации правотворческой инициативы граждан в муниципальном образовании «Панинский сельсовет» (далее - муниципальное образование), принятие к рассмотрению и рассмотрение проектов муниципальных правовых актов, внесенных гражданами в орган местного самоуправления или должностным лицам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2. Правотворческая инициатива граждан является одной из форм непосредственного участия граждан, обладающих избирательным правом и проживающих на территории муниципального образования, в осуществлении местного самоуправления, обеспечивающей участие граждан в правотворческом процессе. Правотворческая инициатива граждан облекается в форму муниципального правового 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3. Под правотворческой инициативой понимается право граждан, обладающих избирательным правом, вносить на рассмотрение в орган местного самоуправления или должностным лицам местного самоуправления муниципального образования проекты муниципальных правовых актов по вопросам местного значения, которые определены Федеральным законом от 06.10.2003 № 131-ФЗ «Об общих принципах организации местного самоуправления в Российской Федерации», за исключением вопросов, указанных в пункте 1.4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4. Не могут быть предметом правотворческой инициативы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 проекты муниципальных правовых актов, выносимые на публичные слушания в обязательном порядке, а также внесение изменений и дополнений в данные муниципальные правовые а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роекты муниципальных правовых актов, предусматривающие установление, изменение и отмену местных налогов и сб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роекты муниципальных правовых актов, затрагивающие внутренние вопросы организации деятельности органов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роекты муниципальных правовых актов, определяющие структуру органов местного самоуправления муниципального образования, в случаях, установленных федеральным зако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роекты муниципальных правовых актов, затрагивающие вопросы, не относящиеся к вопросам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5. С правотворческой инициативой может выступить инициативная группа граждан Российской Федерации, проживающих на территории муниципального образования, обладающих избирательным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нициативная группа граждан образуется в порядке, установленном главой 2 настоящего Положени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2. Порядок образования инициативной группы гражда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1. Для выдвижения правотворческой инициативы граждан Российской Федерации, проживающих на территории муниципального образования, в ее поддержку, образуется инициативная группа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2. Минимальная численность инициативной группы составляет не менее 1% жителей муниципального образования, обладающих избирательным пра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3. Документом, подтверждающим образование инициативной группы, является протокол об образовании инициативной группы (далее - протоко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4. В протоколе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общее число членов инициативной групп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) представитель(и) инициативной группы, уполномоченный(е) ее представлять в органах местного самоуправления муниципального образования (далее - уполномоченный(е) представитель(и)), с указанием его (их) контактного телефон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) наименование проекта муниципального правового акта, планируемого к внесению в орган местного самоуправления или должностным лицам местного самоуправления муниципального образования в порядке реализации правотворческой инициат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5. Протокол подписывает уполномоченный (е) представитель (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6. К протоколу прилагается проект муниципального правового акта, планируемого к внесению в орган местного самоуправления или должностным лицам местного самоуправления муниципального образования в порядке реализации правотворческой инициат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7. Проект муниципального правового акта должен соответствовать требованиям, предъявляемым к муниципальным правовым а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8. К протоколу прилагаются подписные листы с подписями членов инициативной группы в поддержку правотворческой инициат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исные листы заполняются по форме согласно приложению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9. Члены инициативной группы собственноручно проставляют в подписном листе подпись и дату проставления подписи. Иные данные могут быть внесены другим гражданином, в том числе членом инициативно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10. Подписные листы оформляются с указанием фамилии, имени, отчества, даты рождения, адреса места ж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11. Каждый лист подписывает уполномоченный(е) представитель(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12. Подписные листы нумеруются, прошиваются и скрепляются подписью (подписями) уполномоченного(ых) представителя(ей)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3. Порядок внесения правотворческой инициативы гражда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1. Проект муниципального правового акта вносится в порядке реализации правотворческой инициативы в соответствии с компетенцией органа местного самоуправления или должностных лиц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2. К проекту муниципального правового акта прилаг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протокол об образовании инициативной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 подписные лис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.3. Орган местного самоуправления или должностные лица местного самоуправления муниципального образования после получения проекта муниципального правового акта в порядке реализации правотворческой инициативы организуют проверку соблюдения порядка оформления подписных листов, достоверности сведений о членах инициативной группы, и подписей членов инициативной группы. Проверке могут подлежать все представленные подписи или часть этих подписей, но не менее 20 процентов от числа подписей, указанных в пункте 2.2 настоящего Положения. Подписи для проверки отбираются посредством случайной выборки (жреб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4. При проведении проверки подписей членов инициативной группы, включая проведение выборки подписей для проверки, вправе присутствовать уполномоченный(е) представитель(и), который(ые) извещается о времени, дате и месте проведения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5. По результатам проверки орган местного самоуправления или должностные лица местного самоуправления муниципального образования принимаю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о принятии проекта муниципального правового акта, внесенного в порядке реализации правотворческой инициативы, к рассмотр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 о возвращении проекта муниципального правового акта, внесенного в порядке реализации правотворческой инициативы, без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6. Решение о возвращении проекта муниципального правового акта без рассмотрения принимается исключительно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не представления документов, указанных в пунктах 3.1 и 3.2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) обнаружение среди проверяемых подписей 25 и более процентов недостоверных и недействительных подписей. Для целей настоящего Положения недостоверной подписью признается подпись, выполненная от имени одного лица другим лицом; недействительной подписью – подпись, собранная с нарушением оформления подписного 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) представление подписей членов инициативной группы в количестве менее установленного пунктом 2.2.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) принятие муниципального правового акта выходит за рамки полномочий органов местного самоуправления и должностных лиц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) отношения, регулируемые проектом муниципального правового акта, не относятся к вопросам местного знач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7. Срок проведения проверки и принятия решения по ее результатам не может превышать 15 рабочих дней со дня внесения проекта муниципального правового 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.8. Решение о принятии проекта муниципального правового акта, внесенного в порядке реализации правотворческой инициативы, к рассмотрению, либо о возвращении проекта муниципального правового акта, внесенного в порядке реализации правотворческой инициативы без рассмотрения, оформляется в письменном виде и направляется уполномоченному(ым) представителю(ям) в течение 3 рабочих дней со дня принятия так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9. В решении о возвращении проекта муниципального правового акта, внесенного в порядке реализации правотворческой инициативы, без рассмотрения в обязательном порядке указывается основание для возвращения в соответствии с пунктом 3.6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лучае возвращения проекта муниципального правового акта, внесенного в порядке реализации правотворческой инициативы, по основанию, указанному в подпункте 4 пункта 3.6 настоящего Положения, указывается орган местного самоуправления, должностное лицо местного самоуправления муниципального образования, уполномоченное на принятие муниципального правов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10. Решение органа местного самоуправления или должностных лиц местного самоуправления о возвращении проекта муниципального правового акта, внесенного в порядке реализации правотворческой инициативы, без рассмотрения, может быть оспорено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11. В случае возвращения проекта муниципального правового акта, внесенного в порядке реализации правотворческой инициативы, по основаниям, указанным в подпунктах 1-2 пункта 3.6 настоящего Положения, граждане могут повторно обратиться с такой же по смыслу правотворческой инициативой не ранее чем по истечении 3 месяцев со дня принятия решения о возвращении проекта муниципального правового ак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4. Порядок рассмотрения муниципального правового акта, внесенного в порядке реализации правотворческой инициатив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1. Орган местного самоуправления или должностные лица местного самоуправления муниципального образования рассматривают внесенный проект муниципального правового акта в течение трех месяцев со дня его внесения, в порядке, установленном для рассмотрения муниципальных правовых актов, с учетом особенностей, установленных настоящей гла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2. Орган местного самоуправления или должностные лица местного самоуправления муниципального образования информируют уполномоченного(ых) представителя(ей) о дате, времени и месте рассмотрения проекта муниципального правового акта в письменной форме не менее чем за 7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3. Уполномоченному(ым) представителю(ям) обеспечивается возможность изложения своей позиции при рассмотрении проекта муниципального правов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4. В случае, если принятие проекта муниципального правового акта, внесенного в порядке реализации правотворческой инициативы, относится к компетенции Собрания депутатов муниципального образования указанный проект рассматривается на открытом заседании Собрания депутатов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5. По результатам рассмотрения проекта муниципального правового акта, внесенного в порядке реализации правотворческой инициативы, орган местного самоуправления или должностные лица местного самоуправления муниципального образования принимаю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о принятии проекта муниципального правового акта в предложенной реда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 о доработке проекта муниципального правового акта с учетом замечаний, изложенных в ходе согласования проекта муниципального правового 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) об отклонении проекта муниципального правов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6. В решении о доработке проекта муниципального правового акта с учетом замечаний, изложенных в ходе согласования проекта муниципального правового акта, указывается орган местного самоуправления, должностное лицо местного самоуправления муниципального образования, ответственные за доработку муниципального правового акта; срок доработки муниципального правового акта. К доработке муниципального правового акта в обязательном порядке привлекается уполномоченный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</w:rPr>
        <w:t>(е) представитель(и), либо иной член инициативно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ле доработки проекта муниципального правового акта, он принимается в порядке, установленном соответствующим органом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7. Решение об отклонении проекта муниципального правового акта принимается в случа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) противоречия проекта муниципального правового акта Конституции Российской Федерации, федеральному и областному законодательству, Уставу муниципального образования, иным муниципальным нормативным правовым актам муниципального образования, если выявленные противоречия не могут быть устранены в ходе доработки муниципального правового ак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) если в результате принятия проекта муниципального правового акта возникнут расходные обязательства муниципального образования, не обеспечиваемые за счет собственных доходов и источников покрытия дефицита соответствующего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8. Решения, указанные в пункте 4.5 настоящего Положения, оформляются в письменном виде и направляются уполномоченному(ым) представителю(ям) в течение 3 рабочих дней со дня принятия так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9. Результаты рассмотрения проекта муниципального правового акта, внесенного в порядке реализации правотворческой инициативы граждан, подлежат официальному опубликованию в средствах массовой информации и размещению на официальном сайте соответствующего органа местного самоуправления муниципального образова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10. Решение об отклонении проекта муниципального правового акта может быть обжаловано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4.11. Инициативная группа вправе отозвать проект муниципального правового акта, внесенного в порядке реализации правотворческой инициативы. Отзыв может быть осуществлен до принятия органом местного самоуправления или должностным лицом местного самоуправления муниципального образования решения о принятии проекта муниципального правового акта путем направления заявления в соответствующий орган местного самоуправления, должностному лицу местного самоуправления муниципального образования. Заявление об отзыве правотворческой инициативы подписывает уполномоченный(ые) представитель(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12. Правотворческая инициатива граждан может быть инициирована на сходах и собраниях граждан с учетом требований настоящего Положения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240" w:charSpace="4294965042"/>
        </w:sectPr>
        <w:pStyle w:val="Footer"/>
        <w:spacing w:lineRule="auto" w:line="240"/>
        <w:ind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</w:t>
      </w:r>
    </w:p>
    <w:p>
      <w:pPr>
        <w:pStyle w:val="Normal"/>
        <w:keepNext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Положению</w:t>
      </w:r>
    </w:p>
    <w:p>
      <w:pPr>
        <w:pStyle w:val="Normal"/>
        <w:keepNext w:val="tru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 правотворческой инициативе гражда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в МО «Панинский сельсовет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>Медвен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ОДПИСНОЙ ЛИСТ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Я поддерживаю внесение проекта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наименование муниципального правового акта)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____________________________________________________________________ в порядке реализации правотворческо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sz w:val="24"/>
          <w:szCs w:val="24"/>
        </w:rPr>
        <w:t>(наименование органа местного самоуправления, должностн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инициативы граждан. Я ознакомлен с указанным проектом и его положения мне понятн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1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4"/>
        <w:gridCol w:w="2837"/>
        <w:gridCol w:w="2366"/>
        <w:gridCol w:w="1885"/>
        <w:gridCol w:w="1274"/>
        <w:gridCol w:w="2348"/>
      </w:tblGrid>
      <w:tr>
        <w:trPr>
          <w:trHeight w:val="83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Адрес места жительств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анные паспорт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ис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ата проставления подписи </w:t>
            </w:r>
          </w:p>
        </w:tc>
      </w:tr>
      <w:tr>
        <w:trPr>
          <w:trHeight w:val="27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подписном листе указаны ________________ граждан. Дата окончания заполнения подписного листа «_____» _____ ___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Уполномоченный(е) представитель(и) _______________________________________________         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Фамилия, имя, отчество, данные паспорта уполномоченного представителя подпись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531" w:right="1247" w:gutter="0" w:header="720" w:top="1134" w:footer="72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0"/>
      </w:numPr>
      <w:spacing w:lineRule="atLeast" w:line="10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08:00Z</dcterms:created>
  <dc:creator>Ультра</dc:creator>
  <dc:description/>
  <cp:keywords/>
  <dc:language>en-US</dc:language>
  <cp:lastModifiedBy>Андимистрация Панино</cp:lastModifiedBy>
  <dcterms:modified xsi:type="dcterms:W3CDTF">2016-10-04T07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