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2 августа 2016 года № 42/300</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color w:val="000000"/>
          <w:sz w:val="32"/>
          <w:szCs w:val="32"/>
          <w:shd w:fill="FFFFFF" w:val="clear"/>
        </w:rPr>
        <w:t>Об утверждении Положения о порядке заключения концессионных соглашений о создании и реконструкции объектов муниципальной собственности Панинского сельсовета</w:t>
      </w:r>
    </w:p>
    <w:p>
      <w:pPr>
        <w:pStyle w:val="Normal"/>
        <w:autoSpaceDE w:val="false"/>
        <w:ind w:firstLine="709"/>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pPr>
      <w:r>
        <w:rPr>
          <w:rFonts w:cs="Arial" w:ascii="Arial" w:hAnsi="Arial"/>
          <w:color w:val="000000"/>
          <w:shd w:fill="FFFFFF" w:val="clear"/>
        </w:rPr>
        <w:t>В соответствии с Федеральным законом №131-ФЗ от 06.10.2003г «Об общих принципах организации местного самоуправления в Российской Федерации, п.1, ст. 28.1 Федерального закона №190-ФЗ «О теплоснабжении», п.п. 11, п.1 ст.4 Федерального закона №115-ФЗ «О концессионных соглашениях» от 21.07.2005, ст.15, ст.17.1 Федерального закона № 135-ФЗ «О защите конкуренции» от 26.07.2006г., Уставом муниципального образования «Панинский сельсовет» Медвенского района Собрание депутатов Панинского сельсовета Медвенского района РЕШИЛО:</w:t>
      </w:r>
    </w:p>
    <w:p>
      <w:pPr>
        <w:pStyle w:val="Normal"/>
        <w:autoSpaceDE w:val="false"/>
        <w:ind w:firstLine="709"/>
        <w:jc w:val="both"/>
        <w:rPr/>
      </w:pPr>
      <w:r>
        <w:rPr>
          <w:rFonts w:cs="Arial" w:ascii="Arial" w:hAnsi="Arial"/>
          <w:color w:val="000000"/>
          <w:shd w:fill="FFFFFF" w:val="clear"/>
        </w:rPr>
        <w:t>1. Утвердить Положение о порядке заключения концессионных соглашений о создании и реконструкции объектов муниципальной собственности муниципального образования «Панинский сельсовет» Медвенского района (прилагается).</w:t>
      </w:r>
    </w:p>
    <w:p>
      <w:pPr>
        <w:pStyle w:val="Normal"/>
        <w:autoSpaceDE w:val="false"/>
        <w:ind w:firstLine="709"/>
        <w:jc w:val="both"/>
        <w:rPr/>
      </w:pPr>
      <w:r>
        <w:rPr>
          <w:rFonts w:cs="Arial" w:ascii="Arial" w:hAnsi="Arial"/>
          <w:color w:val="000000"/>
          <w:shd w:fill="FFFFFF" w:val="clear"/>
        </w:rPr>
        <w:t>2. Контроль за исполнением настоящего решения возложить на Главу Панинского сельсовета Медвенского района Н.В. Епишева.</w:t>
      </w:r>
    </w:p>
    <w:p>
      <w:pPr>
        <w:pStyle w:val="Normal"/>
        <w:autoSpaceDE w:val="false"/>
        <w:ind w:firstLine="709"/>
        <w:jc w:val="both"/>
        <w:rPr>
          <w:rFonts w:ascii="Arial" w:hAnsi="Arial" w:cs="Arial"/>
        </w:rPr>
      </w:pPr>
      <w:r>
        <w:rPr>
          <w:rFonts w:cs="Arial" w:ascii="Arial" w:hAnsi="Arial"/>
          <w:color w:val="000000"/>
          <w:shd w:fill="FFFFFF" w:val="clear"/>
        </w:rPr>
        <w:t>3. Настоящее реш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t xml:space="preserve">Председатель Собрания депутатов </w:t>
      </w:r>
    </w:p>
    <w:p>
      <w:pPr>
        <w:pStyle w:val="Style19"/>
        <w:spacing w:before="0" w:after="0"/>
        <w:rPr/>
      </w:pPr>
      <w:r>
        <w:rPr>
          <w:rFonts w:cs="Arial" w:ascii="Arial" w:hAnsi="Arial"/>
        </w:rPr>
        <w:t xml:space="preserve">Панинского сельсовета </w:t>
      </w:r>
    </w:p>
    <w:p>
      <w:pPr>
        <w:pStyle w:val="Style19"/>
        <w:spacing w:before="0" w:after="0"/>
        <w:rPr>
          <w:rFonts w:ascii="Arial" w:hAnsi="Arial" w:cs="Arial"/>
        </w:rPr>
      </w:pPr>
      <w:r>
        <w:rPr>
          <w:rFonts w:cs="Arial" w:ascii="Arial" w:hAnsi="Arial"/>
        </w:rPr>
        <w:t>Медвенского района Курской области                                                    Н.В. Епишев</w:t>
      </w:r>
    </w:p>
    <w:p>
      <w:pPr>
        <w:pStyle w:val="Style19"/>
        <w:spacing w:before="0" w:after="0"/>
        <w:rPr>
          <w:rFonts w:ascii="Arial" w:hAnsi="Arial" w:cs="Arial"/>
        </w:rPr>
      </w:pPr>
      <w:r>
        <w:rPr>
          <w:rFonts w:cs="Arial" w:ascii="Arial" w:hAnsi="Arial"/>
        </w:rPr>
      </w:r>
    </w:p>
    <w:p>
      <w:pPr>
        <w:pStyle w:val="Style19"/>
        <w:spacing w:before="0" w:after="0"/>
        <w:rPr/>
      </w:pPr>
      <w:r>
        <w:rPr>
          <w:rFonts w:cs="Arial" w:ascii="Arial" w:hAnsi="Arial"/>
        </w:rPr>
        <w:t xml:space="preserve">И.о. Главы Панинского сельсовета </w:t>
      </w:r>
    </w:p>
    <w:p>
      <w:pPr>
        <w:pStyle w:val="Style19"/>
        <w:spacing w:before="0" w:after="0"/>
        <w:jc w:val="both"/>
        <w:rPr>
          <w:rFonts w:ascii="Arial" w:hAnsi="Arial" w:cs="Arial"/>
        </w:rPr>
      </w:pPr>
      <w:r>
        <w:rPr>
          <w:rFonts w:cs="Arial" w:ascii="Arial" w:hAnsi="Arial"/>
        </w:rPr>
        <w:t>Медвенского района Курской области                                            Е.Д. Братчикова</w:t>
      </w:r>
      <w:r>
        <w:br w:type="page"/>
      </w:r>
    </w:p>
    <w:p>
      <w:pPr>
        <w:pStyle w:val="Normal"/>
        <w:autoSpaceDE w:val="false"/>
        <w:jc w:val="right"/>
        <w:rPr>
          <w:rFonts w:ascii="Arial" w:hAnsi="Arial" w:cs="Arial"/>
          <w:color w:val="000000"/>
          <w:shd w:fill="FFFFFF" w:val="clear"/>
        </w:rPr>
      </w:pPr>
      <w:r>
        <w:rPr>
          <w:rFonts w:cs="Arial" w:ascii="Arial" w:hAnsi="Arial"/>
          <w:color w:val="000000"/>
          <w:shd w:fill="FFFFFF" w:val="clear"/>
        </w:rPr>
        <w:t>Утверждено</w:t>
      </w:r>
    </w:p>
    <w:p>
      <w:pPr>
        <w:pStyle w:val="Normal"/>
        <w:autoSpaceDE w:val="false"/>
        <w:jc w:val="right"/>
        <w:rPr>
          <w:rFonts w:ascii="Arial" w:hAnsi="Arial" w:cs="Arial"/>
          <w:color w:val="000000"/>
          <w:shd w:fill="FFFFFF" w:val="clear"/>
        </w:rPr>
      </w:pPr>
      <w:r>
        <w:rPr>
          <w:rFonts w:cs="Arial" w:ascii="Arial" w:hAnsi="Arial"/>
          <w:color w:val="000000"/>
          <w:shd w:fill="FFFFFF" w:val="clear"/>
        </w:rPr>
        <w:t>Решением Собрания депутатов</w:t>
      </w:r>
    </w:p>
    <w:p>
      <w:pPr>
        <w:pStyle w:val="Normal"/>
        <w:autoSpaceDE w:val="false"/>
        <w:jc w:val="right"/>
        <w:rPr/>
      </w:pPr>
      <w:r>
        <w:rPr>
          <w:rFonts w:cs="Arial" w:ascii="Arial" w:hAnsi="Arial"/>
          <w:color w:val="000000"/>
          <w:shd w:fill="FFFFFF" w:val="clear"/>
        </w:rPr>
        <w:t>Панинского сельсовета</w:t>
      </w:r>
    </w:p>
    <w:p>
      <w:pPr>
        <w:pStyle w:val="Normal"/>
        <w:autoSpaceDE w:val="false"/>
        <w:jc w:val="right"/>
        <w:rPr>
          <w:rFonts w:ascii="Arial" w:hAnsi="Arial" w:cs="Arial"/>
          <w:color w:val="000000"/>
          <w:shd w:fill="FFFFFF" w:val="clear"/>
        </w:rPr>
      </w:pPr>
      <w:r>
        <w:rPr>
          <w:rFonts w:cs="Arial" w:ascii="Arial" w:hAnsi="Arial"/>
          <w:color w:val="000000"/>
          <w:shd w:fill="FFFFFF" w:val="clear"/>
        </w:rPr>
        <w:t>Медвенского района Курской области</w:t>
      </w:r>
    </w:p>
    <w:p>
      <w:pPr>
        <w:pStyle w:val="Normal"/>
        <w:autoSpaceDE w:val="false"/>
        <w:jc w:val="right"/>
        <w:rPr>
          <w:rFonts w:ascii="Arial" w:hAnsi="Arial" w:cs="Arial"/>
          <w:b/>
          <w:b/>
          <w:bCs/>
          <w:color w:val="000000"/>
          <w:shd w:fill="FFFFFF" w:val="clear"/>
        </w:rPr>
      </w:pPr>
      <w:r>
        <w:rPr>
          <w:rFonts w:cs="Arial" w:ascii="Arial" w:hAnsi="Arial"/>
          <w:color w:val="000000"/>
          <w:shd w:fill="FFFFFF" w:val="clear"/>
        </w:rPr>
        <w:t>от 12.08.2016 года №42/300</w:t>
      </w:r>
    </w:p>
    <w:p>
      <w:pPr>
        <w:pStyle w:val="Normal"/>
        <w:autoSpaceDE w:val="false"/>
        <w:spacing w:before="100" w:after="100"/>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Положение</w:t>
      </w:r>
    </w:p>
    <w:p>
      <w:pPr>
        <w:pStyle w:val="Normal"/>
        <w:autoSpaceDE w:val="false"/>
        <w:jc w:val="center"/>
        <w:rPr/>
      </w:pPr>
      <w:r>
        <w:rPr>
          <w:rFonts w:cs="Arial" w:ascii="Arial" w:hAnsi="Arial"/>
          <w:b/>
          <w:bCs/>
          <w:color w:val="000000"/>
          <w:shd w:fill="FFFFFF" w:val="clear"/>
        </w:rPr>
        <w:t>о порядке заключения концессионных соглашений о создании и реконструкции объектов муниципальной собственности муниципального образования «Панинский сельсовет» Медвенского района</w:t>
      </w:r>
    </w:p>
    <w:p>
      <w:pPr>
        <w:pStyle w:val="Normal"/>
        <w:autoSpaceDE w:val="false"/>
        <w:spacing w:before="100" w:after="100"/>
        <w:jc w:val="center"/>
        <w:rPr>
          <w:rFonts w:ascii="Arial" w:hAnsi="Arial" w:cs="Arial"/>
          <w:color w:val="000000"/>
          <w:shd w:fill="FFFFFF" w:val="clear"/>
        </w:rPr>
      </w:pPr>
      <w:r>
        <w:rPr>
          <w:rFonts w:cs="Arial" w:ascii="Arial" w:hAnsi="Arial"/>
          <w:b/>
          <w:bCs/>
          <w:color w:val="000000"/>
          <w:shd w:fill="FFFFFF" w:val="clear"/>
        </w:rPr>
        <w:t>1. Общие положения</w:t>
      </w:r>
    </w:p>
    <w:p>
      <w:pPr>
        <w:pStyle w:val="Normal"/>
        <w:autoSpaceDE w:val="false"/>
        <w:ind w:firstLine="709"/>
        <w:jc w:val="both"/>
        <w:rPr/>
      </w:pPr>
      <w:r>
        <w:rPr>
          <w:rFonts w:cs="Arial" w:ascii="Arial" w:hAnsi="Arial"/>
          <w:color w:val="000000"/>
          <w:shd w:fill="FFFFFF" w:val="clear"/>
        </w:rPr>
        <w:t>1.1. Настоящее Положение разработано в соответствии с Федеральным законом от 21.07.2005 № 115-ФЗ "О концессионных соглашениях", Уставом муниципального образования «Панинский сельсовет» Медвенского района определяет порядок заключения концессионных соглашений в отношении муниципального имущества муниципального образования «Панинский сельсовет» Медвенского района.</w:t>
      </w:r>
    </w:p>
    <w:p>
      <w:pPr>
        <w:pStyle w:val="Normal"/>
        <w:autoSpaceDE w:val="false"/>
        <w:ind w:firstLine="709"/>
        <w:jc w:val="both"/>
        <w:rPr/>
      </w:pPr>
      <w:r>
        <w:rPr>
          <w:rFonts w:cs="Arial" w:ascii="Arial" w:hAnsi="Arial"/>
          <w:color w:val="000000"/>
          <w:shd w:fill="FFFFFF" w:val="clear"/>
        </w:rPr>
        <w:t>1.2. Целями настоящего Положения являются привлечение инвестиций в экономику Панинского сельсовета Медвенского района,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 Концессионное соглашение заключается путем проведения конкурса на право заключения концессионного соглашени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4. Подведение итогов конкурса осуществляет конкурсная комиссия, которая формируется в соответствии с настоящим Положением.</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2. Термины и определ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 В настоящем Положении используются следующие термины и определения:</w:t>
      </w:r>
    </w:p>
    <w:p>
      <w:pPr>
        <w:pStyle w:val="Normal"/>
        <w:autoSpaceDE w:val="false"/>
        <w:ind w:firstLine="709"/>
        <w:jc w:val="both"/>
        <w:rPr/>
      </w:pPr>
      <w:r>
        <w:rPr>
          <w:rFonts w:cs="Arial" w:ascii="Arial" w:hAnsi="Arial"/>
          <w:color w:val="000000"/>
          <w:shd w:fill="FFFFFF" w:val="clear"/>
        </w:rPr>
        <w:t>концедент - муниципальное образование «Панинский сельсовет» Медвенского района в лице Администрации Панинского сельсове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онцессионер - индивидуальный предприниматель, российское или иностранное юридическое лицо независимо от организационно-правовой формы и формы собственности или действующие без образования юридического лица по договору простого товарищества (договору о совместной деятельности) два ил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объект концессионного соглашения - объекты недвижимости, относящиеся к системам коммунальной инфраструктуры и иным объектам, в том числе объектам водо-, тепло-, газо- и энергоснабжения, водоотведения, объектам благоустройства, объектам освещения территории муниципального образования «Панинский сельсовет» Медвенского район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 Концессионное соглашени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pPr>
      <w:r>
        <w:rPr>
          <w:rFonts w:cs="Arial" w:ascii="Arial" w:hAnsi="Arial"/>
          <w:color w:val="000000"/>
          <w:shd w:fill="FFFFFF" w:val="clear"/>
        </w:rPr>
        <w:t>3.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Панинский сельсовет» Медвенского района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autoSpaceDE w:val="false"/>
        <w:ind w:firstLine="709"/>
        <w:jc w:val="both"/>
        <w:rPr/>
      </w:pPr>
      <w:r>
        <w:rPr>
          <w:rFonts w:cs="Arial" w:ascii="Arial" w:hAnsi="Arial"/>
          <w:color w:val="000000"/>
          <w:shd w:fill="FFFFFF" w:val="clear"/>
        </w:rPr>
        <w:t>3.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Панинский сельсовет» Медвенского района и быть свободным от прав третьих лиц.</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5. Изменение целевого назначения реконструируемого объекта концессионного соглашения не допуск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6. Передача концессионером в залог объекта концессионного соглашения или его отчуждение не допуск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8. Концессионер несет риск случайной гибели или случайного повреждения объекта концессионного соглашения.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законодательством Российской Федерации. При этом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4. Концессионером осуществляется ввод в эксплуатацию созданного и(или) реконструированного объекта концессионного соглашения в порядке, установленном законодательств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5. Права владения и пользования концессионера объектом концессионного соглашения, а также недвижимым имуществом, предоставленным концессионеру в соответствии с пунктом 3.9 настоящего раздела Положения,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3.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4. Объекты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pPr>
      <w:r>
        <w:rPr>
          <w:rFonts w:cs="Arial" w:ascii="Arial" w:hAnsi="Arial"/>
          <w:color w:val="000000"/>
          <w:shd w:fill="FFFFFF" w:val="clear"/>
        </w:rPr>
        <w:t>4.1. Объектом концессионного соглашения может являться недвижимое имущество, являющееся муниципальной собственностью муниципального образования «Панинский сельсовет» Медвенского района и входящее в состав следующего имуществ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1. автомобильные дороги и инженерные сооружения транспортной инфраструктуры, в том числе мосты, путепроводы, стоянки автотранспортных средст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2. объекты трубопроводного транспор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3. гидротехнические соору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4. системы коммунальной инфраструктуры и иные объекты коммунального хозяйства, в том числе объекты водо-, тепло-, газо- и энергоснабжения, водоотведения, объекты, предназначенные для освещения городской территории, объекты, предназначенные для благоустройства территор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4.1.5. объекты, используемые для организации отдыха граждан и туризм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4.1.6. объекты социально-культурного и социально-бытового назнач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5. Стороны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1. Сторонами концессионного соглашения явля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1.1. концедент -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1.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5.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5.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6. Срок действия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7. Плата по концессионному соглашению</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2.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е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3. Концессионная плата может быть установлена в фор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3.1. определенных в твердой сумме платежей, вносимых периодически или единовременно в бюджет соответствующего уровн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7.3.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7.3.3. передачи концеденту в собственность имущества, находящегося в собственности концессионер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8. Права и обязанности концессионер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 При исполнении концессионного соглашения концессионер вправ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1.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 При исполнении концессионного соглашения концессионер обязан:</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8.2.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9. Права концедента на осуществление контроля за исполнением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1. Контроль концедента за исполнением концессионного соглашения осуществляется уполномоченными концедентом в соответствии с разделом 5 настоящего Положения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или) реконструкции объекта концессионного соглашения, осуществлению инвестиций в его создание и(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3. Представители указанных в пункте 9.1 настоящего раздела органов или лиц не вправ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3.1. вмешиваться в осуществление хозяйственной деятельности концессионер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3.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9.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0. Условия концессионного соглашения</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 Концессионное соглашение должно включать в себя следующие существенные услов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2. обязательства концессионера по осуществлению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3. срок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4. описание, в том числе технико-экономические показател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6. цели и срок использования (эксплуа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6.2. размер концессионной платы, форму или формы, порядок и сроки ее внесения, за исключением случаев, предусмотренных п. 7.2 раздела 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1.7. иные предусмотренные федеральными законами существенные услов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 Концессионное соглашение помимо предусмотренных частью 10.1 настоящего Положения существенных условий может содержать иные не противоречащие законодательству Российской Федерации условия, в том числ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2.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Normal"/>
        <w:autoSpaceDE w:val="false"/>
        <w:ind w:firstLine="709"/>
        <w:jc w:val="both"/>
        <w:rPr/>
      </w:pPr>
      <w:r>
        <w:rPr>
          <w:rFonts w:cs="Arial" w:ascii="Arial" w:hAnsi="Arial"/>
          <w:color w:val="000000"/>
          <w:shd w:fill="FFFFFF" w:val="clear"/>
        </w:rPr>
        <w:t>10.2.3. объем инвестиций в создание и (или) реконструкцию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4. состав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5.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6.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7.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8.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9.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0.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1.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2. порядок внесения изменений в концессионное соглашени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3. обязательства концессионера по подготовке проектной докумен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или) для осуществления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5. порядок возмещения расходов сторон в случае досрочного прекращен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0.2.16. размеры неустойки за нарушение сторонами обязательств по концессионному соглашению.</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1. Предоставление концессионеру и использование им земельного участка, лесного участка, водного объекта, участка недр</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1.1. Земельный участок, на котором располагается объект концессионного соглашения и(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или) реконструкции объекта концессионного соглашения и(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законодательством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1.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1.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12. Ответственность концессионера за качество объекта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1. Концессионер несет ответственность перед концедентом за допущенное при создании и(или) реконструкции объекта концессионного соглашения нарушение требований, установленных концессионным соглашением, и(или) требований технических регламентов, проектной документации, иных обязательных требований к качеству созданного и(или) реконструированного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2. В случае если допущено нарушение требований, указанных в п. 1 настоящего раздела,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3. Концедент вправе потребовать от концессионера возмещения причиненных убытков в случае, если нарушение требований, указанных в п. 1 настоящего раздела, не было устранено в установленный концедентом разумный срок или является существенны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2.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3. Заключение, изменение и прекращение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разделом 32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2. Концессионные соглашения заключаются в соответствии с существенными условиями, установленными разделом 10 настоящего Положения,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частями 1 и 3 статьи 20 Федерального закона "О концессионных соглашения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 Концессионное соглашение прекращае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1. по истечении срока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2. по соглашению сторон;</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3.5.3. в случае досрочного расторжения концессионного соглашения на основании решения суда.</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4. Расторжение концессионного соглашения на основании решения суд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2.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 Существенными нарушениями условий концессионного соглашения явля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1. нарушение сроков создания и (или) реконструк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3. неисполнение концессионером обязательств по осуществлению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4. прекращение или приостановление концессионером деятельности, предусмотренной концессионным соглашением, без согласия концедент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3.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4.4. Концессионным соглашением помимо указанных в пункте 14.3 настоящего раздела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4.5.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Положением и конкурсной документацией.</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5. Ответственность сторон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5.1.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Федеральным законом "О концессионных соглашениях", другими федеральными законами и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5.2. Возмещение концессионером убытков и уплата неустойки в случае неисполнения или ненадлежащего исполнения обязательства по концессионному соглашению не освобождают концессионера от исполнения этого обязательства в натуре.</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6. Конкурс на право заключения концессионного соглашения</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6.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autoSpaceDE w:val="false"/>
        <w:ind w:firstLine="709"/>
        <w:jc w:val="both"/>
        <w:rPr/>
      </w:pPr>
      <w:r>
        <w:rPr>
          <w:rFonts w:cs="Arial" w:ascii="Arial" w:hAnsi="Arial"/>
          <w:color w:val="000000"/>
          <w:shd w:fill="FFFFFF" w:val="clear"/>
        </w:rPr>
        <w:t>16.2. При проведении открытого конкурса сведения о проведении конкурса подлежат размещению на официальном сайте Администрации Панинского сельсовет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6.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17. Решение о заключении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1. Решение о заключении концессионного соглашения принимается органом местного самоуправл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 Решением о заключении концессионного соглашения устанавлива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1. условия концессионного соглашения в соответствии с разделом 10 настоящего Положения (далее - услов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2. критерии конкурса и параметры критерие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3. вид конкурса (открытый конкурс или закрытый конкурс);</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4.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5. орган, уполномоченный концедентом н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5.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2.5.2.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7.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8. Конкурсная документация</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 Конкурсная документация должна содержать:</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 услов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 состав и описание, в том числе технико-экономические показател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4. критерии конкурса и установленные в соответствии с разделом 19 настоящего Положения параметры критерие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1. соответствие заявителей требованиям, установленным конкурсной документацией и предъявляемым к участника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2. соответствие заявок на участие в конкурсе и конкурсных предложений требованиям, установленным конкурсной документаци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5.3. информацию, содержащуюся в конкурсном предлож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7. порядок представления заявок на участие в конкурсе и требования, предъявляемые к ни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8. место и срок представления заявок на участие в конкурсе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9. порядок, место и срок представления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0. порядок предоставления разъяснений положений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1. указание на способы обеспечения концессионером исполнения обязательств по концессионному соглашен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3. размер концессионной платы, форму или формы, порядок и сроки ее внесения, за исключением случаев, предусмотренных разделом 7 настоящего Положения (при условии, что размер концессионной платы не является критерие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4. порядок, место и срок представления конкурсных предложений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5. порядок и срок изменения и(или) отзыва заявок на участие в конкурсе и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6. порядок, место, дату и время вскрытия конвертов с заявкам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разделом 25 настоящего Положения, и время вскрытия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19. порядок рассмотрения и оценки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0. порядок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1. срок подписания протокола о результатах проведен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2. срок подписан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1.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концессионера по договору банковского вклада (депозита), договор страхования риска ответственности концессионера по концессионному соглашению), а также требования к таким документ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8.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autoSpaceDE w:val="false"/>
        <w:ind w:firstLine="709"/>
        <w:jc w:val="both"/>
        <w:rPr/>
      </w:pPr>
      <w:r>
        <w:rPr>
          <w:rFonts w:cs="Arial" w:ascii="Arial" w:hAnsi="Arial"/>
          <w:color w:val="000000"/>
          <w:shd w:fill="FFFFFF" w:val="clear"/>
        </w:rPr>
        <w:t>18.3.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Администрации Панинского сельсовета Медвенского района или направляется лицам в соответствии с решением о заключении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19. Критерии конкурса</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27 и 28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 В качестве критериев конкурса могут устанавливать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1. сроки создания и (или) реконструкци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2. технико-экономические показатели объекта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3.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4.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5. размер концессионной плат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2.6.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3. В случае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4.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 Для каждого критерия конкурса, за исключением критерия, предусмотренного пунктом 19.3 настоящего раздела, устанавливаются следующие параметр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1. начальное условие в виде числа (далее - начальное значение критер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2. уменьшение или увеличение начального значения критерия конкурса в конкурсном предлож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5.3. коэффициент, учитывающий значимость критер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19.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19.7.Использование критериев конкурса, не предусмотренных настоящей статьей, не допускаетс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0. Конкурсная комисс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1. Для проведения конкурса создается в соответствии с решением о заключении концессионного соглашени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 Конкурсная комиссия выполняет следующие функ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1. опубликовывает и размещает сообщение о проведении конкурса (при проведении открытого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4. принимает заявк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5. предоставляет конкурсную документацию, разъяснения положений конкурсной документации в соответствии с разделом 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 осуществляет вскрытие конвертов с заявками на участие в конкурсе, а также рассмотрение таких заявок в порядке, установленном разделом 13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18.1.5 настоящего Положения, и достоверность сведений, содержащихся в этих документах и материала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2. 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3.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5. определяет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6.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п. 19.3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7. определяет победителя конкурса и направляет ему уведомление о признании его победител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0.9. уведомляет участников конкурса о результатах проведения конкурс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0.10. опубликовывает и размещает сообщение о результатах проведения конкурс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1. Сообщение о проведении конкурс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pPr>
      <w:r>
        <w:rPr>
          <w:rFonts w:cs="Arial" w:ascii="Arial" w:hAnsi="Arial"/>
          <w:color w:val="000000"/>
          <w:shd w:fill="FFFFFF" w:val="clear"/>
        </w:rPr>
        <w:t>21.1. Сообщение о проведении конкурса размещается конкурсной комиссией на официальном сайте в сети Интернет на официальном сайте Администрации Панинского сельсовета Медвенского района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1.1 настоящего раздела размещения на официальном сайте в сети Интерне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 В сообщении о проведении конкурса должны быть указан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 наименование, место нахождения, почтовый адрес, реквизиты счетов, номера телефонов концедента, адрес официального сайта в сети Интернет, данные должностных лиц и иная аналогичная информац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2. объект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3. срок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4. требования к участника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5. критерии конкурса и их параметр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6. порядок, место и срок предоставления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8. место нахождения, почтовый адрес, номера телефонов конкурсной комиссии и иная аналогичная информация о н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9. порядок, место и срок представления заявок на участие в конкурсе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0. размер задатка, порядок и сроки его внесения, реквизиты счетов, на которые вносится задаток;</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1. порядок, место и срок представления конкурсных предложений (даты и время начала и истечения этого срок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2. место, дата и время вскрытия конвертов с заявкам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3. место, дата и время вскрытия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4. порядок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5. срок подписания членами конкурсной комиссии протокола о результатах проведени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1.3.16. срок подписания концессионного соглашения.</w:t>
      </w:r>
    </w:p>
    <w:p>
      <w:pPr>
        <w:pStyle w:val="Normal"/>
        <w:autoSpaceDE w:val="false"/>
        <w:jc w:val="center"/>
        <w:rPr>
          <w:rFonts w:ascii="Arial" w:hAnsi="Arial" w:cs="Arial"/>
          <w:bCs/>
          <w:color w:val="000000"/>
          <w:shd w:fill="FFFFFF" w:val="clear"/>
        </w:rPr>
      </w:pPr>
      <w:r>
        <w:rPr>
          <w:rFonts w:cs="Arial" w:ascii="Arial" w:hAnsi="Arial"/>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22. Представление заявок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жет выступать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2.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2.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Cs/>
          <w:color w:val="000000"/>
          <w:shd w:fill="FFFFFF" w:val="clear"/>
        </w:rPr>
      </w:pPr>
      <w:r>
        <w:rPr>
          <w:rFonts w:cs="Arial" w:ascii="Arial" w:hAnsi="Arial"/>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 Вскрытие конвертов с заявками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3.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3.2. Заявители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3.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4. Проведение предварительного отбора участников конкурс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3. соответствие заявителя требованиям, предъявляемым к концессионеру: индивидуальный предприниматель, российское или иное юридическое лицо, действующее без образования юридического лица по договору простого товарищества, два и более указанных юридических лиц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1.5. отсутствие решения о признании заявителя банкротом и об открытии конкурсного производства в отношении него.</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 Решение об отказе в допуске заявителя к участию в конкурсе принимается конкурсной комиссией в случае, есл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1. заявитель не соответствует требованиям, предъявляемым к участникам конкурса и установленным п. 24.1 настоящего раздел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3. представленные заявителем документы и материалы неполны и(или) недостоверн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3.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6. В случае если конкурс объявлен несостоявшимся в соответствии с пунктом 22.6 настоящего Положени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7. Концедент возвращает заявителю, представившему единственную заявку на участие в конкурсе, внесенный им задаток в случае, есл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7.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4.7.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5. Представление конкурсных предложений</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п. 19.4 настоящего Положения, конкурсной документацией может быть предусмотрено представление участником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 п. 19.2 и 19.3 настоящего Положения, а другой - конкурсное предложение в соответствии с критерием конкурса, предусмотренным п. 19.4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5.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26. Вскрытие конвертов с конкурсными предложениями</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п. 25.1 настоящего Положения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п. 19.4 настоящего Положения,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п. п. 19.2 и 19.3 настоящего Положения,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6.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е конкурсного предлож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t>27. Порядок рассмотрения и оценки конкурсных предложений</w:t>
      </w:r>
    </w:p>
    <w:p>
      <w:pPr>
        <w:pStyle w:val="Normal"/>
        <w:autoSpaceDE w:val="false"/>
        <w:jc w:val="center"/>
        <w:rPr>
          <w:rFonts w:ascii="Arial" w:hAnsi="Arial" w:cs="Arial"/>
          <w:b/>
          <w:b/>
          <w:color w:val="000000"/>
          <w:shd w:fill="FFFFFF" w:val="clear"/>
        </w:rPr>
      </w:pPr>
      <w:r>
        <w:rPr>
          <w:rFonts w:cs="Arial" w:ascii="Arial" w:hAnsi="Arial"/>
          <w:b/>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26 настоящего Положения,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2. условие, содержащееся в конкурсном предложении, не соответствует установленным параметрам критерие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3.3. представленные участником конкурса документы и материалы недостоверны.</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 Оценка конкурсных предложений в соответствии с критериями конкурса, предусмотренными пп. 19.2 и 19.3 настоящего Положения, осуществляется в следующем порядк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5.3. для каждого конкурсного предложения величины, рассчитанные по всем критериям конкурса в соответствии с п. п. 27.1 и 27.2 настоящего раздела, суммируются и определяется итоговая величин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6. Оценка конкурсных предложений в соответствии с критерием конкурса, предусмотренным п. 19.4 настоящего Положения, осуществляется конкурсной комиссией в следующем порядк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6.1. конкурсному предложению присваиваются баллы - от одного до десяти баллов;</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6.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или) реконструкции объекта концессионного соглашения, определяется путем умножения установленного в соответствии с п. 19.4 настоящего Положения коэффициента на отношение количества баллов, присвоенных данному конкурсному предложению, к десяти балла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7.7.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27.5.3 настоящего раздела, и величины, определенной в порядке, предусмотренном п. 27.6 настоящего раздела.</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27.8.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8. Порядок определения победителя конкурс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1. Победителем конкурса признается участник конкурса, предложивший наилучшие условия, определяемые в порядке, предусмотренном п. 27.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1. критерии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2. условия, содержащиеся в конкурсных предложениях;</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4. результаты оценки конкурсных предложений в соответствии с частями п. п. 27.5, 27.6, 27.7 настоящего По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8.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29. Содержание протокола о результатах проведения конкурса и срок его подписа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1. решение о заключении концессионного соглашения с указанием вида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2. сообщение о проведении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4. конкурсная документация и внесенные в нее измен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6. протокол вскрытия конвертов с заявками на участие в конкурс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7. оригиналы заявок на участие в конкурсе, представленные в конкурсную комиссию;</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8. протокол проведения предварительного отбора участников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9.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10. протокол вскрытия конвертов с конкурсными предложениям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1.11. протокол рассмотрения и оценки конкурсных предложений.</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2. Протокол о результатах проведения конкурса хранится у концедента в течение срока действия концессионного соглашени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29.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30.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pPr>
      <w:r>
        <w:rPr>
          <w:rFonts w:cs="Arial" w:ascii="Arial" w:hAnsi="Arial"/>
          <w:color w:val="000000"/>
          <w:shd w:fill="FFFFFF" w:val="clear"/>
        </w:rPr>
        <w:t>30.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размести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Администрации Панинского сельсовета Медвенского района в сети Интернет.</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0.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30.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color w:val="000000"/>
          <w:shd w:fill="FFFFFF" w:val="clear"/>
        </w:rPr>
      </w:pPr>
      <w:r>
        <w:rPr>
          <w:rFonts w:cs="Arial" w:ascii="Arial" w:hAnsi="Arial"/>
          <w:b/>
          <w:bCs/>
          <w:color w:val="000000"/>
          <w:shd w:fill="FFFFFF" w:val="clear"/>
        </w:rPr>
        <w:t>31. Порядок заключения концессионного соглаше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концессионного соглашения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 В случае заключения концессионного соглашения в соответствии с п. 24.6 настоящего Положения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п. 27.8 настоящего Положения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1. В случае если после направления концедентом победителю конкурса, иному участнику конкурса в соответствии с частью 2 настоящей статьи либо заявителю, участнику конкурса при заключении концессионного соглашения в соответствии с п. 24.6 или п. 27.8 настоящего Положения соответственно документов, предусмотренных частями 31.1-3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31.4. Концессионное соглашение заключается в письменной форме с победителем конкурса или иными указанными в п. п. 31.2, 31.3 и п. п. 31.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2. Заключение концессионного соглашения без проведения Конкурса</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b/>
          <w:b/>
          <w:bCs/>
          <w:color w:val="000000"/>
          <w:shd w:fill="FFFFFF" w:val="clear"/>
        </w:rPr>
      </w:pPr>
      <w:r>
        <w:rPr>
          <w:rFonts w:cs="Arial" w:ascii="Arial" w:hAnsi="Arial"/>
          <w:color w:val="000000"/>
          <w:shd w:fill="FFFFFF" w:val="clear"/>
        </w:rPr>
        <w:t>Концессионное соглашение может быть заключено без проведения конкурса в случаях, предусмотренных п. 24.6 и п. 27.8 настоящего Положения, а также в иных предусмотренных федеральным законом случаях.</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33. Заключительные положения</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1">
    <w:name w:val=" Знак Знак7"/>
    <w:qFormat/>
    <w:rPr>
      <w:b/>
      <w:bCs/>
      <w:szCs w:val="24"/>
      <w:lang w:val="ru-RU" w:bidi="ar-SA"/>
    </w:rPr>
  </w:style>
  <w:style w:type="character" w:styleId="61">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2">
    <w:name w:val="Знак Знак6"/>
    <w:basedOn w:val="4"/>
    <w:qFormat/>
    <w:rPr>
      <w:sz w:val="24"/>
      <w:szCs w:val="24"/>
      <w:lang w:val="ru-RU" w:bidi="ar-SA"/>
    </w:rPr>
  </w:style>
  <w:style w:type="character" w:styleId="81">
    <w:name w:val="Знак Знак8"/>
    <w:basedOn w:val="4"/>
    <w:qFormat/>
    <w:rPr>
      <w:b/>
      <w:sz w:val="36"/>
      <w:lang w:val="ru-RU" w:bidi="ar-SA"/>
    </w:rPr>
  </w:style>
  <w:style w:type="character" w:styleId="72">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3">
    <w:name w:val="Заголовок 6 Знак"/>
    <w:basedOn w:val="21"/>
    <w:qFormat/>
    <w:rPr>
      <w:b/>
      <w:bCs/>
      <w:sz w:val="22"/>
      <w:szCs w:val="22"/>
      <w:lang w:val="en-US"/>
    </w:rPr>
  </w:style>
  <w:style w:type="character" w:styleId="WW8NumSt1z0">
    <w:name w:val="WW8NumSt1z0"/>
    <w:qFormat/>
    <w:rPr>
      <w:rFonts w:ascii="Times New Roman" w:hAnsi="Times New Roman" w:eastAsia="Times New Roman" w:cs="Times New Roman"/>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3">
    <w:name w:val="Название7"/>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64">
    <w:name w:val="Название6"/>
    <w:basedOn w:val="Normal"/>
    <w:qFormat/>
    <w:pPr>
      <w:suppressLineNumbers/>
      <w:spacing w:before="120" w:after="120"/>
    </w:pPr>
    <w:rPr>
      <w:rFonts w:cs="Mangal"/>
      <w:i/>
      <w:iCs/>
      <w:sz w:val="24"/>
      <w:szCs w:val="24"/>
    </w:rPr>
  </w:style>
  <w:style w:type="paragraph" w:styleId="65">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Андимистрация Панино</cp:lastModifiedBy>
  <cp:lastPrinted>2016-08-15T14:55:00Z</cp:lastPrinted>
  <dcterms:modified xsi:type="dcterms:W3CDTF">2016-08-15T12:18:00Z</dcterms:modified>
  <cp:revision>10</cp:revision>
  <dc:subject/>
  <dc:title>РОССИЙСКАЯ ФЕДЕРАЦИЯ</dc:title>
</cp:coreProperties>
</file>