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августа 2016 года № 42/2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Положение о муниципально-частном партнерстве в муниципальном образовании «Панинский сельсовет» Медвен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hd w:fill="FFFFFF" w:val="clear"/>
        </w:rPr>
        <w:t>В целях регулирования взаимоотношений органов местного самоуправления,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Панинский сельсовет» Медвенского района, Собрание депутатов Нижнереутчанского сельсовета Медвенского района РЕШИЛ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Утвердить прилагаемое Положение о муниципально-частном партнерстве в муниципальном образовании «Панинский сельсовет» Медвен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Определить стороной соглашений о муниципально - частном партнерстве от имени муниципального образования «Панинский сельсовет» Медвенского района Администрацию Панинского сельсовета Медвен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ижнереутчанского сельсовета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     Н.В. Епишев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 xml:space="preserve">И.о.Главы Панинского сельсовета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Е.Д. Братчикова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hd w:fill="FFFFFF" w:val="clear"/>
        </w:rPr>
        <w:t>Панин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hd w:fill="FFFFFF" w:val="clear"/>
        </w:rPr>
        <w:t>Медв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т 12.08.2016 г. №42/299</w:t>
      </w:r>
    </w:p>
    <w:p>
      <w:pPr>
        <w:pStyle w:val="Normal"/>
        <w:autoSpaceDE w:val="fals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Положение о муниципально-частном партнерстве в муниципально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hd w:fill="FFFFFF" w:val="clear"/>
        </w:rPr>
        <w:t>образовании «Панинский сельсовет» Мед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Курской области</w:t>
      </w:r>
    </w:p>
    <w:p>
      <w:pPr>
        <w:pStyle w:val="Normal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1. Предмет регулирования настоящего полож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.1.Настоящие Положение определяет цели, формы и условия участия муниципального образования «Панинский сельсовет» Медвенского район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.2. Настоящее Положение разработано в целях регулирования взаимоотношений органов местного самоуправления, юридических</w:t>
      </w:r>
      <w:r>
        <w:rPr>
          <w:rFonts w:cs="Arial" w:ascii="Arial" w:hAnsi="Arial"/>
          <w:shd w:fill="FFFFFF" w:val="clear"/>
          <w:lang w:val="en-US"/>
        </w:rPr>
        <w:t> </w:t>
      </w:r>
      <w:r>
        <w:rPr>
          <w:rFonts w:cs="Arial" w:ascii="Arial" w:hAnsi="Arial"/>
          <w:shd w:fill="FFFFFF" w:val="clear"/>
        </w:rPr>
        <w:t xml:space="preserve"> лиц (далее — партнер) в рамках муниципально-частного партнер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2. Основные понятия, используемые в настоящем полож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) муниципально-частное партнерство — взаимовыгодное сотрудничество  муниципального образования «Панинский сельсовет» Медвен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муниципального образования «Панинский сельсовет» Медвен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частный партнер — российское юридическое лицо, с которым в соответствии с Законом № 224-ФЗ заключено соглаш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соглашение о муниципально-частном партнерстве —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4) стороны соглашения о муниципально-частном партнерстве – муниципальное образование «Панинский сельсовет» Медвенского района в лице Администрации сельсовета и частный партне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эксплуатация объекта соглашения —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autoSpaceDE w:val="false"/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. Цели муниципально-частного партнер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Целями муниципально-частного партнерств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обеспечение эффективности использования имущества, находящегося в муниципальной собственности муниципального образования.</w:t>
      </w:r>
    </w:p>
    <w:p>
      <w:pPr>
        <w:pStyle w:val="Normal"/>
        <w:autoSpaceDE w:val="false"/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4. Принципы участия муниципального образования «Панин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ельсовет» Медвенского района в муниципально-частном партнер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Участие муниципального образования «Панинский сельсовет» Медвенского района в муниципально-частном партнерстве основывается на принцип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обеспечение конку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) добросовестное исполнение сторонами соглашения обязательств по согла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) свобода заключения соглашения.</w:t>
      </w:r>
    </w:p>
    <w:p>
      <w:pPr>
        <w:pStyle w:val="Normal"/>
        <w:autoSpaceDE w:val="false"/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5. Формы участия муниципального образования «Панинский сельсовет» Медвенского района в муниципально-частном партнер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. Участие муниципального образования «Панинский сельсовет» Медвенского района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) концессионные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autoSpaceDE w:val="false"/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6. Формы муниципальной поддержки муниципально-частного партнерства в муниципальном образовании «Панинский сельсов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Мед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Муниципальная поддержка муниципально-частного партнерства в муниципальном образовании «Панинский сельсовет» Медвенского района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предоставление налоговых льг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предоставление бюджетных инвести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предоставление инвестиций в уставный капита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) информационная и консультационная поддержка.</w:t>
      </w:r>
    </w:p>
    <w:p>
      <w:pPr>
        <w:pStyle w:val="Normal"/>
        <w:autoSpaceDE w:val="false"/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7. Объекты соглашения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ъектом соглашения могут являть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транспорт и дорожная инфраструкту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система коммунальной инфраструктуры, объекты благоустро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) объекты образования, культуры, спорта, туризма, социального обслуживания, иные объекты социально-культурного назначения.</w:t>
      </w:r>
    </w:p>
    <w:p>
      <w:pPr>
        <w:pStyle w:val="Normal"/>
        <w:autoSpaceDE w:val="false"/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hd w:fill="FFFFFF" w:val="clear"/>
          <w:lang w:val="en-US"/>
        </w:rPr>
        <w:t xml:space="preserve">8. </w:t>
      </w:r>
      <w:r>
        <w:rPr>
          <w:rFonts w:cs="Arial" w:ascii="Arial" w:hAnsi="Arial"/>
          <w:b/>
          <w:bCs/>
          <w:shd w:fill="FFFFFF" w:val="clear"/>
        </w:rPr>
        <w:t>Заключение соглаш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hd w:fill="FFFFFF" w:val="clear"/>
        </w:rPr>
        <w:t>1.В случае, если инициатором проекта выступает местная Администрация сельсовет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Предложение от юридических лиц о муниципально-частном партнерстве (далее — предложение) направляется в местную администрацию 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hd w:fill="FFFFFF" w:val="clear"/>
        </w:rPr>
        <w:t>3. Глава Панинского сельсовета Медвенского район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hd w:fill="FFFFFF" w:val="clear"/>
        </w:rPr>
        <w:t>4. Глава Панинского сельсовета Медвенского район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hd w:fill="FFFFFF" w:val="clear"/>
        </w:rPr>
        <w:t>5. В случае если Глава Панинского сельсовета Медвенского район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Панинского сельсовета Медвенского район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hd w:fill="FFFFFF" w:val="clear"/>
        </w:rPr>
        <w:t>6. Глава Панинского сельсовета Медвенского района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язательными элементами соглашения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строительство и (или) реконструкция (далее также — создание) объекта соглашения частным партне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ектирование частным партнером объекта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autoSpaceDE w:val="false"/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hd w:fill="FFFFFF" w:val="clear"/>
        </w:rPr>
        <w:t>9. Полномочия муниципального образования «Панинский сельсовет» Медвенского района в сфере муниципально-частного партнер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1. К полномочиям Главы Панинского сельсовета Медвенского район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2. Глава Панинского сельсовета Медвенского района, назначает должностных лиц ответственных на осуществление следующих полномоч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) обеспечение открытости и доступности информ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3. Глава Панинского сельсовета Медвенского района направляет в орган исполнительной власти Курской област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sz w:val="24"/>
      <w:szCs w:val="24"/>
      <w:lang w:val="ru-RU" w:bidi="ar-SA"/>
    </w:rPr>
  </w:style>
  <w:style w:type="character" w:styleId="H2">
    <w:name w:val="H2 Знак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bCs/>
      <w:szCs w:val="24"/>
      <w:lang w:val="ru-RU" w:bidi="ar-SA"/>
    </w:rPr>
  </w:style>
  <w:style w:type="character" w:styleId="61">
    <w:name w:val=" Знак Знак6"/>
    <w:qFormat/>
    <w:rPr>
      <w:b/>
      <w:bCs/>
      <w:szCs w:val="24"/>
      <w:lang w:val="ru-RU" w:bidi="ar-SA"/>
    </w:rPr>
  </w:style>
  <w:style w:type="character" w:styleId="51">
    <w:name w:val=" Знак Знак5"/>
    <w:qFormat/>
    <w:rPr>
      <w:b/>
      <w:sz w:val="36"/>
      <w:lang w:val="ru-RU" w:bidi="ar-SA"/>
    </w:rPr>
  </w:style>
  <w:style w:type="character" w:styleId="H6">
    <w:name w:val="H6 Знак Знак"/>
    <w:qFormat/>
    <w:rPr>
      <w:sz w:val="22"/>
      <w:szCs w:val="22"/>
      <w:lang w:val="en-US" w:bidi="ar-SA"/>
    </w:rPr>
  </w:style>
  <w:style w:type="character" w:styleId="41">
    <w:name w:val=" Знак Знак4"/>
    <w:qFormat/>
    <w:rPr>
      <w:b/>
      <w:bCs/>
      <w:sz w:val="24"/>
      <w:szCs w:val="22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sz w:val="44"/>
      <w:lang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szCs w:val="24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  <w:lang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8">
    <w:name w:val="Знак Знак8"/>
    <w:basedOn w:val="4"/>
    <w:qFormat/>
    <w:rPr>
      <w:b/>
      <w:sz w:val="36"/>
      <w:lang w:val="ru-RU" w:bidi="ar-SA"/>
    </w:rPr>
  </w:style>
  <w:style w:type="character" w:styleId="72">
    <w:name w:val="Знак Знак7"/>
    <w:basedOn w:val="4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4"/>
    <w:rPr>
      <w:color w:val="000080"/>
      <w:u w:val="single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31">
    <w:name w:val="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Знак Знак1"/>
    <w:basedOn w:val="4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3">
    <w:name w:val="Основной шрифт абзаца1"/>
    <w:qFormat/>
    <w:rPr/>
  </w:style>
  <w:style w:type="character" w:styleId="42">
    <w:name w:val="Знак Знак4"/>
    <w:basedOn w:val="13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basedOn w:val="13"/>
    <w:qFormat/>
    <w:rPr>
      <w:vertAlign w:val="superscript"/>
    </w:rPr>
  </w:style>
  <w:style w:type="character" w:styleId="Style11">
    <w:name w:val="Название Знак"/>
    <w:basedOn w:val="13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1"/>
    <w:qFormat/>
    <w:rPr>
      <w:sz w:val="24"/>
      <w:szCs w:val="24"/>
      <w:lang w:val="en-US"/>
    </w:rPr>
  </w:style>
  <w:style w:type="character" w:styleId="63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9:00Z</dcterms:created>
  <dc:creator>User</dc:creator>
  <dc:description/>
  <cp:keywords/>
  <dc:language>en-US</dc:language>
  <cp:lastModifiedBy>Андимистрация Панино</cp:lastModifiedBy>
  <cp:lastPrinted>2016-08-15T14:57:00Z</cp:lastPrinted>
  <dcterms:modified xsi:type="dcterms:W3CDTF">2016-08-15T12:17:00Z</dcterms:modified>
  <cp:revision>8</cp:revision>
  <dc:subject/>
  <dc:title>РОССИЙСКАЯ ФЕДЕРАЦИЯ</dc:title>
</cp:coreProperties>
</file>