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2016 года № _____</w:t>
      </w:r>
    </w:p>
    <w:p>
      <w:pPr>
        <w:pStyle w:val="Normal"/>
        <w:spacing w:lineRule="auto" w:line="240" w:before="0" w:after="0"/>
        <w:ind w:left="-567" w:firstLine="425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ложения о правотворческой инициативе граждан в муниципальном образовании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Конституцией Российской Федерации, статьей 26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Панинский сельсовет» Медвенского района Курской области, Собрание депутатов Нижнереутчанского сельсовета Медвенского района РЕШИЛО: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Утвердить Положение о правотворческой инициативе граждан в муниципальном образовании «Панинский сельсовет» согласно приложению к настоящему решению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решение вступает в силу с момента его обнародования и подлежит опубликованию на официальном сайте Администрации Панин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решения возложить на начальника отдела по работе с обращениями, делопроизводству и кадровым вопросам Панинского сельсовета Братчикову Е.Д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Панинского сельсовета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Н.В. Епишев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Глава Панинского сельсовета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Н.В. Епишев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-567" w:firstLine="141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анинского сельсовета</w:t>
      </w:r>
    </w:p>
    <w:p>
      <w:pPr>
        <w:pStyle w:val="Normal"/>
        <w:spacing w:lineRule="auto" w:line="240" w:before="0" w:after="0"/>
        <w:ind w:left="-567" w:firstLine="141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_____________ № ____</w:t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правотворческой инициативе граждан в муниципальном образовании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Настоящее Положение, разработанное в соответствии с Конституцией Российской Федерации, статьей 26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Панинский сельсовет», регулирует порядок реализации правотворческой инициативы граждан в муниципальном образовании «Панинский сельсовет» (далее - муниципальное образование), принятие к рассмотрению и рассмотрение проектов муниципальных правовых актов, внесенных гражданами в орган местного самоуправления или должностным лиц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Правотворческая инициатива граждан является одной из форм непосредственного участия граждан, обладающих избирательным правом и проживающих на территории муниципального образования, в осуществлении местного самоуправления, обеспечивающей участие граждан в правотворческом процессе. Правотворческая инициатива граждан облекается в форму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3. Под правотворческой инициативой понимается право граждан, обладающих избирательным правом, вносить на рассмотрение в орган местного самоуправления или должностным лицам местного самоуправления муниципального образования проекты муниципальных правовых актов по вопросам местного значения, которые определены Федеральным законом от 06.10.2003 № 131-ФЗ «Об общих принципах организации местного самоуправления в Российской Федерации», за исключением вопросов, указанных в пункте 1.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4. Не могут быть предметом правотворческой инициативы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 проекты муниципальных правовых актов, выносимые на публичные слушания в обязательном порядке, а также внесение изменений и дополнений в данные муниципальные 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предусматривающие установление, изменение и отмену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затрагивающие внутренние вопросы организации деятельност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определяющие структуру органов местного самоуправления муниципального образования, в случаях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екты муниципальных правовых актов, затрагивающие вопросы, не относящиеся к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5. С правотворческой инициативой может выступить инициативная группа граждан Российской Федерации, проживающих на территории муниципального образования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ициативная группа граждан образуется в порядке, установленном главой 2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2. Порядок образования инициативной группы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 Для выдвижения правотворческой инициативы граждан Российской Федерации, проживающих на территории муниципального образования, в ее поддержку, образуется инициативная групп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2. Минимальная численность инициативной группы составляет не менее 1% жителей муниципального образования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3. Документом, подтверждающим образование инициативной группы, является протокол об образовании инициативной группы (далее - проток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4. В протокол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бщее число членов инициативной групп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представитель(и) инициативной группы, уполномоченный(е) ее представлять в органах местного самоуправления муниципального образования (далее - уполномоченный(е) представитель(и)), с указанием его (их) контактного телеф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наименование проекта муниципального правового акта, планируемого к внесению в орган местного самоуправления или должностным лицам местного самоуправления муниципального образования в порядке реализации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5. Протокол подписывает уполномоченный (е) представитель (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6. К протоколу прилагается проект муниципального правового акта, планируемого к внесению в орган местного самоуправления или должностным лицам местного самоуправления муниципального образования в порядке реализации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7. Проект муниципального правового акта должен соответствовать требованиям, предъявляемым к муниципаль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8. К протоколу прилагаются подписные листы с подписями членов инициативной группы в поддержку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ные листы заполняю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 Члены инициативной группы собственноручно проставляют в подписном листе подпись и дату проставления подписи. Иные данные могут быть внесены другим гражданином, в том числе членом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0. Подписные листы оформляются с указанием фамилии, имени, отчества, даты рождения, адреса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1. Каждый лист подписывает уполномоченный(е) представитель(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. Подписные листы нумеруются, прошиваются и скрепляются подписью (подписями) уполномоченного(ых) представителя(е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3. Порядок внесения правотворческой инициативы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Проект муниципального правового акта вносится в порядке реализации правотворческой инициативы в соответствии с компетенцией органа местного самоуправления или должностных лиц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К проекту муниципального правового акта при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ротокол об образовании инициатив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одписные 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3. Орган местного самоуправления или должностные лица местного самоуправления муниципального образования после получения проекта муниципального правового акта в порядке реализации правотворческой инициативы организуют проверку соблюдения порядка оформления подписных листов, достоверности сведений о членах инициативной группы, и подписей членов инициативной группы. Проверке могут подлежать все представленные подписи или часть этих подписей, но не менее 20 процентов от числа подписей, указанных в пункте 2.2 настоящего Положения. Подписи для проверки отбираются посредством случайной выборки (жреб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 При проведении проверки подписей членов инициативной группы, включая проведение выборки подписей для проверки, вправе присутствовать уполномоченный(е) представитель(и), который(ые) извещается о времени, дате и месте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5. По результатам проверки орган местного самоуправления или должностные лица местного самоуправления муниципального образования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 принятии проекта муниципального правового акта, внесенного в порядке реализации правотворческой инициативы, к рас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о возвращении проекта муниципального правового акта, внесенного в порядке реализации правотворческой инициативы,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 Решение о возвращении проекта муниципального правового акта без рассмотрения принимается исключитель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не представления документов, указанных в пунктах 3.1 и 3.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обнаружение среди проверяемых подписей 25 и более процентов недостоверных и недействительных подписей. Для целей настоящего Положения недостоверной подписью признается подпись, выполненная от имени одного лица другим лицом; недействительной подписью – подпись, собранная с нарушением оформления подпи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редставление подписей членов инициативной группы в количестве менее установленного пунктом 2.2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принятие муниципального правового акта выходит за рамки полномочий органов местного самоуправления и должностных лиц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отношения, регулируемые проектом муниципального правового акта, не относятся к вопросам местного знач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 Срок проведения проверки и принятия решения по ее результатам не может превышать 15 рабочих дней со дня внесения проекта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8. Решение о принятии проекта муниципального правового акта, внесенного в порядке реализации правотворческой инициативы, к рассмотрению, либо о возвращении проекта муниципального правового акта, внесенного в порядке реализации правотворческой инициативы без рассмотрения, оформляется в письменном виде и направляется уполномоченному(ым) представителю(ям) в течение 3 рабочи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9. В решении о возвращении проекта муниципального правового акта, внесенного в порядке реализации правотворческой инициативы, без рассмотрения в обязательном порядке указывается основание для возвращения в соответствии с пунктом 3.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возвращения проекта муниципального правового акта, внесенного в порядке реализации правотворческой инициативы, по основанию, указанному в подпункте 4 пункта 3.6 настоящего Положения, указывается орган местного самоуправления, должностное лицо местного самоуправления муниципального образования, уполномоченное на принятие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0. Решение органа местного самоуправления или должностных лиц местного самоуправления о возвращении проекта муниципального правового акта, внесенного в порядке реализации правотворческой инициативы, без рассмотрения, может быть оспорен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1. В случае возвращения проекта муниципального правового акта, внесенного в порядке реализации правотворческой инициативы, по основаниям, указанным в подпунктах 1-2 пункта 3.6 настоящего Положения, граждане могут повторно обратиться с такой же по смыслу правотворческой инициативой не ранее чем по истечении 3 месяцев со дня принятия решения о возвращении проекта муниципального правового ак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4. Порядок рассмотрения муниципального правового акта, внесенного в порядке реализации правотворческой инициатив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. Орган местного самоуправления или должностные лица местного самоуправления муниципального образования рассматривают внесенный проект муниципального правового акта в течение трех месяцев со дня его внесения, в порядке, установленном для рассмотрения муниципальных правовых актов, с учетом особенностей, установленных настоящей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2. Орган местного самоуправления или должностные лица местного самоуправления муниципального образования информируют уполномоченного(ых) представителя(ей) о дате, времени и месте рассмотрения проекта муниципального правового акта в письменной форме не менее чем за 7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3. Уполномоченному(ым) представителю(ям) обеспечивается возможность изложения своей позиции при рассмотрении проекта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4. В случае, если принятие проекта муниципального правового акта, внесенного в порядке реализации правотворческой инициативы, относится к компетенции Собрания депутатов муниципального образования указанный проект рассматривается на открытом заседании Собрания депутато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5. По результатам рассмотрения проекта муниципального правового акта, внесенного в порядке реализации правотворческой инициативы, орган местного самоуправления или должностные лица местного самоуправления муниципального образования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о принятии проекта муниципального правового акта в предложенн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о доработке проекта муниципального правового акта с учетом замечаний, изложенных в ходе согласования проекта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об отклонении проекта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6. В решении о доработке проекта муниципального правового акта с учетом замечаний, изложенных в ходе согласования проекта муниципального правового акта, указывается орган местного самоуправления, должностное лицо местного самоуправления муниципального образования, ответственные за доработку муниципального правового акта; срок доработки муниципального правового акта. К доработке муниципального правового акта в обязательном порядке привлекается уполномоченный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>(е) представитель(и), либо иной член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ле доработки проекта муниципального правового акта, он принимается в порядке, установленном соответствующим органо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7. Решение об отклонении проекта муниципального правового акта принимается в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противоречия проекта муниципального правового акта Конституции Российской Федерации, федеральному и областному законодательству, Уставу муниципального образования, иным муниципальным нормативным правовым актам муниципального образования, если выявленные противоречия не могут быть устранены в ходе доработки муниципального правового а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если в результате принятия проекта муниципального правового акта возникнут расходные обязательства муниципального образования, не обеспечиваемые за счет собственных доходов и источников покрытия дефицита соответствующего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8. Решения, указанные в пункте 4.5 настоящего Положения, оформляются в письменном виде и направляются уполномоченному(ым) представителю(ям) в течение 3 рабочи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9. Результаты рассмотрения проекта муниципального правового акта, внесенного в порядке реализации правотворческой инициативы граждан, подлежат официальному опубликованию в средствах массовой информации и размещению на официальном сайте соответствующего органа местного самоуправления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0. Решение об отклонении проекта муниципального правового акта может быть обжалован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11. Инициативная группа вправе отозвать проект муниципального правового акта, внесенного в порядке реализации правотворческой инициативы. Отзыв может быть осуществлен до принятия органом местного самоуправления или должностным лицом местного самоуправления муниципального образования решения о принятии проекта муниципального правового акта путем направления заявления в соответствующий орган местного самоуправления, должностному лицу местного самоуправления муниципального образования. Заявление об отзыве правотворческой инициативы подписывает уполномоченный(ые) представитель(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2. Правотворческая инициатива граждан может быть инициирована на сходах и собраниях граждан с учетом требований настоящего Положе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Footer"/>
        <w:spacing w:lineRule="auto" w:line="24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ложению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 правотворческой инициативе гражд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МО «Пани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ПИСНОЙ ЛИС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Я поддерживаю внесение проекта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наименование муниципального правового акта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____________________________________________________________________ в порядке реализации правотворческ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(наименование органа местного самоуправления, должност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ициативы граждан. Я ознакомлен с указанным проектом и его положения мне понят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4"/>
        <w:gridCol w:w="2837"/>
        <w:gridCol w:w="2366"/>
        <w:gridCol w:w="1885"/>
        <w:gridCol w:w="1274"/>
        <w:gridCol w:w="2348"/>
      </w:tblGrid>
      <w:tr>
        <w:trPr>
          <w:trHeight w:val="8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нные паспор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та проставления подписи </w:t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подписном листе указаны ________________ граждан. Дата окончания заполнения подписного листа «_____» _____ ___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полномоченный(е) представитель(и) _______________________________________________         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Фамилия, имя, отчество, данные паспорта уполномоченного представителя подпис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531" w:right="1247" w:gutter="0" w:header="720" w:top="1134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08:00Z</dcterms:created>
  <dc:creator>Ультра</dc:creator>
  <dc:description/>
  <cp:keywords/>
  <dc:language>en-US</dc:language>
  <cp:lastModifiedBy>Андимистрация Панино</cp:lastModifiedBy>
  <dcterms:modified xsi:type="dcterms:W3CDTF">2016-08-15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