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АНИНСКИЙ </w:t>
      </w:r>
      <w:r>
        <w:rPr>
          <w:rFonts w:cs="Arial" w:ascii="Arial" w:hAnsi="Arial"/>
          <w:b/>
          <w:bCs/>
          <w:sz w:val="32"/>
          <w:szCs w:val="32"/>
        </w:rPr>
        <w:t>СЕЛЬ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мая 2016 года № 40/280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32"/>
          <w:szCs w:val="32"/>
        </w:rPr>
      </w:pPr>
      <w:r>
        <w:rPr>
          <w:rFonts w:cs="Arial" w:ascii="Arial" w:hAnsi="Arial"/>
          <w:b/>
          <w:bCs/>
          <w:spacing w:val="-10"/>
          <w:sz w:val="32"/>
          <w:szCs w:val="32"/>
        </w:rPr>
        <w:t>Об исполнении бюджета муниципального образования «Панинский сельсовет» Медвенского района Курской области за 2015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5" w:firstLine="69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уководствуясь статьей 264,2 Бюджетного Кодекса Российской Федерации, статьями № 44, 45 Устава муниципального образования «Панинский сельсовет» Медвенского района Курской области, Бюджетным кодексом Российской Федерации, Решением Собрания депутатов Панинского сельсовета Медвенского района </w:t>
      </w:r>
      <w:r>
        <w:rPr>
          <w:rFonts w:cs="Arial" w:ascii="Arial" w:hAnsi="Arial"/>
          <w:sz w:val="24"/>
          <w:szCs w:val="24"/>
        </w:rPr>
        <w:t>от 12 декабря 2014 года № 27/193</w:t>
      </w:r>
      <w:r>
        <w:rPr>
          <w:rFonts w:cs="Arial" w:ascii="Arial" w:hAnsi="Arial"/>
          <w:color w:val="000000"/>
          <w:sz w:val="24"/>
          <w:szCs w:val="24"/>
        </w:rPr>
        <w:t xml:space="preserve"> «О бюджете муниципального образования «Панинский сельсовет» Медвенского района Курской области на </w:t>
      </w:r>
      <w:r>
        <w:rPr>
          <w:rFonts w:cs="Arial" w:ascii="Arial" w:hAnsi="Arial"/>
          <w:bCs/>
          <w:sz w:val="24"/>
          <w:szCs w:val="24"/>
        </w:rPr>
        <w:t>2015 год и плановый период 2016 и 2017 годов</w:t>
      </w:r>
      <w:r>
        <w:rPr>
          <w:rFonts w:cs="Arial" w:ascii="Arial" w:hAnsi="Arial"/>
          <w:color w:val="000000"/>
          <w:sz w:val="24"/>
          <w:szCs w:val="24"/>
        </w:rPr>
        <w:t>» (с внесенными изменениями и дополнениями) в целях финансового урегулирования бюджетных средств, Собрание депутатов Панинского сельсовета Медвенского района РЕШИЛО:</w:t>
      </w:r>
    </w:p>
    <w:p>
      <w:pPr>
        <w:pStyle w:val="Normal"/>
        <w:ind w:left="-15" w:firstLine="6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Утвердить отчет об исполнении бюджета муниципального образования «Панинский сельсовет» Медвенского района Курской области за 2015 года: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доходам в сумме 5 756 030 рублей 91 копеек;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расходам в сумме 5 603 206 рубля 24 копеек.</w:t>
      </w:r>
    </w:p>
    <w:p>
      <w:pPr>
        <w:pStyle w:val="Normal"/>
        <w:ind w:left="-15" w:firstLine="6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выполнением данного решения возложить на главного бухгалтера Пономареву Д. С.</w:t>
      </w:r>
    </w:p>
    <w:p>
      <w:pPr>
        <w:pStyle w:val="Normal"/>
        <w:ind w:left="-15" w:firstLine="6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о дня подписания и подлежит опубликованию в газете «Медвенские новости».</w:t>
      </w:r>
    </w:p>
    <w:p>
      <w:pPr>
        <w:pStyle w:val="Normal"/>
        <w:ind w:left="-15" w:firstLine="6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5" w:firstLine="6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5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5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нского сельсовета                                                                        Н.В. Епише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20.05.2016 г. №40/280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Панинский сельсовет» Медвенского района Курской области на 2015 год и плановый период 2016 и 2017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5856"/>
        <w:gridCol w:w="1985"/>
        <w:gridCol w:w="1842"/>
        <w:gridCol w:w="1701"/>
      </w:tblGrid>
      <w:tr>
        <w:trPr>
          <w:trHeight w:val="16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 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 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17 год</w:t>
            </w:r>
          </w:p>
        </w:tc>
      </w:tr>
      <w:tr>
        <w:trPr>
          <w:trHeight w:val="16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 173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 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 419,1</w:t>
            </w:r>
          </w:p>
        </w:tc>
      </w:tr>
      <w:tr>
        <w:trPr>
          <w:trHeight w:val="16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 173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 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 419,1</w:t>
            </w:r>
          </w:p>
        </w:tc>
      </w:tr>
      <w:tr>
        <w:trPr>
          <w:trHeight w:val="16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 173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 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 419,1</w:t>
            </w:r>
          </w:p>
        </w:tc>
      </w:tr>
      <w:tr>
        <w:trPr>
          <w:trHeight w:val="16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9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 173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 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 419,1</w:t>
            </w:r>
          </w:p>
        </w:tc>
      </w:tr>
      <w:tr>
        <w:trPr>
          <w:trHeight w:val="16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756 030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 399 6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 419 129,2</w:t>
            </w:r>
          </w:p>
        </w:tc>
      </w:tr>
      <w:tr>
        <w:trPr>
          <w:trHeight w:val="69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756 030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 399 6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 419 129,2</w:t>
            </w:r>
          </w:p>
        </w:tc>
      </w:tr>
      <w:tr>
        <w:trPr>
          <w:trHeight w:val="69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756 030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 399 6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 419 129,2</w:t>
            </w:r>
          </w:p>
        </w:tc>
      </w:tr>
      <w:tr>
        <w:trPr>
          <w:trHeight w:val="56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756 030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 399 6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 419 129,2</w:t>
            </w:r>
          </w:p>
        </w:tc>
      </w:tr>
      <w:tr>
        <w:trPr>
          <w:trHeight w:val="71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 603 206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99 6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19 129,2</w:t>
            </w:r>
          </w:p>
        </w:tc>
      </w:tr>
      <w:tr>
        <w:trPr>
          <w:trHeight w:val="66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 603 206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99 6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19 129,2</w:t>
            </w:r>
          </w:p>
        </w:tc>
      </w:tr>
      <w:tr>
        <w:trPr>
          <w:trHeight w:val="69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 603 206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399 6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19 129,2</w:t>
            </w:r>
          </w:p>
        </w:tc>
      </w:tr>
      <w:tr>
        <w:trPr>
          <w:trHeight w:val="70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 603 206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99 6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19 129,2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0.05.2016 г. №40/280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 поступлений доходов в бюджет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Панинский сельсовет» в 2015 году и плановый период 2016 и 2017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  <w:gridCol w:w="1984"/>
        <w:gridCol w:w="1985"/>
        <w:gridCol w:w="184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17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3"/>
              </w:numPr>
              <w:tabs>
                <w:tab w:val="clear" w:pos="709"/>
                <w:tab w:val="left" w:pos="176" w:leader="none"/>
                <w:tab w:val="left" w:pos="1440" w:leader="none"/>
              </w:tabs>
              <w:snapToGrid w:val="false"/>
              <w:spacing w:before="0" w:after="0"/>
              <w:ind w:left="34" w:right="-108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 584 123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16 366 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2 366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 388 861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5 36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9 419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 388 861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5 36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9 419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761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6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761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6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761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6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 958 23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9 4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9 45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3 927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98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3 927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98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 844 306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9 4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9 4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 301 798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9 4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9 4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 301 798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9 4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9 4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2 508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29 4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9 4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2 508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9 4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9 4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186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8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87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186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8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87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186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8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87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186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8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87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 2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 2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0 10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 2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1 2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 16 90000 0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 171 9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78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 171 9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78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29 6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78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 7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78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 7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78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28 8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28 8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 00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 00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2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7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2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75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2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7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6 0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76 0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76 0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 02 04052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 02 04052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9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756 030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99 64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19 129,2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6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0.05.2016 г. №40/280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</w:t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>«Панинский сельсовет» Медвенского района Курской области на 2015 год и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овый период 2016 и 2017 годов по разделам, подразделам, целевым статьям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ов, видам расходов Российской Федерации</w:t>
      </w:r>
    </w:p>
    <w:p>
      <w:pPr>
        <w:pStyle w:val="Style23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659"/>
        <w:gridCol w:w="589"/>
        <w:gridCol w:w="1303"/>
        <w:gridCol w:w="567"/>
        <w:gridCol w:w="1701"/>
        <w:gridCol w:w="1701"/>
        <w:gridCol w:w="1559"/>
      </w:tblGrid>
      <w:tr>
        <w:trPr>
          <w:trHeight w:val="6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7 г.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 603 20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21 7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80 620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 275 06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50 8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50 803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 99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 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 344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 99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 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 344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 99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 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 344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 99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 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 344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 99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 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 344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989 43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 4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 457,6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957 01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 4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2 457,6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957 01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 4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 457,6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957 01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 4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 457,6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 82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 4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 457,6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43 36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5 82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отдельных государственных полномоч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ревизионной комисс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государственных орга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747 42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0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94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Панинского сельсовета Медвенского района Курской обла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94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94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77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712 47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712 47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98 83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98 83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38 37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04 14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4 22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 26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0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 26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000,00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2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75,00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2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75,00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2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75,00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2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75,00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2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75,00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38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75,00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5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75,00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 91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75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75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законодательные «представительные» органы государственной власти субъектов Российской федер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75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и услуг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75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урской области «Создание условий для эффективного исполнения полномочий в сфере юстиции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8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8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 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 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 582 65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 280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рограмма Курской области «Содействие занятости населения в Курской области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 271 4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активная политика занятости населения и социальная поддержка безработных граждан» государственной программы Курской области «Содействие занятости населения в Курской области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 271 4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Без наимен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6 1 1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 0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6 1 1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 0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 4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 4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законодательные «представительные» органы государственной власти субъектов Российской Федер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33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01 79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Панинского сельсовета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1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57 65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Панинского сельсовета муниципальной программы «Обеспечение доступным и комфортным жильем и коммунальными услугами граждан Панинского сельсовета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57 65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57 65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57 65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 14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законодательные «представительные» органы государственной власти субъектов Российской Федер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1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 14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 14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 183 72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8 8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6 842,1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 183 72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8 8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6 842,1</w:t>
            </w:r>
          </w:p>
        </w:tc>
      </w:tr>
      <w:tr>
        <w:trPr>
          <w:trHeight w:val="4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лубного досуга" муниципальной программы «Культура» на 2015-2017г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1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 183 72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8 8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6 842,1</w:t>
            </w:r>
          </w:p>
        </w:tc>
      </w:tr>
      <w:tr>
        <w:trPr>
          <w:trHeight w:val="4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 0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987 22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8 8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6 842,1</w:t>
            </w:r>
          </w:p>
        </w:tc>
      </w:tr>
      <w:tr>
        <w:trPr>
          <w:trHeight w:val="9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 56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 8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 842,1</w:t>
            </w:r>
          </w:p>
        </w:tc>
      </w:tr>
      <w:tr>
        <w:trPr>
          <w:trHeight w:val="4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00 03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 000,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firstLine="3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5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 21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71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6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Панинского сельсовета Медвенского района Курской области на 2015-2019 годы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71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9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«Социальная поддержка граждан Панинского сельсовета Медвенского района Курской области на 2015-2019 годы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71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4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71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 71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«Создание условий для эффективного исполнения полномочий в сфере юстиции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ставление (изменение) списков кандидатов в присяжные заседатели» государственной программы Курской области «Создание условий для эффективного исполнения полномочий в сфере юстиции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 на территории Курской обла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2 1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7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7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 4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 4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3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3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rFonts w:cs="Arial" w:ascii="Arial" w:hAnsi="Arial"/>
                <w:sz w:val="24"/>
                <w:szCs w:val="24"/>
              </w:rPr>
              <w:t xml:space="preserve"> Панинском сельсовете Медвенского района Курской области на 2015-2019 годы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3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5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rFonts w:cs="Arial" w:ascii="Arial" w:hAnsi="Arial"/>
                <w:sz w:val="24"/>
                <w:szCs w:val="24"/>
              </w:rPr>
              <w:t xml:space="preserve">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hanging="14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3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9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3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3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ые расход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 08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0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031</w:t>
            </w:r>
          </w:p>
        </w:tc>
      </w:tr>
      <w:tr>
        <w:trPr>
          <w:trHeight w:val="4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 603 20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21 7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80 620,3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7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0.05.2016 г. №40/280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</w:t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>«Панинский сельсовет» Медвенского района Курской области на 2015 год и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овый период 2016 и 2017 годов</w:t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708"/>
        <w:gridCol w:w="709"/>
        <w:gridCol w:w="1418"/>
        <w:gridCol w:w="850"/>
        <w:gridCol w:w="1843"/>
        <w:gridCol w:w="1559"/>
        <w:gridCol w:w="1559"/>
      </w:tblGrid>
      <w:tr>
        <w:trPr>
          <w:trHeight w:val="6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7 г.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 603 20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21 7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80 620,3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 275 06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50 8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50 803,2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 99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 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 344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 99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 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 344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 99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 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 344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 99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 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 344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 99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 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 344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989 43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 4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 457,6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957 01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 4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 457,6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957 01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 4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 457,6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957 01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 4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 457,6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 82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 4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 457,6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43 36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5 82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отдельных государственных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ревизионной 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государствен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747 42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94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Панинского сельсовета Медвен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94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94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77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712 47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712 47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98 83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98 83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38 37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04 14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4 22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 26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 26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75,0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75,0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75,0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75,0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75,0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38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75,0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5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75,0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 91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75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75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законодательные «представительные» органы государственной власти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75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и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75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1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урской области «Создание условий для эффективного исполнения полномочий в сфере юсти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1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 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 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 582 65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 280 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рограмма Курской области «Содействие занятости населения в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 271 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активная политика занятости населения и социальная поддержка безработных граждан» государственной программы Курской области «Содействие занятости населения в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 271 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Без наиме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6 1 1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 0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6 1 1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 0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 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 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законодательные «представительные» органы государственной власти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01 79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Панинского сельсов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1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57 65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Панинского сельсовета муниципальной программы «Обеспечение доступным и комфортным жильем и коммунальными услугами граждан Панинского сельсов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57 65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57 65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57 65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 14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законодательные «представительные» органы государственной власти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 14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 14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 183 72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8 8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6 842,1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 183 72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8 8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6 842,1</w:t>
            </w:r>
          </w:p>
        </w:tc>
      </w:tr>
      <w:tr>
        <w:trPr>
          <w:trHeight w:val="4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лубного досуга" муниципальной программы «Культура» на 2015-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1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 183 72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8 8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6 842,1</w:t>
            </w:r>
          </w:p>
        </w:tc>
      </w:tr>
      <w:tr>
        <w:trPr>
          <w:trHeight w:val="4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 0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987 22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8 8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6 842,1</w:t>
            </w:r>
          </w:p>
        </w:tc>
      </w:tr>
      <w:tr>
        <w:trPr>
          <w:trHeight w:val="9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 56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 8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 842,1</w:t>
            </w:r>
          </w:p>
        </w:tc>
      </w:tr>
      <w:tr>
        <w:trPr>
          <w:trHeight w:val="4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00 03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 000,00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5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 21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71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6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Панинского сельсовета Медвенского района Курской области на 2015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71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«Социальная поддержка граждан Панинского сельсовета Медвенского района Курской области на 2015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71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4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71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71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«Создание условий для эффективного исполнения полномочий в сфере юсти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ставление (изменение) списков кандидатов в присяжные заседатели» государственной программы Курской области «Создание условий для эффективного исполнения полномочий в сфере юсти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 на территории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 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 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3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3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rFonts w:cs="Arial" w:ascii="Arial" w:hAnsi="Arial"/>
                <w:sz w:val="24"/>
                <w:szCs w:val="24"/>
              </w:rPr>
              <w:t xml:space="preserve"> Панинском сельсовете Медвенского района Курской области на 2015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3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5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rFonts w:cs="Arial" w:ascii="Arial" w:hAnsi="Arial"/>
                <w:sz w:val="24"/>
                <w:szCs w:val="24"/>
              </w:rPr>
              <w:t xml:space="preserve">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hanging="14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3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9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3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3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 08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0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031</w:t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 603 20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21 7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80 620,3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10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0.05.2016 г. №40/280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Панинский сельсовет» Медвенского района Курской области и не программным направлениям деятельности), видам расходов на 2015 год и плановый период 2016 и 2017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1"/>
        <w:gridCol w:w="567"/>
        <w:gridCol w:w="1559"/>
        <w:gridCol w:w="709"/>
        <w:gridCol w:w="1701"/>
        <w:gridCol w:w="1559"/>
        <w:gridCol w:w="1417"/>
      </w:tblGrid>
      <w:tr>
        <w:trPr>
          <w:trHeight w:val="50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7 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92 41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01 8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59 842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1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урской области «Создание условий для эффективного исполнения полномочий в сфере юсти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1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1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1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 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 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 429 10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 271 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рограмма Курской области «Содействие занятости населения в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 271 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активная политика занятости населения и социальная поддержка безработных граждан» государственной программы Курской области «Содействие занятости населения в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 271 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Без наиме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6 1 1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 0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6 1 1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 0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 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1" w:right="-84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 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9" w:right="-13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57 65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  <w:sz w:val="24"/>
                <w:szCs w:val="24"/>
              </w:rPr>
              <w:t>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57 65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Панинского сельсовета Медвенского района Курской области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sz w:val="24"/>
                <w:szCs w:val="24"/>
              </w:rPr>
              <w:t xml:space="preserve"> 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57 65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Панинского сельсовет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57 65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57 65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 183 72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8 8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6 842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 183 72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8 8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6 842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Искусство» муниципальной программы «Развитие культуры Панинского сельсовета Медвенского района Курской области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 183 72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8 8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6 842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 0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987 22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8 8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6 842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 56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 8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 842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00 03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 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2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 21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71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Панинского сельсовета Медвенского района Курской области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71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«Социальная поддержка граждан Панинского сельсовета Медвенского района Курской области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71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71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71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«Создание условий для эффективного исполнения полномочий в сфере юсти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ставление (изменение) списков кандидатов в присяжные заседатели» государственной программы Курской области «Создание условий для эффективного исполнения полномочий в сфере юсти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 на территории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 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 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3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3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«Профилактика наркомании и медико-социальная реабилитация больных наркоманией в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3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Внутренние войска МВД Росси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3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3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17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4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3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1">
    <w:name w:val=" Знак Знак4"/>
    <w:basedOn w:val="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basedOn w:val="Style5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1">
    <w:name w:val="Заголовок 1 Знак1"/>
    <w:basedOn w:val="Style5"/>
    <w:qFormat/>
    <w:rPr>
      <w:b/>
      <w:sz w:val="28"/>
    </w:rPr>
  </w:style>
  <w:style w:type="character" w:styleId="211">
    <w:name w:val="Заголовок 2 Знак1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51">
    <w:name w:val="Заголовок 5 Знак1"/>
    <w:basedOn w:val="Style5"/>
    <w:qFormat/>
    <w:rPr>
      <w:b/>
      <w:bCs/>
      <w:i/>
      <w:iCs/>
      <w:sz w:val="26"/>
      <w:szCs w:val="26"/>
    </w:rPr>
  </w:style>
  <w:style w:type="character" w:styleId="61">
    <w:name w:val="Заголовок 6 Знак1"/>
    <w:basedOn w:val="Style5"/>
    <w:qFormat/>
    <w:rPr>
      <w:b/>
      <w:bCs/>
      <w:color w:val="000000"/>
      <w:sz w:val="28"/>
    </w:rPr>
  </w:style>
  <w:style w:type="character" w:styleId="12">
    <w:name w:val="Заголовок 1 Знак"/>
    <w:qFormat/>
    <w:rPr>
      <w:b/>
      <w:sz w:val="28"/>
    </w:rPr>
  </w:style>
  <w:style w:type="character" w:styleId="31">
    <w:name w:val="Заголовок 3 Знак"/>
    <w:qFormat/>
    <w:rPr>
      <w:i/>
      <w:iCs/>
      <w:color w:val="000000"/>
      <w:sz w:val="28"/>
    </w:rPr>
  </w:style>
  <w:style w:type="character" w:styleId="42">
    <w:name w:val="Заголовок 4 Знак"/>
    <w:qFormat/>
    <w:rPr>
      <w:b/>
      <w:bCs/>
      <w:color w:val="000000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color w:val="000000"/>
      <w:sz w:val="28"/>
    </w:rPr>
  </w:style>
  <w:style w:type="character" w:styleId="Style8">
    <w:name w:val="Текст сноски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Основной текст Знак1"/>
    <w:basedOn w:val="Style5"/>
    <w:qFormat/>
    <w:rPr>
      <w:sz w:val="28"/>
    </w:rPr>
  </w:style>
  <w:style w:type="character" w:styleId="14">
    <w:name w:val="Основной текст с отступом Знак1"/>
    <w:basedOn w:val="Style5"/>
    <w:qFormat/>
    <w:rPr>
      <w:color w:val="000000"/>
      <w:sz w:val="28"/>
    </w:rPr>
  </w:style>
  <w:style w:type="character" w:styleId="15">
    <w:name w:val="Текст сноски Знак1"/>
    <w:basedOn w:val="Style5"/>
    <w:qFormat/>
    <w:rPr/>
  </w:style>
  <w:style w:type="character" w:styleId="FontStyle26">
    <w:name w:val="Font Style26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Знак Знак10"/>
    <w:basedOn w:val="Style5"/>
    <w:qFormat/>
    <w:rPr>
      <w:b/>
      <w:bCs/>
      <w:szCs w:val="24"/>
      <w:lang w:val="ru-RU" w:bidi="ar-SA"/>
    </w:rPr>
  </w:style>
  <w:style w:type="character" w:styleId="9">
    <w:name w:val="Знак Знак9"/>
    <w:basedOn w:val="Style5"/>
    <w:qFormat/>
    <w:rPr>
      <w:b/>
      <w:bCs/>
      <w:szCs w:val="24"/>
      <w:lang w:val="ru-RU" w:bidi="ar-SA"/>
    </w:rPr>
  </w:style>
  <w:style w:type="character" w:styleId="Style11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Style12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3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4">
    <w:name w:val="Название Знак"/>
    <w:basedOn w:val="Style5"/>
    <w:qFormat/>
    <w:rPr>
      <w:b/>
      <w:sz w:val="44"/>
    </w:rPr>
  </w:style>
  <w:style w:type="character" w:styleId="22">
    <w:name w:val="Основной текст 2 Знак"/>
    <w:basedOn w:val="1"/>
    <w:qFormat/>
    <w:rPr>
      <w:rFonts w:ascii="Courier New" w:hAnsi="Courier New" w:cs="Courier New"/>
    </w:rPr>
  </w:style>
  <w:style w:type="character" w:styleId="212">
    <w:name w:val="Основной текст 2 Знак1"/>
    <w:basedOn w:val="Style5"/>
    <w:qFormat/>
    <w:rPr>
      <w:sz w:val="28"/>
    </w:rPr>
  </w:style>
  <w:style w:type="character" w:styleId="23">
    <w:name w:val="Основной текст с отступом 2 Знак"/>
    <w:basedOn w:val="Style5"/>
    <w:qFormat/>
    <w:rPr>
      <w:color w:val="000000"/>
      <w:sz w:val="28"/>
      <w:szCs w:val="24"/>
    </w:rPr>
  </w:style>
  <w:style w:type="character" w:styleId="213">
    <w:name w:val="Основной текст с отступом 2 Знак1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>
      <w:sz w:val="24"/>
      <w:szCs w:val="24"/>
      <w:lang w:val="en-US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5">
    <w:name w:val="Текст Знак"/>
    <w:basedOn w:val="Style5"/>
    <w:qFormat/>
    <w:rPr>
      <w:rFonts w:ascii="Courier New" w:hAnsi="Courier New" w:cs="Courier New"/>
      <w:sz w:val="24"/>
      <w:szCs w:val="24"/>
    </w:rPr>
  </w:style>
  <w:style w:type="character" w:styleId="16">
    <w:name w:val="Текст Знак1"/>
    <w:basedOn w:val="Style5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Arial" w:hAnsi="Arial" w:eastAsia="Arial" w:cs="Arial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6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110">
    <w:name w:val="Текст1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1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7">
    <w:name w:val="Список 2"/>
    <w:basedOn w:val="Normal"/>
    <w:qFormat/>
    <w:pPr>
      <w:numPr>
        <w:ilvl w:val="0"/>
        <w:numId w:val="2"/>
      </w:numPr>
      <w:tabs>
        <w:tab w:val="clear" w:pos="709"/>
      </w:tabs>
      <w:ind w:left="566" w:hanging="283"/>
    </w:pPr>
    <w:rPr>
      <w:sz w:val="24"/>
      <w:szCs w:val="24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5">
    <w:name w:val="Название"/>
    <w:basedOn w:val="Normal"/>
    <w:next w:val="Subtitle"/>
    <w:qFormat/>
    <w:pPr>
      <w:jc w:val="center"/>
    </w:pPr>
    <w:rPr>
      <w:b/>
      <w:sz w:val="44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</w:rPr>
  </w:style>
  <w:style w:type="paragraph" w:styleId="216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Cs w:val="24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4"/>
      <w:szCs w:val="24"/>
      <w:lang w:val="en-US"/>
    </w:rPr>
  </w:style>
  <w:style w:type="paragraph" w:styleId="Style26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12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312">
    <w:name w:val="Основной текст с отступом 31"/>
    <w:basedOn w:val="Normal"/>
    <w:qFormat/>
    <w:pPr>
      <w:ind w:firstLine="708"/>
      <w:jc w:val="both"/>
    </w:pPr>
    <w:rPr>
      <w:sz w:val="24"/>
      <w:szCs w:val="24"/>
    </w:rPr>
  </w:style>
  <w:style w:type="paragraph" w:styleId="313">
    <w:name w:val="Основной текст 31"/>
    <w:basedOn w:val="Normal"/>
    <w:qFormat/>
    <w:pPr>
      <w:jc w:val="center"/>
    </w:pPr>
    <w:rPr>
      <w:b/>
      <w:bCs/>
      <w:sz w:val="20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07:00Z</dcterms:created>
  <dc:creator>2</dc:creator>
  <dc:description/>
  <cp:keywords/>
  <dc:language>en-US</dc:language>
  <cp:lastModifiedBy>Андимистрация Панино</cp:lastModifiedBy>
  <cp:lastPrinted>2013-08-12T11:15:00Z</cp:lastPrinted>
  <dcterms:modified xsi:type="dcterms:W3CDTF">2016-07-20T13:07:00Z</dcterms:modified>
  <cp:revision>12</cp:revision>
  <dc:subject/>
  <dc:title>              Р О С С И Й С К А Я          Ф Е Д Е Р А Ц И Я</dc:title>
</cp:coreProperties>
</file>