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16 г. № 40/2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рректировки правил землепользования и застройки муниципального образования «Панинский сельсовет» 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4 статьи 31, статьи 32 Градостроительного кодекса Российской Федерации, части 1 статьи 11 Земельного кодекса Российской Федерации, пункта 20 пункта 1 статьи 14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Панинский сельсовет» Медвенского района Курской области, с учетом публичных слушаний, заключения о результатах публичных слушаний, Собрание депутатов Пани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рректировку правил землепользования и застройки муниципального образования «Панинский сельсовет» Медвен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на информационных стендах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решение и корректировку правил землепользования и застройки муниципального образования «Панинский сельсовет» Медвенского района Курской области на официальном сайте Администрации Панинского сельсове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корректировку правил землепользования и застройки муниципального образования «Панинский сельсовет» Медвенского района Курской области в установленный законом срок в Администрацию Курской области, Администрацию Медвенского района, Комитет строительства и архитектуры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9" w:hanging="6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357" w:firstLine="709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3:00Z</dcterms:created>
  <dc:creator>OEM User</dc:creator>
  <dc:description/>
  <cp:keywords/>
  <dc:language>en-US</dc:language>
  <cp:lastModifiedBy>Андимистрация Панино</cp:lastModifiedBy>
  <cp:lastPrinted>2016-04-11T17:25:00Z</cp:lastPrinted>
  <dcterms:modified xsi:type="dcterms:W3CDTF">2016-05-25T11:37:00Z</dcterms:modified>
  <cp:revision>44</cp:revision>
  <dc:subject/>
  <dc:title>        СОБРАНИЕ  ДЕПУТАТОВ  МУНИЦИПАЛЬНОГО  ОБРАЗОВАНИЯ</dc:title>
</cp:coreProperties>
</file>