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16 г. № 39/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 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11 ноября 2010 года №29/1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14 декабря 2010 года №30/17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марта 2011года №35/196, от 15 ноября 2014 года №27/182, 27 февраля 2015 года №30/203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23 ноября 2015 года №320-ФЗ «О внесении изменений в часть вторую Налогового кодекса Российской Федерации», Собрание депутатов Пани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решение Собрания депутатов Панинского сельсовета Медвенского района Курской области от 11 ноября 2010 года №29/157 «О земельном налоге» (в редакции от 14 декабря 2010 года №30/173, от 14 марта 2011года №35/196, 15 ноября 2014 года №27/182,            от 27 февраля 2015 года №30/203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ункт 5 подпунктом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Налог подлежит уплате налогоплательщиками – физическими лицами в срок не позднее 1 декабря года, следующего за истекшим налоговым периодом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сключить абзацы 2, 3 пункта 7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начиная с 2015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57"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3:00Z</dcterms:created>
  <dc:creator>OEM User</dc:creator>
  <dc:description/>
  <cp:keywords/>
  <dc:language>en-US</dc:language>
  <cp:lastModifiedBy>Андимистрация Панино</cp:lastModifiedBy>
  <cp:lastPrinted>2016-03-24T15:12:00Z</cp:lastPrinted>
  <dcterms:modified xsi:type="dcterms:W3CDTF">2016-03-24T11:13:00Z</dcterms:modified>
  <cp:revision>40</cp:revision>
  <dc:subject/>
  <dc:title>        СОБРАНИЕ  ДЕПУТАТОВ  МУНИЦИПАЛЬНОГО  ОБРАЗОВАНИЯ</dc:title>
</cp:coreProperties>
</file>