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2.01.2016 года № 38/256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 внесении изменений и дополнений в решение Собрания депутатов Панинского сельсовета Медвенского района Курской области «О бюджете муниципального образования «Панинский сельсовет» Медвенского района Курской области на 2016 год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4.12.2015 года № 37/252»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Руководствуясь пунктом 2 статьи 20 Бюджетного кодекса Российской Федерации (в редакции Федерального закона от 17.12.2009г. № 314-ФЗ), в соответствии с главой 9 Налогового кодекса Российской Федерации, </w:t>
      </w:r>
      <w:r>
        <w:rPr>
          <w:rFonts w:cs="Arial" w:ascii="Arial" w:hAnsi="Arial"/>
          <w:color w:val="000000"/>
        </w:rPr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  <w:r>
        <w:rPr>
          <w:rFonts w:cs="Arial" w:ascii="Arial" w:hAnsi="Arial"/>
          <w:color w:val="000000"/>
          <w:spacing w:val="2"/>
        </w:rPr>
        <w:t>, Закон Курской области от 05.12.2013г. № 117-ЗКО «Об областном бюджете на 2014 год и на плановый период 2015 и 2016 годов»,</w:t>
      </w:r>
      <w:r>
        <w:rPr>
          <w:rFonts w:cs="Arial" w:ascii="Arial" w:hAnsi="Arial"/>
          <w:color w:val="000000"/>
          <w:spacing w:val="-10"/>
        </w:rPr>
        <w:t xml:space="preserve"> статьями 23, 45 Уставам муниципального образования "Панинский сельсовет" Медвенского района Курской области, Собрание депутатов Панинского сельсовета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Медвенского района Курской области РЕШИЛО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1.Внести следующие изменения и дополнения в решение Собрания депутатов </w:t>
      </w:r>
      <w:r>
        <w:rPr>
          <w:b w:val="false"/>
          <w:sz w:val="24"/>
          <w:szCs w:val="24"/>
        </w:rPr>
        <w:t xml:space="preserve">Панинского сельсовета Медвенского района Курской области от 14.12.2015 года № 37/252  "О бюджете Панинского сельсовета Медвенского района Курской области на 2016 год"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Приложения №4, №6, №7, №10, решения Собрания депутатов муниципального образования «Панинский сельсовет» Медвенского района Курской области от </w:t>
      </w:r>
      <w:r>
        <w:rPr>
          <w:rFonts w:cs="Arial" w:ascii="Arial" w:hAnsi="Arial"/>
        </w:rPr>
        <w:t>14.12.2015 года № 37/252</w:t>
      </w:r>
      <w:r>
        <w:rPr>
          <w:rFonts w:cs="Arial" w:ascii="Arial" w:hAnsi="Arial"/>
          <w:color w:val="000000"/>
        </w:rPr>
        <w:t xml:space="preserve"> «О бюджете муниципального образования «Панинский сельсовет» Медвенского района Курской области на 2016 год» изложить в новой редакции (прилагаются).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color w:val="000000"/>
        </w:rPr>
        <w:t>3. Контроль за выполнением данного решения возложить на главного специалиста-эксперта, главного бухгалтера Панинского сельсовета Медвенского района Пономареву Д.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подписания и подлежит обнародованию и опубликованию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Глава Панинского сельсовета                                                                 Н.В. Епише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4.12.</w:t>
      </w:r>
      <w:r>
        <w:rPr>
          <w:rFonts w:cs="Arial" w:ascii="Arial" w:hAnsi="Arial"/>
          <w:color w:val="000000"/>
        </w:rPr>
        <w:t>2015 года № 37/25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нский сельсовет» на 2016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756"/>
        <w:gridCol w:w="293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6 год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-108" w:right="0" w:firstLine="10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 347 898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8 289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8 289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8 289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37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 037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37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 572,00</w:t>
            </w:r>
          </w:p>
        </w:tc>
      </w:tr>
      <w:tr>
        <w:trPr>
          <w:trHeight w:val="12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218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218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888 354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608 004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608 004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6 06040 0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35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ого посе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35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 11 05000 00 0000 12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12 244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12 244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45 095,00</w:t>
            </w:r>
          </w:p>
        </w:tc>
      </w:tr>
      <w:tr>
        <w:trPr>
          <w:trHeight w:val="17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45 09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45 09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>
          <w:trHeight w:val="108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0 142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4.12.</w:t>
      </w:r>
      <w:r>
        <w:rPr>
          <w:rFonts w:cs="Arial" w:ascii="Arial" w:hAnsi="Arial"/>
          <w:color w:val="000000"/>
        </w:rPr>
        <w:t>2015 года № 37/25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расходов бюджета муниципального образования «Панинский сельсовет» Медвенского района Курской области на 2016 год</w:t>
      </w:r>
    </w:p>
    <w:p>
      <w:pPr>
        <w:pStyle w:val="212"/>
        <w:jc w:val="left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709"/>
        <w:gridCol w:w="568"/>
        <w:gridCol w:w="2126"/>
        <w:gridCol w:w="709"/>
        <w:gridCol w:w="3686"/>
      </w:tblGrid>
      <w:tr>
        <w:trPr>
          <w:trHeight w:val="50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2 222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629 083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4 344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4 344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4 344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4 344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4 344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 016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4 726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2 29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29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29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 201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187 08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8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>
          <w:trHeight w:val="53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99 923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Панин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773,00</w:t>
            </w:r>
          </w:p>
        </w:tc>
      </w:tr>
      <w:tr>
        <w:trPr>
          <w:trHeight w:val="127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3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1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1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2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96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0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>
          <w:trHeight w:val="459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44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44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44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144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851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453 118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 6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 молодежи, развитие физической культуры и спорта в Панин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89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055,5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 362 222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4.12.</w:t>
      </w:r>
      <w:r>
        <w:rPr>
          <w:rFonts w:cs="Arial" w:ascii="Arial" w:hAnsi="Arial"/>
          <w:color w:val="000000"/>
        </w:rPr>
        <w:t>2015 года № 37/25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709"/>
        <w:gridCol w:w="709"/>
        <w:gridCol w:w="568"/>
        <w:gridCol w:w="2126"/>
        <w:gridCol w:w="709"/>
        <w:gridCol w:w="2977"/>
      </w:tblGrid>
      <w:tr>
        <w:trPr>
          <w:trHeight w:val="50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2 222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629 083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4 34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4 34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4 34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4 34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4 34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 01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4 7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29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29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29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 20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8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8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>
          <w:trHeight w:val="53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23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Панин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3,00</w:t>
            </w:r>
          </w:p>
        </w:tc>
      </w:tr>
      <w:tr>
        <w:trPr>
          <w:trHeight w:val="12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3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2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9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>
          <w:trHeight w:val="4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4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4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4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14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85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 118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 молодежи, развитие физической культуры и спорта в Панин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89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055,5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 362 222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N 1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от 14.12.</w:t>
      </w:r>
      <w:r>
        <w:rPr>
          <w:rFonts w:cs="Arial" w:ascii="Arial" w:hAnsi="Arial"/>
          <w:color w:val="000000"/>
        </w:rPr>
        <w:t>2015 года № 37/25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анинский сельсовет» Медвенского района Курской области и не программным направлениям деятельности), видам расходов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08"/>
        <w:gridCol w:w="568"/>
        <w:gridCol w:w="1843"/>
        <w:gridCol w:w="850"/>
        <w:gridCol w:w="3828"/>
      </w:tblGrid>
      <w:tr>
        <w:trPr>
          <w:trHeight w:val="5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31 34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 72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72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72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72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2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Пан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униципальной программы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Пан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309 46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85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 118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/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 6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5:00Z</dcterms:created>
  <dc:creator>ФИТ</dc:creator>
  <dc:description/>
  <cp:keywords/>
  <dc:language>en-US</dc:language>
  <cp:lastModifiedBy>Андимистрация Панино</cp:lastModifiedBy>
  <cp:lastPrinted>2015-08-11T10:30:00Z</cp:lastPrinted>
  <dcterms:modified xsi:type="dcterms:W3CDTF">2016-02-10T07:49:00Z</dcterms:modified>
  <cp:revision>3</cp:revision>
  <dc:subject/>
  <dc:title>СОБРАНИЕ ДЕПУТАТОВ РЖАВСКОГО СЕЛЬСОВЕТА</dc:title>
</cp:coreProperties>
</file>