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22 года                               № 64-па</w:t>
      </w:r>
    </w:p>
    <w:p>
      <w:pPr>
        <w:pStyle w:val="ConsNonformat"/>
        <w:ind w:right="38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оведения мониторинга качества финансового менеджмента в отношении главных администраторов средств бюджета Панинского сельсовета Медвенского района Курской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бласти</w:t>
      </w:r>
    </w:p>
    <w:p>
      <w:pPr>
        <w:pStyle w:val="Normal"/>
        <w:shd w:fill="FFFFFF" w:val="clear"/>
        <w:spacing w:lineRule="auto" w:line="240" w:before="0" w:after="0"/>
        <w:ind w:right="-22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60.2-1 Бюджетного кодекса Российской Федерации Администрация Панинского сельсовета Медвенского района Ку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проведения мониторинга качества финансового менеджмента в отношении главных администраторов средств бюджета Панинского сельсовета Медвенского района Ку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нтроль за выполнением настоящего постановления возложить на заместителя главы администрации Панинского сельсовета Т.С. Сазонову.</w:t>
      </w:r>
    </w:p>
    <w:p>
      <w:pPr>
        <w:pStyle w:val="Normal"/>
        <w:spacing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подписания и подлежит размещению на официальном сайте муниципального образования «Панинский сельсовет» Медвенского района Курской области.</w:t>
      </w:r>
    </w:p>
    <w:p>
      <w:pPr>
        <w:pStyle w:val="Normal"/>
        <w:tabs>
          <w:tab w:val="clear" w:pos="708"/>
          <w:tab w:val="left" w:pos="2568" w:leader="none"/>
        </w:tabs>
        <w:spacing w:lineRule="atLeast" w:line="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tLeast" w:line="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анинского сельсовета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                                                                  Е.Н. Мерцалова </w:t>
      </w:r>
    </w:p>
    <w:p>
      <w:pPr>
        <w:pStyle w:val="Normal"/>
        <w:spacing w:lineRule="atLeast" w:line="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нинского сельсовета Медве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5.2022 г. № 64-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дения мониторинга качества финансового менеджмента в отношении главных администраторов средств бюджета Панинского сельсовета Медвен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ниторинг качества финансового менеджмента проводится Администрацией Панинского сельсовета Медвенского района в отношении главных администраторов средств бюджета Панинского сельсовета Медвенского района Курской области и определяет правила расчета и анализа значений   показателей   качества   финансового   менеджмента, формирования и представления информации, необходимой для проведения указанного мониторинга, правила формирования и представления отчета о результатах мониторинга качества финансового менеджмента. Целью мониторинга является анализ и оценка совокупности процессов и процедур, обеспечивающих результативность использования бюджетных средств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посредственное осуществление мониторинга качества финансового менеджмента осуществляется Администрацией Панинского сельсовета Медвенского района (далее – Администрация) за период с 1 января по 31 декабря отчетного финансового года на основании данных бюджетной отчетности и необходимой для расчета показателей качества финансового менеджмента информации, представляемой главными администраторами средств бюджета в Администрацию, а также на основании общедоступных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left="19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довой   мониторинг   качества финансового   менеджмента   за отчетны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инансовый год проводится на основании источников   информации с уче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в внешней проверки годовой бюджетной отчетности глав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министраторов средств бюдже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 срок до 01 июня года, следующего за отчетным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авила расчета и анализа значений показателей качества 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го менеджмента, формирования и представления информации, необходимой для проведения указанного мониторинга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ция с использованием данных из источников информации рассчитывает по каждому главному администратору средств бюджета Панинского сельсовета Медвенского района Курской области итоговую оценку качества   финансового   менеджмента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целях расчета показателей    качества    финансового    менеджмента, главные администраторы средств бюджета Панинского сельсовета Медвенского района Курской области представляют в Администрацию на бумажном носителе (копии документов, заверенные печатью, подписанные руководителем или уполномоченным руководителем должностным лицом) и электронном носителях и (или) в электронном виде сведения в срок до 1 мая текущего финансового года по форме согласно приложению №2 к настоящему Порядку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bookmarkStart w:id="0" w:name="P56"/>
      <w:bookmarkEnd w:id="0"/>
      <w:r>
        <w:rPr>
          <w:rFonts w:cs="Times New Roman" w:ascii="Times New Roman" w:hAnsi="Times New Roman"/>
          <w:sz w:val="24"/>
          <w:szCs w:val="24"/>
        </w:rPr>
        <w:t xml:space="preserve">3. Администрация проводит оценку качества финансового менеджмента по форме согласно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№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с использованием данных по форме </w:t>
      </w:r>
      <w:hyperlink w:anchor="P4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я №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а. 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казател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каждому пункту приложения №2 к настоящему Порядку группируются (сортируются) по нарастанию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главному администратору бюджетных средств присваивается количество баллов, равное значению уровня ГАБС по показателям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военные баллы по каждому главному администратору бюджетных средств по пунктам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я №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суммируются, и выводится общий показатель качества финансового менеджмента главного администратора бюджетных средств. Низкий показатель свидетельствует о низком качестве финансового менеджмента главного администратора бюджетных средств. Показатель от 60 до 70 баллов свидетельствует о высоком качестве финансового менеджмента главного администратора бюджетных средств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    Правила формирования и представления отчета о результатах мониторинга качества финансового менеджмента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w:anchor="P8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зультатах мониторинга качества финансового менеджмента, осуществляемого главным администратором бюджетных средств, оформляется Администрацией в соответствии с приложением №3 к настоящему Порядку (далее - отчет)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ценки мониторинга доводятся финансовым управлением до главных администраторов бюджетных средств в электронном виде и размещаются на официальном сайте муниципального образования «Панинский сельсовет» Медвенского района в информационно-телекоммуникационной сети «Интернет» в течение 2 месяцев после даты представления в Администрацию сведений, используемых для проведения мониторинга.</w:t>
      </w:r>
      <w:r>
        <w:br w:type="page"/>
      </w:r>
    </w:p>
    <w:p>
      <w:pPr>
        <w:pStyle w:val="Normal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32054270"/>
      <w:bookmarkEnd w:id="1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мониторинга 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главных администраторов </w:t>
      </w:r>
    </w:p>
    <w:p>
      <w:pPr>
        <w:pStyle w:val="ConsPlusNormal"/>
        <w:ind w:firstLine="425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 бюджета Панинского сельсовета        </w:t>
      </w:r>
    </w:p>
    <w:p>
      <w:pPr>
        <w:pStyle w:val="ConsPlusNormal"/>
        <w:ind w:firstLine="425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32054270"/>
      <w:bookmarkStart w:id="3" w:name="P86"/>
      <w:bookmarkStart w:id="4" w:name="_Hlk32054270"/>
      <w:bookmarkStart w:id="5" w:name="P86"/>
      <w:bookmarkEnd w:id="4"/>
      <w:bookmarkEnd w:id="5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качества финансового менеджмент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мого главными администраторами бюджет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 Панинского сельсовета Медвенского района Ку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тчетного финансового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3" w:type="dxa"/>
        <w:jc w:val="left"/>
        <w:tblInd w:w="-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9"/>
        <w:gridCol w:w="3184"/>
        <w:gridCol w:w="39"/>
        <w:gridCol w:w="1020"/>
        <w:gridCol w:w="44"/>
        <w:gridCol w:w="1023"/>
        <w:gridCol w:w="2494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нансовое планирование</w:t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Полнота информации о расходных обязательства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= 100 x Nотс / N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отс - количество расходных обязательств ГАБС за отчетный финансовый год, для которых не указано хотя бы одно из следующих полей: реквизит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нормативного правового акта, являющегося основанием для возникновения расходного обяза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лассификации расходов, по которым предусмотрены ассигнования на исполнение расходного обяза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общее количество расходных обязательств ГАБС, подлежащих исполнению в отчетном финансовом год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: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характеризует насколько полно ГАБС отражена информация о расходных обязательствах, подлежащих исполнению в отчетном финансовом году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=0;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&lt;Про&lt;=1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&gt;1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Доля бюджетных ассигнований, представленных в программном вид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р = 100 x (Бцп / Бр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цп - сумма бюджетных ассигнований ГАБС представленных в виде муниципальных програм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 - сумма бюджетных ассигнований ГАБС в отчетном финансовом году согласно сводной бюджетной с учетом внесенных в нее измене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р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расценивается высокая доля бюджетных ассигнований ГАБС в отчетном финансовом году, утвержденных решением Собрания депутатов Панинского сельсовета Медвенского района Курской области о бюджете, представленных в виде муниципальных программ</w:t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%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%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нение бюджета в части расходов</w:t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Уровень исполнения расходов за счет межбюджетных трансферт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бт = 100 x (Ембт / Бмбт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бт - кассовое исполнение расходов за счет межбюджетных трансфертов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бт - сумма бюджетных ассигнований по межбюджетным трансфертам ГАБС в отчетном финансовом году согласно росписи расходов с учетом внесенных в нее измене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бт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уровень кассового исполнения расходов за счет межбюджетных трансфертов ГАБС по отношению к объему бюджетных ассигнований за счет межбюджетных трансфертов ГРБС в отчетном финансовом году согласно росписи расходов. Целевым ориентиром для ГАБС является значение показателя, равное 100%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бт = 100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б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 90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б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Качество прогнозирования кассовых расходов, кроме муниципальных програм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= 100 x (Ер / ПОФр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 - кассовое исполнение расходов ГАБС за отчетный финансовый год, кроме муниципальных програм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Фр - сумма предельных объемов финансирования ГАБС за отчетный финансовый год, кроме муниципальных программ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уровень кассового планирования расходов ГАБС за отчетный финансовый год, кроме муниципальных программ. Целевым ориентиром для ГАБС является значение показателя, равное более 95%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9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Качество прогнозирования кассовых расходов по программа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п = 100 x (Еп / ПОФцп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 - кассовое исполнение программ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Фцп - сумма предельных объемов финансирования ГАБС по программам за отчетный финансовый го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уровень кассового планирования муниципальных программ ГАБС за отчетный финансовый год. Целевым ориентиром для ГАБС является значение показателя, равное более 95%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&gt; 9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&lt;= 9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нение бюджета в части доходов</w:t>
            </w:r>
          </w:p>
        </w:tc>
      </w:tr>
      <w:tr>
        <w:trPr>
          <w:trHeight w:val="1226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Полнота зачисления платежей в бюджет Панинского сельсовета Медвенского района Курской области по ГАБС, объем невыясненных поступлен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выясненных поступлений на конец отчетного периода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м считается факт наличия невыясненных поступлений в бюджет Панинского сельсовета Медвенского района Курской области по ГАБС</w:t>
            </w:r>
          </w:p>
        </w:tc>
      </w:tr>
      <w:tr>
        <w:trPr>
          <w:trHeight w:val="759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выясненных поступлений на конец отчетного периода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Отклонение кассового исполнения по доходам от прогноза по ГАБ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= 100 x (1 - (Ди / Дп)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- кассовое исполнение по доходам по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- уточненный прогноз поступлений доходов для ГАБС за отчетный финансовый г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: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 расценивается как недовыполнение, так и значительное перевыполнение в отчетном финансовом году прогноза поступления доходов для ГАБС. Целевым ориентиром для ГАБС является значение показателя, не превосходящее 10% от прогноза на отчетный период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&lt;=10%;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&gt;10%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 = 100 x (Деб / Ди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 - объем дебиторской задолженности по расчетам с дебиторами по доходам по состоянию на 1 января года, следующего за отчетны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- кассовое исполнение по доходам по ГАБС за отчетный финансовый г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: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м считается факт накопления значительного объема дебиторской задолженности. Целевым ориентиром для ГАБС является значение показателя, равное нулю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д=0;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&lt;Эд&lt;=10%;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д&gt;10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в случае наличия дебиторской задолженности и отсутствия исполнения по доходам ГАБС присваивается ноль баллов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чество управления активами</w:t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Недостачи и хищения денежных средств и материальных ценност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едостач и хищений 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умм установленных недостач и хищений денежных средств и материальных ценностей у ГАБС в отчетном финансовом году свидетельствует о низком качестве финансового менеджмента</w:t>
            </w:r>
          </w:p>
        </w:tc>
      </w:tr>
      <w:tr>
        <w:trPr>
          <w:trHeight w:val="1187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достач и хищений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Нарушения при управлении   и распоряжении муниципальной собственностью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 расценивается наличие фактов нарушений   при управлении      и распоряжении муниципальной собственностью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рушений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нтроль за правомерностью использования средств бюджета </w:t>
            </w:r>
          </w:p>
        </w:tc>
      </w:tr>
      <w:tr>
        <w:trPr>
          <w:trHeight w:val="1883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32056717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5.1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зультативностью использования бюджетных средств</w:t>
            </w:r>
          </w:p>
        </w:tc>
      </w:tr>
      <w:tr>
        <w:trPr>
          <w:trHeight w:val="1882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утств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Выявленные органом внешнего муниципального контроля нарушения, в том числе по результатам внешней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проверки годовой бюджетной отчетности глав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оров средств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наруш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авомерностью использования бюджетных средств</w:t>
            </w:r>
          </w:p>
        </w:tc>
      </w:tr>
      <w:tr>
        <w:trPr>
          <w:trHeight w:val="1525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сутствие нарушений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чество осуществления закупок товаров, работ, услуг для обеспечения муниципальных нужд</w:t>
            </w:r>
          </w:p>
        </w:tc>
      </w:tr>
      <w:tr>
        <w:trPr>
          <w:trHeight w:val="313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Выявленные органами контроля нарушения в сфере закупок для муниципальных нужд, осуществляемых ГАБС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сутствие нарушений 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 является отсутствие выявленных органами контроля нарушений</w:t>
            </w:r>
          </w:p>
        </w:tc>
      </w:tr>
      <w:tr>
        <w:trPr>
          <w:trHeight w:val="1494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наруш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Использование конкурентных способов закупок товаров, работ, услуг ГАБС, экономия средст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экономии бюджетных средств в результате проведения торгов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стремление ГАБС к рациональному использованию бюджетных средств</w:t>
            </w:r>
          </w:p>
        </w:tc>
      </w:tr>
      <w:tr>
        <w:trPr>
          <w:trHeight w:val="781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утствие экономии бюджетных средств в результате проведения торгов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0" w:after="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мониторинга 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главных администраторов 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 бюджета Панинского сельсовета 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423"/>
      <w:bookmarkEnd w:id="7"/>
      <w:r>
        <w:rPr>
          <w:rFonts w:cs="Times New Roman" w:ascii="Times New Roman" w:hAnsi="Times New Roman"/>
          <w:sz w:val="24"/>
          <w:szCs w:val="24"/>
        </w:rPr>
        <w:t>Сведения,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для расчета показателей качества финансового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а, осуществляемого главными администраторами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средств Администрации Панинского сельсовета Медвенского района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АБС Администрации Панинского сельсовета Медвенского район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годовая на _____________________ 20__ г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(отсутствие) муниципальных учреждений _______ (количество), в том числе: казенных _______ (количество),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________ (количество)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овое планир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441"/>
      <w:bookmarkStart w:id="9" w:name="P441"/>
      <w:bookmarkEnd w:id="9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нота информации о расходных обязательств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402"/>
        <w:gridCol w:w="3020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ходных обязательств ГАБС на очередной финансовый год, для которых не указано хотя бы одно из полей &lt;*&gt; (шту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расходных обязательств ГАБС, подлежащих исполнению в отчетном финансовом году (штук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полнота информации о расходных обязательствах (Про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0" w:name="P455"/>
      <w:bookmarkEnd w:id="10"/>
      <w:r>
        <w:rPr>
          <w:rFonts w:cs="Times New Roman" w:ascii="Times New Roman" w:hAnsi="Times New Roman"/>
          <w:sz w:val="24"/>
          <w:szCs w:val="24"/>
        </w:rPr>
        <w:t>&lt;*&gt; Информация, используемая при оценке полноты оформления расходных обязательств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нормативного правового акта, являющегося основанием для возникновения расходного обязательства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 классификации расходов, по которым предусмотрены ассигнования на исполнение расходного обя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459"/>
      <w:bookmarkStart w:id="12" w:name="P459"/>
      <w:bookmarkEnd w:id="1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ля бюджетных ассигнований, представленных в программном ви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2987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юджетных ассигнований ГАБС, представленных в виде программ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юджетных ассигнований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доля бюджетных ассигнований в программном виде (Дпр), %. 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473"/>
      <w:bookmarkStart w:id="14" w:name="P486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2. Исполнение бюджета в части расх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ровень исполнения расходов за счет межбюджетных трансфер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за счет межбюджетных трансфертов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юджетных ассигнований по межбюджетным трансфертам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Уровень исполнения расходов за счет межбюджетных трансфертов (Кмбт), % 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P590"/>
      <w:bookmarkStart w:id="16" w:name="P590"/>
      <w:bookmarkEnd w:id="16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чество прогнозирования кассовых расходов, кроме муниципальных програм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ГАБС, кроме программ, за отчетный пери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веденных предельных объемов финансирования ГАБС, кроме программ, в отчетном периоде в соответствии с кассовым планом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уровень кассового прогнозирования расходов ГАБС, кроме программ (Пр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560"/>
      <w:bookmarkEnd w:id="17"/>
      <w:r>
        <w:rPr>
          <w:rFonts w:cs="Times New Roman" w:ascii="Times New Roman" w:hAnsi="Times New Roman"/>
          <w:sz w:val="24"/>
          <w:szCs w:val="24"/>
        </w:rPr>
        <w:t>2.3. Качество прогнозирования кассовых расходов по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программ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веденных предельных объемов финансирования ГАБС по программам за отчетный финансовый год в соответствии с кассовым планом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уровень кассового прогнозирования программ ГАБС (Пцп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нение бюджета в части дох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8" w:name="P624"/>
      <w:bookmarkStart w:id="19" w:name="P648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3.1. Полнота зачисления платежей в бюджет Панинского сельсовета Медвенского района Курской области по ГАБС, объем невыясненных поступл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020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ступлений по зачисляемым платежам в бюджет Панинского сельсовета Медвенского района Курской области, отнесенных на невыясненные поступления за отчетный финансовый год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: наличие / отсутствие невыясненных поступлений ГРБС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0" w:name="P662"/>
      <w:bookmarkStart w:id="21" w:name="P662"/>
      <w:bookmarkEnd w:id="2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Отклонение кассового исполнения по доходам</w:t>
      </w:r>
      <w:r>
        <w:rPr>
          <w:rFonts w:cs="Times New Roman" w:ascii="Times New Roman" w:hAnsi="Times New Roman"/>
          <w:sz w:val="24"/>
          <w:szCs w:val="24"/>
        </w:rPr>
        <w:t xml:space="preserve"> от прогноза по ГАБ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рогноз поступлений доходов для ГАБС за отчетный финансовый год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отклонение доходов (Од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1 -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676"/>
      <w:bookmarkEnd w:id="22"/>
      <w:r>
        <w:rPr>
          <w:rFonts w:cs="Times New Roman" w:ascii="Times New Roman" w:hAnsi="Times New Roman"/>
          <w:sz w:val="24"/>
          <w:szCs w:val="24"/>
        </w:rPr>
        <w:t>3.3. Эффективность управления дебиторской задолженностью по расчетам с дебиторами по дох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010"/>
        <w:gridCol w:w="3020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ебиторской задолженности по расчетам с дебиторами по доходам по состоянию на 1 января года, следующего за отчетны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эффективность управления дебиторской задолженностью ГРБС (Эд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ество управления актив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693"/>
      <w:bookmarkStart w:id="24" w:name="_Hlk32055121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 xml:space="preserve">4.1. Недостачи и хищения денежных средств и материальных ценносте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достач ___________(да/не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достач ____________ (поясн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_Hlk32055121"/>
      <w:bookmarkStart w:id="26" w:name="_Hlk32055121"/>
      <w:bookmarkEnd w:id="26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_Hlk32215609"/>
      <w:bookmarkEnd w:id="27"/>
      <w:r>
        <w:rPr>
          <w:rFonts w:cs="Times New Roman" w:ascii="Times New Roman" w:hAnsi="Times New Roman"/>
          <w:sz w:val="24"/>
          <w:szCs w:val="24"/>
        </w:rPr>
        <w:t xml:space="preserve">4.2. Нарушения при управлении и распоряжении муниципальной собственностью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арушений ___________(да/не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рушений ____________ (поясн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_Hlk32215609"/>
      <w:bookmarkStart w:id="29" w:name="_Hlk32215609"/>
      <w:bookmarkEnd w:id="29"/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30" w:name="_Hlk32055661"/>
      <w:bookmarkEnd w:id="30"/>
      <w:r>
        <w:rPr>
          <w:rFonts w:cs="Times New Roman" w:ascii="Times New Roman" w:hAnsi="Times New Roman"/>
          <w:sz w:val="24"/>
          <w:szCs w:val="24"/>
        </w:rPr>
        <w:t>5. Контроль за правомерностью использования бюджетных средст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</w:r>
    </w:p>
    <w:tbl>
      <w:tblPr>
        <w:tblW w:w="971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1843"/>
        <w:gridCol w:w="157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_Hlk32055661"/>
      <w:bookmarkEnd w:id="31"/>
      <w:r>
        <w:rPr>
          <w:rFonts w:cs="Times New Roman" w:ascii="Times New Roman" w:hAnsi="Times New Roman"/>
          <w:sz w:val="24"/>
          <w:szCs w:val="24"/>
        </w:rPr>
        <w:t>5.2. Выявленные органом внешнего муниципального контроля нарушения, в том числе по результатам внешней проверки годовой бюджетной отчетности главных администраторов средств бюдж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краткая характеристика нарушений (при наличии), сумма выявленных нарушений, тыс. рубл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чество осуществления закупок товаров, работ, услуг для обеспечения муниципальных нуж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ыявленные органами контроля нарушения в сфере закупок для муниципальных нужд, осуществляемых ГАБ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341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обзор выявленных нарушени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спользование конкурентных способов закупок товаров, работ, услуг ГАБС, экономия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торгов____ (единиц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экономии бюджетных средств _____ (тыс. рублей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034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мониторинга 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главных администраторов </w:t>
      </w:r>
    </w:p>
    <w:p>
      <w:pPr>
        <w:pStyle w:val="ConsPlusNormal"/>
        <w:ind w:firstLine="425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 бюджета Панинского сельсовета                                                                   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2" w:name="P890"/>
      <w:bookmarkEnd w:id="32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мониторинга качества финансового менеджмента в отношении главных администраторов средст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Панинского сельсовета Медвен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годова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__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5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701"/>
        <w:gridCol w:w="1701"/>
        <w:gridCol w:w="660"/>
        <w:gridCol w:w="1471"/>
        <w:gridCol w:w="1559"/>
        <w:gridCol w:w="4108"/>
        <w:gridCol w:w="29"/>
      </w:tblGrid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АБС средств бюджета Панинского сельсовета Медвенского района Курской обла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  <w:hyperlink w:anchor="P4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(1.1)</w:t>
              </w:r>
            </w:hyperlink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  <w:hyperlink w:anchor="P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(6.2)</w:t>
              </w:r>
            </w:hyperlink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главному администратору бюджетных средств Администрации Панинского сельсовета Медвенского района количество баллов</w:t>
            </w:r>
          </w:p>
        </w:tc>
      </w:tr>
      <w:tr>
        <w:trPr>
          <w:trHeight w:val="6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о бюджету Панинского сельсовета Медв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531" w:right="1247" w:gutter="0" w:header="0" w:top="153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cs="Arial"/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" w:hAnsi="Arial" w:cs="Arial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Aria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Aria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6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4"/>
      <w:szCs w:val="28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5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4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2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4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0" w:after="0"/>
      <w:ind w:firstLine="567"/>
      <w:jc w:val="center"/>
    </w:pPr>
    <w:rPr>
      <w:rFonts w:ascii="Arial" w:hAnsi="Arial" w:eastAsia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35:00Z</dcterms:created>
  <dc:creator>mshishkina</dc:creator>
  <dc:description/>
  <dc:language>en-US</dc:language>
  <cp:lastModifiedBy>Андимистрация Панино</cp:lastModifiedBy>
  <cp:lastPrinted>2020-10-23T11:37:00Z</cp:lastPrinted>
  <dcterms:modified xsi:type="dcterms:W3CDTF">2022-05-10T14:35:00Z</dcterms:modified>
  <cp:revision>2</cp:revision>
  <dc:subject/>
  <dc:title/>
</cp:coreProperties>
</file>