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УРСКАЯ ОБЛАСТЬ МЕДВЕН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/>
      </w:pPr>
      <w:r>
        <w:rPr>
          <w:b/>
          <w:bCs/>
          <w:sz w:val="36"/>
          <w:szCs w:val="43"/>
        </w:rPr>
        <w:t>АДМИНИСТРАЦИЯ ПАНИНСКОГО СЕЛЬ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т  31.10.2019 г                   №115-па </w:t>
      </w:r>
    </w:p>
    <w:p>
      <w:pPr>
        <w:pStyle w:val="Style17"/>
        <w:spacing w:before="0" w:after="0"/>
        <w:ind w:right="4535" w:firstLine="709"/>
        <w:jc w:val="both"/>
        <w:rPr/>
      </w:pPr>
      <w:r>
        <w:rPr/>
      </w:r>
    </w:p>
    <w:p>
      <w:pPr>
        <w:pStyle w:val="Style17"/>
        <w:spacing w:before="0" w:after="0"/>
        <w:ind w:right="4535" w:firstLine="709"/>
        <w:jc w:val="both"/>
        <w:rPr/>
      </w:pPr>
      <w:r>
        <w:rPr/>
        <w:t>Об утверждении Плана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муниципального образования «Панинский сельсовет»  Медвенского района Курской области на 2019 – 2020 год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подпункта 2 поручения Президента РФ       от 16.11.2017г. №Пр. – 2319, руководствуясь п. 18 ч.1 ст.14 Федерального закона от 06.10.2013 г №131 – ФЗ «Об общих принципах организации органов местного самоуправления в РФ», Уставом муниципального образования «Панинский сельсовет» Медвенского района Курской области, Администрация Панинского сельсовета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муниципального образования «Панинский сельсовет»  Медвенского района Курской области на 2019 – 2020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и разместить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>
          <w:szCs w:val="28"/>
        </w:rPr>
        <w:t xml:space="preserve">Глава Панинского сельсовета         Н.В. Епишев                  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Утвержден постановлением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Администрации Панинского сельсовета от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г. №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cs="Arial" w:ascii="Arial" w:hAnsi="Arial"/>
          <w:sz w:val="24"/>
          <w:szCs w:val="28"/>
        </w:rPr>
        <w:t>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муниципального образования «Панинский сельсовет» Медвенского района Курской области на 2019 – 202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73"/>
        <w:gridCol w:w="1556"/>
        <w:gridCol w:w="20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на собраниях с жителями муниципального образования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собра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Б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сен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разовательных учреждениях, расположенных на территории Панинского сельсовета классных часов по теме обращения с твердыми бытовыми отход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очистку территории муниципального образования от несанкционированных мест размещения мусор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среди школьников и учреждений дошкольных учреждений рисунков и плакатов по тематике «Мы чистой сделаем планету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озеленению территории муниципального образов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 «Чистый двор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ind w:firstLine="709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8:00Z</dcterms:created>
  <dc:creator>comp3</dc:creator>
  <dc:description/>
  <dc:language>en-US</dc:language>
  <cp:lastModifiedBy>Андимистрация Панино</cp:lastModifiedBy>
  <cp:lastPrinted>2020-11-10T11:57:00Z</cp:lastPrinted>
  <dcterms:modified xsi:type="dcterms:W3CDTF">2020-11-10T08:58:00Z</dcterms:modified>
  <cp:revision>2</cp:revision>
  <dc:subject/>
  <dc:title>№ _____________________________________</dc:title>
</cp:coreProperties>
</file>