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2.10.2020 года                             № 104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анинского сельсовета от 20.03.2020г № 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10.2020 №1048-па «О дополнительных мерах по предупреждению распространения новой коронавирусной инфекции на территории Курской области», постановлением Администрации Медвенского района от 21.10.2020 №646-па «О дополнительных мерах по предупреждению распространения новой коронавирусной инфекции на территории Медвенского района», Администрация Панинского сельсовета ПОСТАНОВЛЯЕТ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нести изменения в постановление Администрации Панинского сельсовета от 20.03.2020 №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, изложив пункт 1 настоящего постановления в следующей редакции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 xml:space="preserve">«1.Приостановить с 22 октября 2020 года личный прием граждан, проводимый в Администрации Панинского сельсовета. 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Постановл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3:00Z</dcterms:created>
  <dc:creator>Наталья Николаевна</dc:creator>
  <dc:description/>
  <dc:language>en-US</dc:language>
  <cp:lastModifiedBy>Андимистрация Панино</cp:lastModifiedBy>
  <cp:lastPrinted>2020-10-22T10:12:00Z</cp:lastPrinted>
  <dcterms:modified xsi:type="dcterms:W3CDTF">2020-10-22T07:13:00Z</dcterms:modified>
  <cp:revision>2</cp:revision>
  <dc:subject/>
  <dc:title>РОССИЙСКАЯ  ФЕДЕРАЦИЯ</dc:title>
</cp:coreProperties>
</file>