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АЯ ОБЛАСТЬ МЕДВЕ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АНИ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7 декабря 2019 года № 147-п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б утверждении Порядка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бюджетных ассигнований резервного фон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Администрации Пан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Медвенского района Курской области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1 Бюджетного кодекса Российской Федерации Администрация Панинского сельсовета Медвенского района Кур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использования бюджетных ассигнований резервного фонда Администрации Панинского сельсовета Медвен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отдела бюджетного учета и отчетности, главного бухгалтера Пономареву Д.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анинского сельсовета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Курской области</w:t>
        <w:tab/>
        <w:tab/>
        <w:tab/>
        <w:t xml:space="preserve">    Н.В.Епишев </w:t>
      </w:r>
      <w:r>
        <w:br w:type="page"/>
      </w:r>
    </w:p>
    <w:p>
      <w:pPr>
        <w:pStyle w:val="ConsPlusNormal"/>
        <w:numPr>
          <w:ilvl w:val="0"/>
          <w:numId w:val="0"/>
        </w:numPr>
        <w:ind w:firstLine="496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8"/>
        </w:rPr>
        <w:t xml:space="preserve">Пан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</w:t>
      </w:r>
    </w:p>
    <w:p>
      <w:pPr>
        <w:pStyle w:val="ConsPlusNormal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ConsPlus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декабря 2019 г. № 147-п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БЮДЖЕТНЫХ АССИГНОВА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ЕРВНОГО ФОНДА АДМИНИСТРАЦИИ ПАНИНСКОГО СЕЛЬСОВЕТА МЕДВЕНСКОГО РАЙОНА КУР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устанавливает порядок использования бюджетных ассигнований резервного фонда Администрации Панинского сельсовета Медв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ервный фонд Администрации Панинского сельсовета Медвенского района Курской области создается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резервного фонда Администрации Панинского сельсовета Медвенского района Курской области устанавливается решением Собрания депутатов Панинского сельсовета Медвенского района Курской области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ассигнования резервного фонда Администрации Панинского сельсовета Медвенского района Курской области учитываются в расходной части бюджета поселения и использу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ситуаций, которые могут привести к нарушению функционирования систем жизнеобеспечения населения поселения и ликвидацию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массовых заболеваний и эпидемий, эпизоотии на территории поселения, включая проведение карантинных мероприятий в случае эпидемий и ликвидацию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и осуществление на территории поселения неотложных мероприятий по предупреждению терроризма и экстремизма, минимизации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ддержки общественным организац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разовых премий и оказание разовой материальной помощи по обращениям (заявлениям) граждан поселения, оказавшимся в трудной жизнен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 отличившихся граждан, предприятий, учреждений при решении социально-экономически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юбилейных, торжественных, памятных мероприятий местного значения, семинаров, конфере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х мероприятий по решению Собрания депутатов Панинского сельсовета Медв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едства из резервного фонда Администрации Панинского сельсовета Медвенского района Курской области выделяются на основании распоряжения Администрации Панинского сельсовета Медв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ращение с просьбой о выделении средств из резервного фонда Администрации Панинского сельсовета Медвенского района Курской области направляется на имя Главы Панинского сельсовета Медвенского района Курской области и должно содержать смету расходов или другие документы, обосновывающие необходимость выделения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ект распоряжения Администрации Панинского сельсовета Медвенского района Курской области о выделении средств готовится на основании поручения Главы Панинского сельсовета Медв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соблюдения получателями средств резервного фонда Администрации Панинского сельсовета Медвенского района Курской области условий, целей и порядка их предоставления из бюджета поселения осуществляют органы муниципального финансового контроля в соответствии с их полномочиями, установленными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Панинского сельсовета Медвенского района Курской области прилагает отчет об использовании бюджетных ассигнований резервного фонда Администрации Панинского сельсовета Медвенского района Курской области к годовому отчету об исполнении бюджета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680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6494D48C9D5DCA121128AAFFA3A0F104AC1109A51EAD068712DD3D51F7B21A02D8778162541D6CC08F7E4639B300A7630EF2E4BFErE13J" TargetMode="External"/><Relationship Id="rId3" Type="http://schemas.openxmlformats.org/officeDocument/2006/relationships/hyperlink" Target="consultantplus://offline/ref=DD06494D48C9D5DCA121128AAFFA3A0F104AC1109A51EAD068712DD3D51F7B21B22DDF74102158DD9947B1B16Cr91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46:00Z</dcterms:created>
  <dc:creator>Рудакова Н.В</dc:creator>
  <dc:description/>
  <cp:keywords/>
  <dc:language>en-US</dc:language>
  <cp:lastModifiedBy>User</cp:lastModifiedBy>
  <cp:lastPrinted>2020-01-20T14:46:00Z</cp:lastPrinted>
  <dcterms:modified xsi:type="dcterms:W3CDTF">2020-09-29T08:12:00Z</dcterms:modified>
  <cp:revision>9</cp:revision>
  <dc:subject/>
  <dc:title/>
</cp:coreProperties>
</file>