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декабря 2018 года № 128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исполнения сводной бюджетной росписи бюджета муниципального образования «Панинский сельсовет»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в целях организации исполнения бюджета муниципального образования «Панинский сельсовет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анин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сводной бюджетной росписи муниципального образования «Панинский сельсовет» и внесения изменений в 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Панинского сельсовета (Пономаревой Д.С.) осуществлять финансирование расходов в соответствии с утвержденной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19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Панинского сельсовета                                                            Н.В.Епише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ан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Cs w:val="20"/>
          <w:lang w:bidi="zxx"/>
        </w:rPr>
        <w:t>от 28.12.2018 г. № 128-п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СПОЛНЕНИЯ СВОДНОЙ БЮДЖЕТНОЙ РОСПИСИ МУНИЦИПАЛЬНОГО ОБРАЗОВАНИЯ «ПАНИНСКИЙ СЕЛЬСОВЕТ» И ВНЕСЕНИЯ ИЗМЕНЕНИЙ В 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определяет правила исполнения свободной бюджетной росписи муниципального образования «Панинский сельсовет» (далее именуется–сводная роспись) в соответствии с Бюджетным кодексом Российской Федерации и Решением Собрания депутатов Пан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роспись – 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 соответствии со статьей 217 БК РФ бюджетная роспись составляется главным специалистом-экспертом Администрации Панинского сельсовета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 – 10 дней со дня утверждения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Сводная бюджетная роспись утверждается Главой администрации Панинского сельсовета не позднее 17 дней после утверждения бюджета и направляется для сведения в Собрание депутатов Пан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внесения изменений в сводную росп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Внесение изменений в сводную бюджетную роспись главным специалистом-экспертом Администрации Панин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Панинского сельсовета о бюджете муниципального образования «Панинский сельсовет» на очередной финансовый год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атели бюджетных средств заблаговременно письменно уведомляют главного специалиста-эксперта администрации Панин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внесении изменении в сводную роспись главный специалист-эксперт Администрации Панинского сельсовета готовит уведомление по форме № 3 в 2 экземплярах и присваивает ему порядковый номер, осуществляя при этом внесение изменений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ле внесения изменений в бюджетную роспись 1 экземпляр уведомления остается у главного бухгалтера администрации Панинского сельсовета, а 1 направляется учреж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2. Для внесения изменений в сводную роспись в случае образовавшейся в ходе исполнения бюджета муниципального образования «Панинский сельсовет»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 внесении изменений в сводную роспись на сумму средств, выделяемых з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6. Внесение изменений в сводную бюджетную роспись н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Панинского сельсовета Медвенского района «О бюджете муниципального образования «Панинский сельсовет» Медвенского района на плановый пери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7. Внесение изменений в сводную бюджетную роспись главный специалист-эксперт Администрации Панинского сельсовета осуществляет до утвержденной даты сдачи отчета об исполнении бюджета за 12 месяцев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Панинский сельсов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sz w:val="24"/>
          <w:szCs w:val="20"/>
          <w:lang w:bidi="zxx"/>
        </w:rPr>
      </w:pPr>
      <w:r>
        <w:rPr>
          <w:rFonts w:eastAsia="Times New Roman" w:cs="Tahoma" w:ascii="Times New Roman" w:hAnsi="Times New Roman"/>
          <w:sz w:val="24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4:00Z</dcterms:created>
  <dc:creator>Admin</dc:creator>
  <dc:description/>
  <cp:keywords/>
  <dc:language>en-US</dc:language>
  <cp:lastModifiedBy>User</cp:lastModifiedBy>
  <cp:lastPrinted>2011-12-14T17:54:00Z</cp:lastPrinted>
  <dcterms:modified xsi:type="dcterms:W3CDTF">2020-09-28T13:30:00Z</dcterms:modified>
  <cp:revision>5</cp:revision>
  <dc:subject/>
  <dc:title>РОССИЙСКАЯ ФЕДЕРАЦИЯ</dc:title>
</cp:coreProperties>
</file>