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/>
        <w:t>от 27.12.2019 года                                       № 146-па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нения бюджета по расходам и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источникам финансирования дефицита бюджета муниципального 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образования </w:t>
      </w:r>
      <w:r>
        <w:rPr>
          <w:b/>
        </w:rPr>
        <w:t>«Панинский сельсовет» Медвенского района Курской области</w:t>
      </w:r>
    </w:p>
    <w:p>
      <w:pPr>
        <w:pStyle w:val="Normal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sz w:val="28"/>
          <w:szCs w:val="28"/>
        </w:rPr>
        <w:tab/>
      </w:r>
      <w:r>
        <w:rPr>
          <w:color w:val="2C2C2C"/>
        </w:rPr>
        <w:t>В соответствии со статьями 219, 219.2 Бюджетного кодекса Российской Федерации, в целях реализации бюджетных полномочий муниципального образования «Панинский сельсовет»,</w:t>
      </w:r>
      <w:r>
        <w:rPr/>
        <w:t xml:space="preserve"> Администрация Панинского сельсовета   Медвенского района      ПОСТАНОВЛЯЕТ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Утвердить прилагаемый Порядок исполнения бюджета по расходам и  </w:t>
      </w:r>
      <w:r>
        <w:rPr>
          <w:color w:val="2C2C2C"/>
        </w:rPr>
        <w:t>источникам финансирования дефицита бюджета муниципального образования «Пани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    </w:t>
      </w:r>
      <w:r>
        <w:rPr/>
        <w:t xml:space="preserve">3. </w:t>
      </w:r>
      <w:r>
        <w:rPr>
          <w:color w:val="2C2C2C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Панинского сельсовета                                           Н.В.Еп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ПОРЯДО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821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Панинского сельсовета Медвенского района Курской области                                                                  от   27 .12.2019    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4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20.75pt;mso-wrap-distance-left:9pt;mso-wrap-distance-right:0pt;mso-wrap-distance-top:0pt;mso-wrap-distance-bottom:0pt;margin-top:0.05pt;mso-position-vertical-relative:text;margin-left:2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Панинского сельсовета Медвенского района Курской области                                                                  от   27 .12.2019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4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я бюджета по расходам и  </w:t>
      </w:r>
      <w:r>
        <w:rPr>
          <w:b/>
          <w:color w:val="2C2C2C"/>
          <w:sz w:val="22"/>
          <w:szCs w:val="22"/>
        </w:rPr>
        <w:t>источникам финансирования дефицита бюджета муниципального образования «Панинский сельсовет» Медвенского района Курской области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       дефицита местного бюджета организуется – администрацией Панин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4. Кассовое обслуживание исполнения бюджета администрацией Панинского сельсовета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Панинского сельсовета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 Панин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№ 15 Управления Федерального казначейства по Медвенскому району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1.6. Операции в рамках исполнения бюджета Панинского сельсовета Медвенского района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Панинского сельсовета Медвенского района и операции по их расходованию осуществляются через счет  40204 "Средства местных бюджетов", открытый в Управлении Федерального казначейства по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7. Информационный обмен между Федеральным казначейств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Панинского сельсовета Медвенского райо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Панин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3. Ответственный работник администрации готовит расходное расписание, которое подписывается Главой Панинского сельсовета Медвен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6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Панин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7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0:00Z</dcterms:created>
  <dc:creator>Секретарь</dc:creator>
  <dc:description/>
  <dc:language>en-US</dc:language>
  <cp:lastModifiedBy>User</cp:lastModifiedBy>
  <cp:lastPrinted>2020-03-13T14:17:00Z</cp:lastPrinted>
  <dcterms:modified xsi:type="dcterms:W3CDTF">2020-09-23T13:30:00Z</dcterms:modified>
  <cp:revision>2</cp:revision>
  <dc:subject/>
  <dc:title>О районной комиссии по рассмотрению вопросов по предоставлению</dc:title>
</cp:coreProperties>
</file>