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04.09.2020   года                                  №  94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тандарта внутреннего муниципального финансового контроля «Принципы контрольной деятельности органа внутреннего муниципального финансового контроля Администрации Панинского  сельсовета Медвенского района Курской области»</w:t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269.2 Бюджетного кодекса Российской Федерации, Постановлением Правительства Российской Федерации от 06.02.2020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Администрация Панинского  сельсовета Медвенского района Курской области  ПОСТАНОВЛЯЕТ: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Стандарт внутреннего муниципального финансового контроля «Принципы контрольной деятельности органа внутреннего муниципального финансового контроля Администрации Панинского сельсовета Медвенского района Кур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нинского  сельсове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Н.В. Епише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67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before="0" w:after="0"/>
        <w:ind w:firstLine="467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firstLine="467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нинского  сельсовета                    Медвенского района</w:t>
      </w:r>
    </w:p>
    <w:p>
      <w:pPr>
        <w:pStyle w:val="Normal"/>
        <w:spacing w:before="0" w:after="0"/>
        <w:ind w:firstLine="467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Normal"/>
        <w:spacing w:before="0" w:after="0"/>
        <w:ind w:firstLine="467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8.2020г № 91-па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внутреннего муниципального финансового контроля «Принципы контрольной деятельности органа внутреннего муниципального финансового контроля Администрации  Панинского  сельсовета  Медвенского района Курской области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андарт внутреннего муниципального финансового контроля «Принципы контрольной деятельности органа внутреннего муниципального финансового контроля Администрации Панинского  сельсовета Медвенского района Курской области» разработан в целях установления принципов деятельности органа внутреннего муниципального финансового контроля Администрации Панинского  сельсовета Медвенского района Курской области по осуществлению полномочий по внутреннему муниципальному финансовому контролю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  (далее соответственно – контрольная деятельность, орган контроля), подразделяющихся на общие принципы и принципы осуществления профессиональной деятельности, которыми должны руководствоваться муниципальные служащие органа контроля, уполномоченные на осуществление внутреннего муниципального финансового контроля (далее - уполномоченное должностное лицо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контрольной деятельности орган контроля осуществляет контрольное мероприятие - плановую или внеплановую проверку, плановую или внеплановую ревизию, плановое или внеплановое обследование, результатом которых являются сведения, содержащиеся в итоговом документе (акте, заключении), а также решение Главы Панинского  сельсовета Медвенского района Курской области, принятое по результатам рассмотрения указанных сведе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инципы контрольной деятельности органа контрол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ринципы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. Общие принципы определяют нормы, которыми должны руководствоваться уполномоченное должностное лицо при осуществлении контрольной деятельности, и включают в себя этические принципы, принципы независимости, объективности, профессиональной компетентности, целеустремленности, достоверности, профессионального скептицизм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 этическим принципам, которыми руководствуется уполномоченное должностное лицо при осуществлении контрольной деятельности, относятся основы поведения государственных служащих и муниципальных служащих, которыми им надлежит руководствоваться при исполнении должностных обязанностей, установленные соответственно общи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нцип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жебного поведения государственных служащих, утвержденными Указом Президента Российской Федерации от 12 августа 2002 № 885                               «Об утверждении общих принципов служебного поведения государственных служащих», а также кодексами этики и служебного поведения государственных служащих Российской Федерации и муниципальных служащих, утвержденными соответствующими государственными органами и органами местного самоуправ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 независимости означает, что уполномоченное должностное лицо при выполнении возложенных на него задач должно быть независимо от объектов муниципального финансового контроля (далее - объекты контроля) и связанных с ним физических лиц в административном, финансовом и функциональном отношен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сть уполномоченного должностного лица состоит в том, что он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лось в проверяемом периоде и в году, предшествующему проверяемому периоду, и не является в период проведения контрольного мероприятия должностным лицом и (или) иным работником объекта контроля или собственником объекта контрол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остои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 с должностными лицами и (или) иными работниками объекта контроля или собственником объекта контрол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вязано в проверяемом периоде и не связано в период проведения контрольного мероприятия имущественными (финансовыми) отношениями с объектом контро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цип объективности означает отсутствие у уполномоченного должностного лица предубеждений или предвзятости по отношению к объектам контроля и их должностным лица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должно обеспечивать равное отношение ко всем объектам контроля и их должностным лица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цип профессиональной компетентности выражается в применении уполномоченным должностным лицом совокупности профессиональных знаний, навыков и других компетенций, позволяющих им осуществлять контрольные мероприятия качественн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нцип достоверности предполагает необходимость тщательного изучения, сопоставления, перепроверки данных, полученных из разных источников, а при необходимости - осуществления дополнительных контрольных действий в целях установления законности действий объекта контроля. Выводы уполномоченного должностного лица должны быть обоснованные и подтверждаться информацией и документа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нцип профессионального скептицизма выражается в том, что результаты контрольного мероприятия критически оцениваются, не упускаются из виду подозрительные обстоятельства деятельности объекта контроля, при формулировании выводов контрольного мероприятия не допускаются неоправданные обобщ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ы осуществления профессиональной деятельно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нципы осуществления профессиональной деятельности определяют нормы, которыми должен руководствоваться уполномоченное должностное лицо при осуществлении контрольной деятельности, и включают в себя принципы эффективности, риск-ориентированности, автоматизации, информатизации, единства методологии, взаимодействия, информационной открыто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-ориентированности, оптимального объема трудовых, материальных, финансовых и иных ресурс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нцип риск-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(или) направлений их деятельности, по которым наиболее вероятно наступление событий (совершение нарушений), способных причинить ущерб публично-правовому образованию и (или) способных повлечь неэффективное использование бюджетных средств, существенное искажение информации об активах, обязательствах и (или) о финансовом результат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иск-ориентированности должен применяться органами контроля как при планировании своей деятельности, так и при непосредственном проведении контрольных мероприят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нцип автоматизации предполагает, что при осуществлении контрольной деятельности на всех стадиях должны использоваться при наличии информационно-телекоммуникационные технологии, позволяющие автоматизировать постоянные и однообразные процессы, а также обеспечивающие оперативную обработку большого массива данных и автоматизированное формирование документ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нцип информатизации предполагает, что при осуществлении контрольной деятельности на всех стадиях орган контроля не запрашивает у объекта контроля информацию, документы и материалы, необходимые для осуществления государственного (муниципального) финансового контроля и содержащиеся в государственных и муниципальных информационных системах, при наличии у органа контроля доступа к таким информационным система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нцип единства методологии предполагает обязательное использование стандартов внутреннего муниципального финансового контроля, в том числе устанавливающих унифицированные правила планирования, проведения контрольных мероприятий, оформления и реализации их результатов, составления отчетности о результатах контрольной деятельно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нцип взаимодействия предполагает обеспечение координации контрольной деятельности, а также внутреннего финансового контроля и внутреннего финансового аудита. Взаимодействие осуществляется между органами контроля, органами внешнего государственного (муниципального) финансового контроля, подразделениями внутреннего финансового аудита, а также правоохранительными органам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инцип информационной открытости означает публичную доступность информации о контрольной деятельности органа контроля, размещаемой с учетом требований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«Об обеспечении доступа к информации о деятельности государственных органов и органов местного самоуправления», а также иными нормативными правовыми актами, предусматривающими особенности предоставления отдельных видов информации о деятельности органов местн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D1B5A501C707CCE96355E2C8B53F53564211AD7418A39DE026FE87F6249CF420C63E981A77B31368B9589418585423DCD009B14601i67EH" TargetMode="External"/><Relationship Id="rId3" Type="http://schemas.openxmlformats.org/officeDocument/2006/relationships/hyperlink" Target="consultantplus://offline/ref=17D1B5A501C707CCE96355E2C8B53F535D4F10A47514FE97E87FF285F12BC3E3278F329D1D7EB71137BC4D8540575338C2D512AD44036CiF7FH" TargetMode="External"/><Relationship Id="rId4" Type="http://schemas.openxmlformats.org/officeDocument/2006/relationships/hyperlink" Target="consultantplus://offline/ref=17D1B5A501C707CCE96355E2C8B53F53574E13A17D1AA39DE026FE87F6249CF432C666901F7BAA1839F61EC117i57A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33:00Z</dcterms:created>
  <dc:creator>Светлана</dc:creator>
  <dc:description/>
  <dc:language>en-US</dc:language>
  <cp:lastModifiedBy>Андимистрация Панино</cp:lastModifiedBy>
  <cp:lastPrinted>2020-08-28T08:59:00Z</cp:lastPrinted>
  <dcterms:modified xsi:type="dcterms:W3CDTF">2020-09-18T10:33:00Z</dcterms:modified>
  <cp:revision>2</cp:revision>
  <dc:subject/>
  <dc:title/>
</cp:coreProperties>
</file>