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04.09.2020   года                                  №  93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андарта внутреннего муниципального финансового контроля «Права и обязанности должностного лица органа внутреннего муниципального финансового контроля и объектов внутреннего муниципального финансового контроля                 (их должностных лиц)»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269.2 Бюджетного кодекса Российской Федерации, Постановлением Правительства Российской Федерации от 06.02.2020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Администрация Панинского сельсовета  Медвенского района Курской области ПОСТАНОВЛЯЕТ: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андарт внутреннего муниципального финансового контроля «Права и обязанности должностного лица органа внутреннего муниципального контроля и объектов внутреннего муниципального финансового контроля (их должностных лиц)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анинского сельсовета                                                           Н.В. Епише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before="0" w:after="0"/>
        <w:ind w:firstLine="467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firstLine="467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нинского сельсовета Медвенского района</w:t>
      </w:r>
    </w:p>
    <w:p>
      <w:pPr>
        <w:pStyle w:val="Normal"/>
        <w:spacing w:before="0" w:after="0"/>
        <w:ind w:firstLine="467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Normal"/>
        <w:spacing w:before="0" w:after="0"/>
        <w:ind w:firstLine="467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8.08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020 № 90-па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дарт внутреннего муниципального финансового контрол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а и обязанности должностного лица органа внутреннего муниципального контроля и объектов внутреннего муниципального финансового контроля (их должностных лиц)»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тандарт внутреннего муниципального финансового контроля  «</w:t>
      </w:r>
      <w:r>
        <w:rPr>
          <w:rFonts w:cs="Times New Roman" w:ascii="Times New Roman" w:hAnsi="Times New Roman"/>
          <w:sz w:val="28"/>
          <w:szCs w:val="28"/>
        </w:rPr>
        <w:t>Права и обязанности должностного лица органа внутреннего муниципального контроля и объектов внутреннего муниципального финансового контроля (их должностных лиц)</w:t>
      </w:r>
      <w:r>
        <w:rPr>
          <w:rFonts w:cs="Times New Roman" w:ascii="Times New Roman" w:hAnsi="Times New Roman"/>
          <w:bCs/>
          <w:sz w:val="28"/>
          <w:szCs w:val="28"/>
        </w:rPr>
        <w:t>» (далее - стандарт) определяет права и обязанности должностного лица органа внутреннего муниципального финансового контроля и объектов внутреннего муниципального финансового контроля (их должностных лиц) (далее соответственно - должностное лицо органа контроля, орган контроля, объекты контрол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ава и обязанности должностного лица органа контроля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олжностным лицом органа контроля, осуществляющими контрольную деятельность, является ведущий специалист-эксперт по внутреннему муниципальному финансовому контрол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Должностное лицо органа контроля имеет право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зависимых экспертов (специализированных экспертных организаций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ов иных государственных орган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ов учреждений, подведомственных органу контрол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)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тайн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Должностное лицо органа контроля обязано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знакомить руководителя (представителя) объекта контроля с копией правового акта органа контроля о проведении контрольного мероприятия,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) 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Par35"/>
      <w:bookmarkEnd w:id="1"/>
      <w:r>
        <w:rPr>
          <w:rFonts w:cs="Times New Roman" w:ascii="Times New Roman" w:hAnsi="Times New Roman"/>
          <w:bCs/>
          <w:sz w:val="28"/>
          <w:szCs w:val="28"/>
        </w:rPr>
        <w:t>5. Должностное лицо органа контроля при привлечении независимого эксперта (работника специализированной экспертной организации), специалиста иного государственного органа, не являющегося органом контроля, специалиста учреждения, подведомственного органу контроля (далее - специалист), обязано провести проверку следующих требований, подтверждающих наличие у специалиста специальных знаний, опыта, квалификации, необходимых для проведения экспертизы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ысшее или среднее профессиональное образование по специальности, требуемой в области экспертиз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таж работы по специальности, требуемой в области экспертизы, не менее 3 лет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квалификационный аттестат, лицензия или аккредитация, требуемые в области экспертиз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знание законодательства Российской Федерации, регулирующего предмет экспертиз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умение использовать необходимые для подготовки и оформления экспертных заключений программно-технические средств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навык работы с различными источниками информации, информационными ресурсами и технологиями, использования в профессиональной деятельности компьютерной техники, прикладных программных средств, современных средств телекоммуникации, информационно-справочных, информационно-поисковых систем, баз данны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специальные профессиональные навыки в зависимости от типа экспертиз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Par43"/>
      <w:bookmarkEnd w:id="2"/>
      <w:r>
        <w:rPr>
          <w:rFonts w:cs="Times New Roman" w:ascii="Times New Roman" w:hAnsi="Times New Roman"/>
          <w:bCs/>
          <w:sz w:val="28"/>
          <w:szCs w:val="28"/>
        </w:rPr>
        <w:t>6. Должностное лицо органа контроля при привлечении специалиста обязано провести проверку следующих обстоятельств, исключающих участие специалиста в контрольном мероприят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заинтересованность специалиста в результатах контрольного мероприят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личие у специалиста в период контрольного мероприятия и в проверяемый период гражданско-правовых, трудовых отношений с объектом контроля (его должностными лицами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аличие у специалиста в период контрольного мероприятия и в проверяемый период близкого родства (родители, супруги, братья, сестры, дети, а также братья, сестры, родители и дети супругов) с должностными лицами объекта контрол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ризнание лица, являющегося специалистом, недееспособным или ограниченно дееспособным по решению суд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) включение специалиста, являющегося независимым экспертом или работником специализированной экспертной организации, в реестр недобросовестных поставщиков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          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В случае отсутствия одного из указанных в </w:t>
      </w:r>
      <w:hyperlink w:anchor="Par3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андарта условий, подтверждающих наличие у специалиста специальных знаний, опыта, квалификации, и (или) выявления одного из указанных в </w:t>
      </w:r>
      <w:hyperlink w:anchor="Par4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андарта обстоятельств, исключающих участие специалиста в контрольном мероприятии, должностное лицо органа контроля не вправе допускать такого специалиста к участию в контрольном мероприятии, а привлеченного специалиста обязано отстранить от участия в контрольном мероприяти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ава и обязанности объектов контрол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х должностных лиц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Объекты контроля (их должностные лица) имеют право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бжаловать решения и действия (бездействие) органа контроля и его должностного лица в порядке, установленном законодательством Российской Федерации и иными нормативными правовыми акта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едставлять в орган контроля возражения в письменной форме на акт (заключение), оформленный по результатам проверки, ревизии (обследования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Объекты контроля (их должностные лица) обязаны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ыполнять законные требования должностного лица органа контрол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давать должностному лицу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едставлять своевременно и в полном объеме должностному лицу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редоставлять должностному лицу, принимающего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обеспечивать должностного лица, принимающего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уведомлять должностного лица, принимающего участие в проведении контрольных мероприятий, о фото- и видеосъемке, звуко- и видеозаписи действий этого должностного лиц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) не совершать действий (бездействия), направленных на воспрепятствование проведению контрольного меро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49C17C297D189E0E4EA50823880311BEB66DCE18566D089503B1C49326F3C4FA567B1885093764FEE65286K4tBK" TargetMode="External"/><Relationship Id="rId3" Type="http://schemas.openxmlformats.org/officeDocument/2006/relationships/hyperlink" Target="consultantplus://offline/ref=4D49C17C297D189E0E4EA50823880311B4B065C41E5530029D5ABDC69429ACC1EF47231782122961E5FA508449KBtB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32:00Z</dcterms:created>
  <dc:creator>Светлана</dc:creator>
  <dc:description/>
  <dc:language>en-US</dc:language>
  <cp:lastModifiedBy>Андимистрация Панино</cp:lastModifiedBy>
  <cp:lastPrinted>2020-08-28T08:59:00Z</cp:lastPrinted>
  <dcterms:modified xsi:type="dcterms:W3CDTF">2020-09-18T10:32:00Z</dcterms:modified>
  <cp:revision>2</cp:revision>
  <dc:subject/>
  <dc:title/>
</cp:coreProperties>
</file>