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.07.2020 года                           № 82-па</w:t>
      </w:r>
    </w:p>
    <w:p>
      <w:pPr>
        <w:pStyle w:val="Normal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Постановления от 16.04.2020г №32-па «Об утверждении административного регламента Администрации Панинского сельсове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ind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ого правового акта Администрации Панинского сельсовета Медвенского района в соответствие с действующим законодательством, Администрация Панинского сельсовета Медв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Панинского сельсовета  от 16.04.2020 года №32-па «Об утверждении административного регламента Администрации Панинского сельсовета Медвенского 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Панинский сельсовет» Медвен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размещению на официальном сайте Администрации Панинского сельсовета Медве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Н.В. Епиш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8:00Z</dcterms:created>
  <dc:creator>Наталья Николаевна</dc:creator>
  <dc:description/>
  <dc:language>en-US</dc:language>
  <cp:lastModifiedBy>Андимистрация Панино</cp:lastModifiedBy>
  <cp:lastPrinted>2020-08-10T14:06:00Z</cp:lastPrinted>
  <dcterms:modified xsi:type="dcterms:W3CDTF">2020-08-10T11:08:00Z</dcterms:modified>
  <cp:revision>2</cp:revision>
  <dc:subject/>
  <dc:title>РОССИЙСКАЯ  ФЕДЕРАЦИЯ</dc:title>
</cp:coreProperties>
</file>