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6.2020 г.                                 №74-па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и Положения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комиссии  администрации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сельсовета  Медвенского района Курской области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целях обеспечения сохранности документов Администрации Панинского сельсовета Медвенского района Курской области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 состав и Положение экспертной комиссии Администрации Панинского сельсовета Медвенского района Курской област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Панинского сельсовета -  Мерцаловой Е.Н., разместить настоящее постановление на официальном сайте Администрации Панинского сельсовета Медвенского района Курской области в сети Интернет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Н.В. Еп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нинского сельсовета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двенского района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3.06.2020 г  № 74-п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й комисси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Администрации  Панинского</w:t>
      </w:r>
      <w:r>
        <w:rPr/>
        <w:t xml:space="preserve">   сельсовета Медвенского района</w:t>
      </w:r>
    </w:p>
    <w:tbl>
      <w:tblPr>
        <w:tblW w:w="84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пишев Николай Владимирович, глава Пан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цалова Елена Николаевна,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Дора Семеновна, начальник отдела бюджетного учета и отчетности, главный бухгалте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нинского сельсовета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двенского района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3.06.2020 г  № 74-п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комисси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Администрации  Панинского   сельсовета Медвенского райо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полож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Положение об экспертной комиссии Администрации Панинского                     сельсовета Медвенского района (далее- Положение об ЭК) разработано на основании Примерного положения об экспертной комиссии организации, утвержденной приказом Федерального архивного агентства  от 11 апреля 2018 г №43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ЭК Администрации Панинского  сельсовета Медвенского района  создается в целях рассмотрения вопросов, связанных с экспертизой ценности документов, согласования описей документов постоянного хранения и по личному составу, согласования документов (положения об архиве и экспертной комиссии, номенклатуры дел, инструкции по делопроизводству, актов на уничтожение документов временного срока хранения, актов по не обнаружению (обнаружению) де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ЭК является постоянно  действующим совещательным органом создается на основании  распоряжения главы сельсовета. Функции, права  и организация работы ЭК определяются Положением, разработанным на основании Примерного положения,  и утвержденным главой  сельсовета. Решения ЭК оформляются протоколом и вступают в силу после его утверждения главой сельсовет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Персональный состав ЭК утверждается распоряжением главы  сельсовета. В состав ЭК включается: председатель, секретарь и члены комиссии из числа ответственных работников Администрации сельсов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ем ЭК  назначается глава сельсовета. Секретарем комиссии назначается один из работников Администрации  сельсовета, включенный в состав Э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В своей работе ЭК руководствуетс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Федеральным законом от 22.10.2004 №125-ФЗ «Об архивном деле в Российской Федерации», нормативными правовыми актами Российской Федерации, устанавливающими сроки  хранения документов; Правилами организации хранения, комплектования, учета и использования документов Архивного фонда Российской Федерации  и других архивных документов в государственных органах, органах местного самоуправления и организациях, утвержденных приказом Министерства культуры России от  31 марта 2015 г №526; локальными нормативными актами Администрации Медвенского района Курской области, Положением об ЭК Администрации Панинского сельсовета Медвен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ункции Э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рганизует ежегодный отбор дел, образующихся в деятельности муниципального архива, для хранения и уничтож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Рассматривает и принимает реш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) о согласовании описей дел постоянного хранения управленческой документации и описей дел по личному составу Администрации сельсовета, номенклатуры дел, инструкции по делопроизводству, положения об ЭК и архиве, актов об утрате документов, актов о выделении к уничтожению документов, не подлежащих хранению, актов о неисправном повреждении архивных документ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) предложений об установлении (изменении) сроков хранения документов, не 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Панинского сельсовета с указанием сроков их хранения, с последующим представлением их на согласование ЭПК Архивного отдела Медвенского района Курской области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Права Э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имеет право: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В пределах своей компетенции давать рекомендации структурным подразделениям и  специалистам по вопросам       разработки номенклатуры дел и формирования дел в       делопроизводстве, экспертизы ценности документов, розыска недостающих дел  постоянного срока  хранения и дел по личному составу; упорядочения и  оформления документ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Запрашивать у ответственных работник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исьменные объяснения о причинах утраты, порчи или незаконного уничтож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ов постоянного и долговременного сроков хранения, в том числ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ов по личному состав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и заключения, необходимые для определения сроков хранения отдельных документ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Не принимать к рассмотрению и возвращать на доработку документы, подготовленные с нарушением требований Правил Администрации сельсовета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Организация работы  ЭК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Экспертная комиссия Администрации Панинского сельсовета работает в тесном  контакте с ЭПК архивного управления, с архивным отделом Администрации Медвенского района и получает от них организационно-методические указ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Заседание ЭК и принятые решения считаются правомочными, если на заседании присутствует более половины ее соста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Вопросы, относящиеся к компетенции ЭК Администрации сельсовета, рассматривают на ее заседаниях, которые проводятся пол мере необходимости. Все заседания ЭК протоколируются и регистрируются в журнале регистра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 решение принимает председатель Э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ые мнения членов ЭК и других присутствующих на заседании комиссии лиц отражаются в протоколе или прилагаются к нем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Решения ЭК, принятые по результатам рассмотрения вопросов (документов), доводятся до сведения руководителя Администрации сельсов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6.Ведение делопроизводства ЭК возлагается на секретаря ЭК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СОГЛАСОВАНО                                                               ОДОБРЕНО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Начальник архивного отдела                                           Протокол ЭК </w:t>
      </w:r>
      <w:r>
        <w:rPr>
          <w:u w:val="single"/>
        </w:rPr>
        <w:t>организации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Администрации Медвенского                                          (название организации)                        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района                                                                                 от______________№_____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_____________Е.Д.Братчикова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color w:val="00000A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51:00Z</dcterms:created>
  <dc:creator>Наталья Николаевна</dc:creator>
  <dc:description/>
  <dc:language>en-US</dc:language>
  <cp:lastModifiedBy>Андимистрация Панино</cp:lastModifiedBy>
  <cp:lastPrinted>2019-08-19T16:06:00Z</cp:lastPrinted>
  <dcterms:modified xsi:type="dcterms:W3CDTF">2020-06-23T15:51:00Z</dcterms:modified>
  <cp:revision>2</cp:revision>
  <dc:subject/>
  <dc:title>РОССИЙСКАЯ  ФЕДЕРАЦИЯ</dc:title>
</cp:coreProperties>
</file>