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УРСКАЯ ОБЛАСТЬ МЕДВЕНСКИЙ РАЙО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6.2020 г.                                 №73-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архиве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анинского сельсовета </w:t>
      </w:r>
    </w:p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приказом Росархива от 11.04.2018 № 42 "Об утверждении примерного положения об архиве организации", в целях обеспечения сохранности документов Администрации Панинского сельсовета Медвенского района Курской области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рхиве Администрации Панинского сельсовета Медвенского района Курской области согласно приложению к настоящему постановлению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Панинского сельсовета – Мерцаловой Е.Н., разместить настоящее постановление на официальном сайте Администрации Панинского сельсовета Медвенского района Курской области в сети Интернет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нского сельсовета                                           Н.В. Еп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сельсовета</w:t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</w:t>
      </w:r>
    </w:p>
    <w:p>
      <w:pPr>
        <w:pStyle w:val="Style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г № 73-па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рхиве администрации Панинского сельсовета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eastAsia="ru-RU"/>
        </w:rPr>
        <w:t>1. Документы администрации Панинского сельсовета Медвенского района Курской области (далее Администрация), имеющие историческое, культурное, научное, социальное, экономическое и политическое значение, составляют муниципальную часть Архивного фонда Курской области, являются собственностью государства и подлежат постоянному хранению.</w:t>
      </w:r>
    </w:p>
    <w:p>
      <w:pPr>
        <w:pStyle w:val="Normal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 соответствии со ст. 17 Федерального закона от 22 октября 2004 года № 125-ФЗ «Об архивном деле в Российской Федерации» до передачи на хранение в архивный отдел Администрации Медвенского района Курской области эти документы хранятся 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eastAsia="ru-RU"/>
        </w:rPr>
        <w:t>2. Администрация обеспечивает сохранность, учет, отбор, упорядочение комплектование, учет и использование документов Архивного фонда Российской Федерации, образующиеся в её деятельности. В соответствии с правилами, установленными Росархивом, обеспечивает своевременную передачу этих документов на муниципальное хранение.</w:t>
      </w:r>
    </w:p>
    <w:p>
      <w:pPr>
        <w:pStyle w:val="Normal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се работы, связанные с подготовкой и передачей архивных документов, на муниципальное хранение, производятся общим отделом администрацией.</w:t>
      </w:r>
    </w:p>
    <w:p>
      <w:pPr>
        <w:pStyle w:val="Normal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Администрацией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Администрация.</w:t>
      </w:r>
    </w:p>
    <w:p>
      <w:pPr>
        <w:pStyle w:val="Normal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За работу архива Администрации отвечает работник, ответственный за ведение архива.</w:t>
      </w:r>
    </w:p>
    <w:p>
      <w:pPr>
        <w:pStyle w:val="Normal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. Положение об архиве Администрации разрабатывается на основании Примерного положения и утверждается Главой администрации Панинского сельсовета по согласованию с Экспертной комиссией Администрации и Архивным отделом Медв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lang w:eastAsia="ru-RU"/>
        </w:rPr>
        <w:t>5. Архив Администрации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ых и муниципальных органов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II. Состав документов Архива организации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хив хранит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рхивные фонды личного происхождения (при их наличии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нд пользования (архива) (при наличии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очно-поисковые средства к документам и учетные документы Архива администрац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Архив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задачам архива Администрации относятся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рганизация хранения документов, состав которых предусмотрен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мплектование архива Администрации документами, образовавшимися в деятельности Администра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Учет документов, находящихся на хранении в архиве Администра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Использование документов, находящихся на хранении в архиве Администрац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ункции Архива Администрации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рхив Администрации осуществляет следующие функции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едет учет документов и фондов, находящихся на хранении в архиве Администра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едставляет в государственный (муниципальный)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существляет подготовку и представляет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рассмотрение и согласование экспертной комиссии при Администрации Панинского сельсовета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 утверждение Главе сельсовета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Организует выдачу документов и дел для работы в помещении Администрации или во временное пользование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Ведет учет использования документов архива Администра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Создает фонд пользования архива Администрации и организует его использование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Осуществляет ведение справочно-поисковых средств к документам архива Администра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Участвует в разработке документов Администрации по вопросам архивного дела и делопроизводств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Оказывает методическую помощь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архива Администрации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рхив Администрации имеет право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ировать структурные подразделения Администрации о необходимости передачи документов в архив Администрации в соответствии с установленными срокам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участие в заседаниях ЭПК архивного учреждения.</w:t>
      </w:r>
      <w:bookmarkStart w:id="1" w:name="_GoBack"/>
      <w:bookmarkEnd w:id="1"/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ПК Архивного отдела Медвенского района</w:t>
            </w:r>
          </w:p>
          <w:p>
            <w:pPr>
              <w:pStyle w:val="Style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_" _______________ г. № ____</w:t>
            </w:r>
          </w:p>
        </w:tc>
        <w:tc>
          <w:tcPr>
            <w:tcW w:w="4672" w:type="dxa"/>
            <w:tcBorders/>
          </w:tcPr>
          <w:p>
            <w:pPr>
              <w:pStyle w:val="Style8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:</w:t>
            </w:r>
          </w:p>
          <w:p>
            <w:pPr>
              <w:pStyle w:val="Style8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ЭК Администрации</w:t>
            </w:r>
          </w:p>
          <w:p>
            <w:pPr>
              <w:pStyle w:val="Style8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го сельсовета</w:t>
            </w:r>
          </w:p>
          <w:p>
            <w:pPr>
              <w:pStyle w:val="Style8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___ г.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8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color w:val="00000A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5">
    <w:name w:val="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42:00Z</dcterms:created>
  <dc:creator>Наталья Николаевна</dc:creator>
  <dc:description/>
  <dc:language>en-US</dc:language>
  <cp:lastModifiedBy>Андимистрация Панино</cp:lastModifiedBy>
  <cp:lastPrinted>2019-08-19T16:06:00Z</cp:lastPrinted>
  <dcterms:modified xsi:type="dcterms:W3CDTF">2020-06-23T15:42:00Z</dcterms:modified>
  <cp:revision>2</cp:revision>
  <dc:subject/>
  <dc:title>РОССИЙСКАЯ  ФЕДЕРАЦИЯ</dc:title>
</cp:coreProperties>
</file>