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6.2020 г.                                 №72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b/>
          <w:bCs/>
          <w:sz w:val="24"/>
          <w:szCs w:val="24"/>
        </w:rPr>
        <w:t>О внесении изменений и дополнений в постановление Администрации Панинского сельсовета Медвенского района от 13.12.2019 № 140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Комплексное развитие сельских территорий Панинского сельсовета Медвенского района Курской области» на 2020 – 2025 г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Указа Президента Российской Федерации от 09.05.2017 № 203 «О стратегии развития информационного общества в Российской Федерации на 2017-2030 годы»,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нский сельсовет» Медвенского района Курской области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в целях изменения требований оценки эффективности муниципальных программ,</w:t>
      </w:r>
      <w:r>
        <w:rPr>
          <w:rFonts w:eastAsia="Arial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Панинского сельсовета Медвенского района от  12.12.2019 № 125-па «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Комплексное развитие сельских территорий Панинского сельсовета Медвенского района Курской области» на 2020 – 2025 гг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нский сельсовет» Медвенского района Курской области</w:t>
      </w:r>
      <w:r>
        <w:rPr>
          <w:rFonts w:eastAsia="Arial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дминистрация Панинского сельсовета Медвенского района Курской области 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«</w:t>
      </w:r>
      <w:r>
        <w:rPr>
          <w:bCs/>
          <w:sz w:val="28"/>
          <w:szCs w:val="28"/>
        </w:rPr>
        <w:t>Основные цели и задачи, сроки и этапы реализации, целевые индикаторы и показатели программы»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bCs/>
          <w:sz w:val="28"/>
          <w:szCs w:val="28"/>
        </w:rPr>
        <w:t>2. П</w:t>
      </w:r>
      <w:r>
        <w:rPr>
          <w:b/>
          <w:sz w:val="28"/>
          <w:szCs w:val="28"/>
        </w:rPr>
        <w:t>риоритеты государственной политики в сфере реализации муниципальной программы,</w:t>
      </w:r>
      <w:r>
        <w:rPr>
          <w:b/>
          <w:bCs/>
          <w:sz w:val="28"/>
          <w:szCs w:val="28"/>
        </w:rPr>
        <w:t xml:space="preserve"> цели, задачи </w:t>
      </w:r>
      <w:r>
        <w:rPr>
          <w:rStyle w:val="StrongEmphasis"/>
          <w:sz w:val="28"/>
          <w:szCs w:val="28"/>
        </w:rPr>
        <w:t>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09.05.2017 № 203»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и уровня жизни сельского населени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, улучшение санитарного и эстетического вида территории Панинского сельсовета, обустройство внутриквартальных проездов, тротуаров, зон зелёных насаждений, детских игровых и спортивных площадок, мест отдыха с установленными в них малыми архитектурными формами, обеспечению уличного освещения населенных пунктов и территории Панинского сельсовета, улучшение экологической обстановки, создание комфортной среды проживания на территории Пан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 направлены на повышение уровня комплексного благоустройства территорий населенных пунктов Панинского сельсовета: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13"/>
        <w:spacing w:lineRule="auto" w:line="240"/>
        <w:ind w:firstLine="709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сельских территорий Панинского сельсовета Медв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накопления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роживания граждан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Сроки и этапы реализации Программы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период 2020-2025 годы в один этап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даление сухостойных, больных и аварийных деревье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е управление комплексным благоустройством Пани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ерспективы улучшения благоустройства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боты и отдыха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учшение состояния территор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итие жителям муниципального образования любви и уважения к своему поселению, к соблюдению чистоты и порядка на территор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енность населенных пунктов поселения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                                                     Н.В. Епиш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color w:val="00000A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2:00Z</dcterms:created>
  <dc:creator>Наталья Николаевна</dc:creator>
  <dc:description/>
  <dc:language>en-US</dc:language>
  <cp:lastModifiedBy>Андимистрация Панино</cp:lastModifiedBy>
  <cp:lastPrinted>2019-08-19T16:06:00Z</cp:lastPrinted>
  <dcterms:modified xsi:type="dcterms:W3CDTF">2020-06-23T15:22:00Z</dcterms:modified>
  <cp:revision>2</cp:revision>
  <dc:subject/>
  <dc:title>РОССИЙСКАЯ  ФЕДЕРАЦИЯ</dc:title>
</cp:coreProperties>
</file>