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формировании и доведении муниципальных заданий до подведомственных учреждений Панинского сельсовета Медвен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АДМИНИСТРАЦИЯ ПАНИНСКОГО СЕЛЬСОВЕТА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От 23.12.2015 г.                           №248-па</w:t>
      </w:r>
    </w:p>
    <w:p>
      <w:pPr>
        <w:pStyle w:val="Normal"/>
        <w:shd w:fill="EEEEEE" w:val="clear"/>
        <w:ind w:right="-1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ind w:right="5669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О формировании и доведении муниципальных заданий до подведомственных учреждений Панинского сельсовета Медвенского район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Руководствуясь частью 3 стати 69.2 Бюджетного кодекса Российской Федерации, частью 3 статьи 9.2 Федерального закона от 12.01.1996 №7-ФЗ «О некоммерческих организациях», постановлением Администрации Медвенского района от 14.12.2015 №628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Администрация Панинского сельсовета Медвенского района Курской области ПОСТАНОВЛЯЕТ: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1.Установить, что в отношении муниципальных казенных учреждений Панинского сельсовета Медвенского района, находящихся в ведении главных распорядителей бюджетных средств (Муниципальное казенное учреждение культуры «Панинский сельский Дом культуры», Муниципальное казенное учреждение культуры «Высоконодворский сельский Дом культуры), формирование и доведение муниципальных заданий на оказание муниципальных услуг (выполнение работ) не осуществляется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 Установить следующий порядок формирования и доведения муниципальных заданий до муниципальных бюджетных учреждений Панинского сельсовета Медвенского района.</w:t>
      </w:r>
    </w:p>
    <w:p>
      <w:pPr>
        <w:pStyle w:val="Normal"/>
        <w:shd w:fill="EEEEEE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1. Главный бухгалтер Администрации Панинского сельсовета Медвенского района Курской области (Д.С. Пономарева) формирует и доводит муниципальное задание на оказание муниципальных услуг (выполнение работ) до муниципального бюджетного учреждения «Отдел хозяйственного обеспечения» Панинского сельсовета Медвенского района Курской области.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4. Настоящее распоряжение вступает в силу со дня его подписания.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Глава Панинского сельсовета                                                                              Н.В. Епишев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8:45:00Z</dcterms:modified>
  <cp:revision>46</cp:revision>
  <dc:subject/>
  <dc:title> </dc:title>
</cp:coreProperties>
</file>