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б утверждении схемы водоснабжения и водоотведения Панинского сельсовета Медвенского района Курской области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РОССИЙСКАЯ ФЕДЕРАЦИЯ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КУРСКАЯ ОБЛАСТЬ МЕДВЕНСКИЙ РАЙОН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АДМИНИСТРАЦИЯ ПАНИНСКОГО СЕЛЬСОВЕТ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ПОСТАНОВЛЕНИЕ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2"/>
          <w:szCs w:val="32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т</w:t>
      </w:r>
      <w:r>
        <w:rPr>
          <w:rStyle w:val="StrongEmphasis"/>
          <w:color w:val="000000"/>
          <w:sz w:val="28"/>
          <w:szCs w:val="28"/>
        </w:rPr>
        <w:t> 10.09.2014 г.                                      № 120-п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right="4307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Об утверждении схемы водоснабжения и водоотведения Панинского сельсовета Медвенского района Курской области</w:t>
      </w:r>
    </w:p>
    <w:p>
      <w:pPr>
        <w:pStyle w:val="Normal"/>
        <w:shd w:fill="EEEEEE" w:val="clear"/>
        <w:ind w:firstLine="8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8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администрация Панинского сельсовета Медвенского района Курской области, ПОСТАНОВЛЯЕТ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Утвердить прилагаемую схему водоснабжения и водоотведения Панинского сельсовета Медвенского района Курской области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лава Панинского сельсовета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двенского района  Курской области                               Н.В. Епишев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ind w:left="375" w:hanging="0"/>
        <w:jc w:val="right"/>
        <w:rPr>
          <w:color w:val="000000"/>
          <w:sz w:val="18"/>
          <w:szCs w:val="18"/>
        </w:rPr>
      </w:pPr>
      <w:r>
        <w:rPr>
          <w:color w:val="000000"/>
        </w:rPr>
        <w:t>УТВЕРЖДЕНА</w:t>
      </w:r>
    </w:p>
    <w:p>
      <w:pPr>
        <w:pStyle w:val="Normal"/>
        <w:shd w:fill="EEEEEE" w:val="clear"/>
        <w:ind w:left="375" w:hanging="0"/>
        <w:jc w:val="right"/>
        <w:rPr>
          <w:color w:val="000000"/>
          <w:sz w:val="18"/>
          <w:szCs w:val="18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EEEEEE" w:val="clear"/>
        <w:ind w:left="375" w:hanging="0"/>
        <w:jc w:val="right"/>
        <w:rPr>
          <w:color w:val="000000"/>
          <w:sz w:val="18"/>
          <w:szCs w:val="18"/>
        </w:rPr>
      </w:pPr>
      <w:r>
        <w:rPr>
          <w:color w:val="000000"/>
        </w:rPr>
        <w:t>Панинского сельсовета</w:t>
      </w:r>
    </w:p>
    <w:p>
      <w:pPr>
        <w:pStyle w:val="Normal"/>
        <w:shd w:fill="EEEEEE" w:val="clear"/>
        <w:ind w:left="375" w:hanging="0"/>
        <w:jc w:val="right"/>
        <w:rPr>
          <w:color w:val="000000"/>
          <w:sz w:val="18"/>
          <w:szCs w:val="18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shd w:fill="EEEEEE" w:val="clear"/>
        <w:ind w:left="375" w:hanging="0"/>
        <w:jc w:val="right"/>
        <w:rPr>
          <w:color w:val="000000"/>
          <w:sz w:val="18"/>
          <w:szCs w:val="18"/>
        </w:rPr>
      </w:pPr>
      <w:r>
        <w:rPr>
          <w:color w:val="000000"/>
        </w:rPr>
        <w:t>от 10.09.2014 г №120-па</w:t>
      </w:r>
    </w:p>
    <w:p>
      <w:pPr>
        <w:pStyle w:val="Normal"/>
        <w:shd w:fill="EEEEEE" w:val="clear"/>
        <w:ind w:left="375" w:hanging="0"/>
        <w:jc w:val="right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left="375" w:hanging="0"/>
        <w:jc w:val="right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left="37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shd w:fill="EEEEEE" w:val="clear"/>
        <w:ind w:left="37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ДОСНАБЖЕНИЯ И ВОДООТВЕДЕНИЯ</w:t>
      </w:r>
    </w:p>
    <w:p>
      <w:pPr>
        <w:pStyle w:val="Normal"/>
        <w:shd w:fill="EEEEEE" w:val="clear"/>
        <w:ind w:left="37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АНИНСКОГО СЕЛЬСОВЕТА</w:t>
      </w:r>
    </w:p>
    <w:p>
      <w:pPr>
        <w:pStyle w:val="Normal"/>
        <w:shd w:fill="EEEEEE" w:val="clear"/>
        <w:ind w:left="37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ДВЕНСКОГО РАЙОНА КУРСКОЙ ОБЛАСТИ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1. Схема водоснабжения муниципального образования «Панинский сельсовет» Медвенского района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- документ, содержащий материалы по обоснованию эффективного и безопасного функционирования систем водоснабж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2 Основные задачи и цели схемы водоснабжения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определение долгосрочной перспективы развития системы водоснабжения, обеспечения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определение возможности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овышение надежности работы систем водоснабжения в соответствии с нормативными требованиями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обеспечение жителей муниципального образования «Панинский сельсовет» Медвенского района водоснабжением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строительство новых объектов производственного и другого назначения, используемых в сфере водоснабжения муниципального образования «Панинский сельсовет» Медвенского района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. Характеристика жилищно-коммунального хозяйства муниципального образования «Панинский сельсовет» Медвенского района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.1 Объекты коммунальной инфраструктуры жилищно- коммунального комплекса муниципального образования «Панинского сельсовет» Медвенского района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896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8"/>
        <w:gridCol w:w="1276"/>
        <w:gridCol w:w="158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Жилищный фон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551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Многоквартирный жилищный фон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./кВ.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Тепло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 том числе: 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Тепловые се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 том числе: 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6,9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 том числе: 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одозаборные соору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 том числе: 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Канализационные се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азопроводные се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Электрические се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 Объекты социальной сферы, обслуживаемые предприятиями и организациями жилищно-коммунального комплекса муниципального образования «Панинский сельсовет» Медвенского района</w:t>
      </w:r>
    </w:p>
    <w:tbl>
      <w:tblPr>
        <w:tblW w:w="896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78"/>
        <w:gridCol w:w="1701"/>
        <w:gridCol w:w="1580"/>
      </w:tblGrid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МКУК «Высоконодворский СДК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./кВ.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МКУК «Черниченская сельская библиотека»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х. Высоконские Дво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./кВ.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Почтовое отдел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./кВ.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ФА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./кВ.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Приход Митрофановского хра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./кВ.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МОБУ «Высоконодворская средняя общеобразовательная школ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./кВ.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Детский сад «Теремок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х. Высоконские Дво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Ед./кВ.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3. Схема водоснабжения муниципального образования «Панинский сельсовет» Медвенского района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3.1. Схема системы холодного водоснабжения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3.1.1. Характеристика системы холодного водоснабжения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Централизованное холодное водоснабжение муниципального образования «Панинский сельсовет» Медвенского района осуществляется на хозяйственные нужды, противопожарные и производственные цели и полив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одопроводная сеть представляет собой замкнутую систему водопроводных труб диаметром 50-100 мм. Глубина прокладки трубопровода составляет 1,8-2,5 м. К зоне централизованного холодного водоснабжения относится вся территория муниципального образования «Панинский сельсовет» Медвенского района. Данные сети находятся на балансе муниципального образования «Панинский сельсовет» Медвенского района, ведется работа по оформлению в собственность. Доля сетей, нуждающихся в замене по состоянию на 01.01.2014 год составляет 89%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ерспективные водные балансы в зоне действия систем водоснабжения равны существующим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 связи с тем, что сетям водоснабжения по жилой зоне исполнилось уже более 40 лет – степень износа составляет 80%. Для поддержания сетей в исправном состоянии необходим капитальный ремонт данного объекта. так как средств на капитальный ремонт не имеется, проводится текущий ремонт для поддержания их работоспособного состояния.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4.1.2. Характеристика водопроводных сетей.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1156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48"/>
        <w:gridCol w:w="2008"/>
        <w:gridCol w:w="1590"/>
        <w:gridCol w:w="1466"/>
        <w:gridCol w:w="2186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именование источника водоснабжения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д строительств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диаме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(мм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материал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Протяженность (м)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одопроводные сети х. Высоконские двор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п/этиллен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х. Черниченские Двор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п/этилен, асбест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х. Орешное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80-1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п/этилен, асбест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Д. Николаевк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п/этилен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с. Панино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асбест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5300</w:t>
            </w:r>
          </w:p>
        </w:tc>
      </w:tr>
    </w:tbl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4.1.3. Структура водопотребления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одопотребление по всем видам потребителей муниципального образования «Панинский сельсовет» Медвенского район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Наименование потребителя      тыс.куб.м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Население                                    16,0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4.1.4.Перспективное потребление коммунальных ресурсов в системе водоснабжения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ри проектировании системы водоснабжения определяются требуемый расход воды для различных потребителей. Расходование воды на хозяйственно-питьевые нужды населения является основной категорией водопотребления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ид потребления       Планируемые показатели спроса (тыс.куб.м)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Холодное водоснабжение                         2014 - 16.0</w:t>
      </w:r>
    </w:p>
    <w:p>
      <w:pPr>
        <w:pStyle w:val="Normal"/>
        <w:shd w:fill="EEEEEE" w:val="clear"/>
        <w:ind w:left="5103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015 - 17.0</w:t>
      </w:r>
    </w:p>
    <w:p>
      <w:pPr>
        <w:pStyle w:val="Normal"/>
        <w:shd w:fill="EEEEEE" w:val="clear"/>
        <w:ind w:left="5103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016 - 19.0</w:t>
      </w:r>
    </w:p>
    <w:p>
      <w:pPr>
        <w:pStyle w:val="Normal"/>
        <w:shd w:fill="EEEEEE" w:val="clear"/>
        <w:ind w:left="5103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017 - 21.0</w:t>
      </w:r>
    </w:p>
    <w:p>
      <w:pPr>
        <w:pStyle w:val="Normal"/>
        <w:shd w:fill="EEEEEE" w:val="clear"/>
        <w:ind w:left="5103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018 - 21.0</w:t>
      </w:r>
    </w:p>
    <w:p>
      <w:pPr>
        <w:pStyle w:val="Normal"/>
        <w:shd w:fill="EEEEEE" w:val="clear"/>
        <w:ind w:left="5103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019 - 21.0</w:t>
      </w:r>
    </w:p>
    <w:p>
      <w:pPr>
        <w:pStyle w:val="Normal"/>
        <w:shd w:fill="EEEEEE" w:val="clear"/>
        <w:ind w:left="5103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020 -21.0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5. Перспективная схема водоснабжения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Источником водоснабжения муниципального образования «Панинский сельсовет» Медвенского района на расчетный срок предусматривается 100%-ное обеспечение централизованным водоснабжением существующих и планируемых на данный период объектов. Водоснабжение организуется от существующих водозаборных узлов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Запасы подземных вод в пределах муниципального образования по эксплуатационному водоносному горизонту неизвестны, поэтому следует предусмотреть мероприятия по их оценке.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left="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6. Ожидаемые результаты от реализации мероприятий схемы водоснабжения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Создание современной коммунальной инфраструктуры сельских населенных пунктов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. Повышение качества предоставления коммунальных услуг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3. Снижение уровня износа объектов водоснабжения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4. Улучшение экологической ситуации на территории Панинского сельсовета Медвенского района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5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6.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7. Увеличение мощности систем водоснабжения.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8:44:00Z</dcterms:modified>
  <cp:revision>45</cp:revision>
  <dc:subject/>
  <dc:title> </dc:title>
</cp:coreProperties>
</file>