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№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92-па от 22.08.2019 О принятии расходного обязательства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от 22.08.2019 года                                  № 92-па                              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ринятии расходных обязательств в 2019 году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государственную поддержку лучшего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казенного учреждения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льтуры «Высоконодворский СДК»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о ст.86 Бюджетного кодекса Российской Федерации,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становлением</w:t>
        </w:r>
      </w:hyperlink>
      <w:r>
        <w:rPr>
          <w:rFonts w:cs="Tahoma" w:ascii="Tahoma" w:hAnsi="Tahoma"/>
          <w:color w:val="000000"/>
          <w:sz w:val="18"/>
          <w:szCs w:val="18"/>
        </w:rPr>
        <w:t> Администрации Курской области от 11.07.2019 года № 641-па «О распределении иных межбюджетных трансфертов на государственную поддержку лучших муниципальных учреждений культуры, находящихся на территории сельских поселений Курской области, и лучших работников муниципальных учреждений культуры, находящихся на территории сельских поселений Курской области , по бюджетам муниципальных образований Курской области»,   Администрация Панинского сельсовета Медвенского района Курской области ПОСТАНОВЛЯЕТ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ановить расходное обязательство в 2019 году на государственную поддержку лучшего муниципального казенного учреждения культуры «Высоконодворский СДК»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ить исполнение расходного обязательства, указанного в пункте 1 настоящего Постановления в пределах средств, выделяемых из областного бюджета муниципальному образованию «Панинский сельсовет» Медвенского района Курской области на государственную поддержку лучшего муниципального казенного учреждения культуры «Высоконодворский СДК»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Постановление подлежит размещению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постановление вступает в силу со дня его подписан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Панинского сельсовета                                                          Н. В. Епишев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Mailuioverflower">
    <w:name w:val="mail-ui-overflower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1">
    <w:name w:val="1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style14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E9AD4458681BB24F8B2F4F44FD51C42E91A47E5D2C95468116EC9220WD6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Секретарь</dc:creator>
  <dc:description/>
  <cp:keywords/>
  <dc:language>en-US</dc:language>
  <cp:lastModifiedBy>master</cp:lastModifiedBy>
  <cp:lastPrinted>2020-06-19T09:04:00Z</cp:lastPrinted>
  <dcterms:modified xsi:type="dcterms:W3CDTF">2023-10-23T18:44:00Z</dcterms:modified>
  <cp:revision>44</cp:revision>
  <dc:subject/>
  <dc:title> </dc:title>
</cp:coreProperties>
</file>