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от 08.05.2020 года                           № 42-па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3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воинского учета и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3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онирования граждан, пребывающих в запас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Российской Федерации от 31 мая 1996 года «Об обороне» от 28марта 1998года «О воинской обязанности и военной службе», от 26 февраля 1997года «О мобилизационной подготовке и мобилизации в Российской Федерации» и постановлений Правительства Российской Федерации от 25.12.98 года № 1541 «Положение о воинском учете» и от 26.02.98 года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Администрация Панин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Обязанности по ведению воинского учета и бронированию граждан, пребывающих в запасе, возложить на Заместителя Главы Администрации – Мерцалову Елену Николаевну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При убытии в отпуск, командировку или на лечение Мерцаловой Елены Николаевны, временное исполнение обязанностей по ведению воинского учета и бронированию, пребывающих в запасе возложить на начальника отдела бюджетного учета и отчетности, главного бухгалтера Администрации Панинского сельсовета – Пономареву Дору Семеновну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довести до исполнителей и руководителей структурных подразделений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5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Администрации Панинского сельсовета Медвенского района от 09.01.2020 года №6 «</w:t>
      </w:r>
      <w:r>
        <w:rPr>
          <w:bCs/>
          <w:sz w:val="28"/>
          <w:szCs w:val="28"/>
        </w:rPr>
        <w:t>Об организации воинского учета и бронирования граждан, пребывающих в запасе» считать утратившим силу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нинского сельсовета                                                         Н.В. Епи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49:00Z</dcterms:created>
  <dc:creator>Наталья Николаевна</dc:creator>
  <dc:description/>
  <dc:language>en-US</dc:language>
  <cp:lastModifiedBy>Андимистрация Панино</cp:lastModifiedBy>
  <cp:lastPrinted>2020-01-24T14:01:00Z</cp:lastPrinted>
  <dcterms:modified xsi:type="dcterms:W3CDTF">2020-05-13T15:49:00Z</dcterms:modified>
  <cp:revision>2</cp:revision>
  <dc:subject/>
  <dc:title>РОССИЙСКАЯ  ФЕДЕРАЦИЯ</dc:title>
</cp:coreProperties>
</file>