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30.04.2020 года                           №41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 утверждении  штатного расписа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Панинск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овета Медве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года № 131-ФЗ "Об общих принципах организации местного самоуправления в Российской Федерации", </w:t>
      </w:r>
      <w:r>
        <w:rPr>
          <w:sz w:val="28"/>
        </w:rPr>
        <w:t xml:space="preserve">Уставом муниципального образования «Панинский сельсовет», </w:t>
      </w:r>
      <w:r>
        <w:rPr>
          <w:sz w:val="28"/>
          <w:szCs w:val="28"/>
        </w:rPr>
        <w:t>решением Собрания депутатов Панинского сельсовета от 29.06.2012 года № 5/38 «Об утверждении Положения об оплате труда муниципальных служащих муниципального образования «Панинский сельсовет» Медвенского района Курской области» (с изменениями и дополнениями), Администрация Панинского сельсовета Медвенского района Курской области</w:t>
      </w:r>
    </w:p>
    <w:p>
      <w:pPr>
        <w:pStyle w:val="Normal"/>
        <w:ind w:left="-15"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ое штатное расписание администрации Панинского сельсовета Медвенского района Курской области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Панинского сельсовета от 04.06.2020 года № 58-па «О штатном расписании администрации Пан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Постановление вступает в силу с момента подписания и распространяется на правоотношения, возникшие с 01.05.2020 года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     Н.В. Епишев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tLeast" w:line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сельсовета</w:t>
      </w:r>
    </w:p>
    <w:p>
      <w:pPr>
        <w:pStyle w:val="Normal"/>
        <w:spacing w:lineRule="atLeast" w:line="0"/>
        <w:ind w:firstLine="4962"/>
        <w:jc w:val="right"/>
        <w:rPr/>
      </w:pPr>
      <w:r>
        <w:rPr>
          <w:sz w:val="24"/>
          <w:szCs w:val="24"/>
        </w:rPr>
        <w:t>от 30.04.2020 г.№41-па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нинского сельсовета Медв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278"/>
        <w:gridCol w:w="1545"/>
        <w:gridCol w:w="1573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анинского сельсовета Медвенского райо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8,28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 бюджетного учёта и отчётности, главный бухгалтер Администрации Панинского сельсовета Медвенского райо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88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89,16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хозяйственного обеспеч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5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2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6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71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7,91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7,0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7:00Z</dcterms:created>
  <dc:creator>Наталья Николаевна</dc:creator>
  <dc:description/>
  <cp:keywords/>
  <dc:language>en-US</dc:language>
  <cp:lastModifiedBy>Андимистрация Панино</cp:lastModifiedBy>
  <cp:lastPrinted>2020-05-13T13:57:00Z</cp:lastPrinted>
  <dcterms:modified xsi:type="dcterms:W3CDTF">2020-05-13T10:57:00Z</dcterms:modified>
  <cp:revision>4</cp:revision>
  <dc:subject/>
  <dc:title>РОССИЙСКАЯ  ФЕДЕРАЦИЯ</dc:title>
</cp:coreProperties>
</file>