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>КУРСКАЯ  ОБЛАСТЬ   МЕДВЕНСКИЙ   РАЙОН</w:t>
      </w:r>
    </w:p>
    <w:p>
      <w:pPr>
        <w:pStyle w:val="TextBody"/>
        <w:jc w:val="center"/>
        <w:rPr>
          <w:sz w:val="24"/>
          <w:szCs w:val="36"/>
        </w:rPr>
      </w:pPr>
      <w:r>
        <w:rPr>
          <w:b/>
          <w:sz w:val="36"/>
          <w:szCs w:val="40"/>
        </w:rPr>
        <w:t>АДМИНИСТРАЦИЯ  ПАНИНСКОГОСЕЛЬСОВЕТА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/>
      </w:pPr>
      <w:r>
        <w:rPr>
          <w:sz w:val="26"/>
          <w:szCs w:val="26"/>
        </w:rPr>
        <w:t>от 29.10.2018 года                                  № 97-па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й доходов в бюджет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анинский сельсовет»  Медвенского района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сем кодам классификации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ным за главным администратором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муниципального образования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анинский сельсовет» Медвенского района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 на 2018 год и плановый период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2019 и 2020 годов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160.1 Бюджетного кодекса Российской Федерации,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аботать и утвердить  Методику прогнозирования поступлений доходов в бюджет муниципального образования «Панинский сельсовет» Медвенского района Курской области по всем кодам классификации, закрепленным за главным администратором доходов бюджета муниципального образования «Панинский сельсовет» Медвенского района Курской области на 2019 год и плановый период 2020 и 2021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/>
      </w:pPr>
      <w:r>
        <w:rPr>
          <w:sz w:val="26"/>
          <w:szCs w:val="26"/>
        </w:rPr>
        <w:t>4. Постановление Администрации Панинского сельсовета Медвенского района Курской области от 13.11.2017 года  № 156-па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агаю на себ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анинского сельсовета                                        Епишев Н. 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9.10.2018г.   № 9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0:00Z</dcterms:created>
  <dc:creator>Zverenkova_A</dc:creator>
  <dc:description/>
  <cp:keywords/>
  <dc:language>en-US</dc:language>
  <cp:lastModifiedBy>User</cp:lastModifiedBy>
  <cp:lastPrinted>2018-08-02T17:07:00Z</cp:lastPrinted>
  <dcterms:modified xsi:type="dcterms:W3CDTF">2018-11-01T11:59:00Z</dcterms:modified>
  <cp:revision>4</cp:revision>
  <dc:subject/>
  <dc:title/>
</cp:coreProperties>
</file>