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12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spacing w:before="0" w:after="320"/>
        <w:ind w:left="0" w:right="0" w:hanging="0"/>
        <w:rPr/>
      </w:pPr>
      <w:r>
        <w:rPr>
          <w:szCs w:val="32"/>
        </w:rPr>
        <w:t>ПАНИНСКОГО СЕЛЬСОВЕТА                                                   МЕДВЕНСКОГО РАЙОНА КУРСКОЙ ОБЛАСТИ</w:t>
      </w:r>
    </w:p>
    <w:p>
      <w:pPr>
        <w:pStyle w:val="FR1"/>
        <w:spacing w:before="120" w:after="320"/>
        <w:rPr/>
      </w:pPr>
      <w:r>
        <w:rPr>
          <w:b/>
          <w:sz w:val="28"/>
        </w:rPr>
        <w:t xml:space="preserve">ПОСТАНОВЛЕНИЕ               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 « 31»  октября 2018 года    № 99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азвития Пани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19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20-2021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8"/>
          <w:szCs w:val="28"/>
        </w:rPr>
        <w:t xml:space="preserve">06.10.2003 г. №131-Ф3 «Об общих принципах организации местного </w:t>
      </w:r>
      <w:r>
        <w:rPr>
          <w:spacing w:val="10"/>
          <w:sz w:val="28"/>
          <w:szCs w:val="28"/>
        </w:rPr>
        <w:t>самоуправления в Российской Федерации», Уставом муниц</w:t>
      </w:r>
      <w:r>
        <w:rPr>
          <w:spacing w:val="10"/>
          <w:sz w:val="28"/>
          <w:szCs w:val="24"/>
        </w:rPr>
        <w:t xml:space="preserve">ипального образования «Панинский сельсовет», </w:t>
      </w:r>
      <w:r>
        <w:rPr>
          <w:sz w:val="28"/>
          <w:szCs w:val="28"/>
        </w:rPr>
        <w:t>ПОСТАНОВЛЯЕТ:,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Панинского сельсовета Медвенского района Курской области на 2019 год и на плановый период 2020-2021 годов.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Курской области </w:t>
      </w:r>
      <w:r>
        <w:rPr>
          <w:szCs w:val="28"/>
        </w:rPr>
        <w:tab/>
        <w:tab/>
        <w:tab/>
        <w:t xml:space="preserve">      </w:t>
        <w:tab/>
      </w:r>
      <w:r>
        <w:rPr>
          <w:sz w:val="28"/>
          <w:szCs w:val="28"/>
        </w:rPr>
        <w:t xml:space="preserve">                             Н.В.Епиш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99-па от 31.10.2018 г.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19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>и на плановый период 2020-2021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022"/>
        <w:gridCol w:w="992"/>
        <w:gridCol w:w="850"/>
        <w:gridCol w:w="992"/>
        <w:gridCol w:w="993"/>
        <w:gridCol w:w="993"/>
        <w:gridCol w:w="850"/>
        <w:gridCol w:w="993"/>
        <w:gridCol w:w="992"/>
        <w:gridCol w:w="992"/>
        <w:gridCol w:w="851"/>
        <w:gridCol w:w="992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16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3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6300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592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58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5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0626,1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8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614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58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5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358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19-2021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1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3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478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2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8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2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5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991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924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2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06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9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82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6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37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9 ГОД И ПЛАНОВЫЙ ПЕРИОД 2020 - 2021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рогноз социально-экономического развития  </w:t>
      </w:r>
      <w:r>
        <w:rPr>
          <w:sz w:val="26"/>
          <w:szCs w:val="26"/>
        </w:rPr>
        <w:t>Панинского сельсовета Медвенского</w:t>
      </w:r>
      <w:r>
        <w:rPr>
          <w:bCs/>
          <w:sz w:val="26"/>
          <w:szCs w:val="26"/>
        </w:rPr>
        <w:t xml:space="preserve"> района Курской области на 2019 год и плановый период 2020 - 2021 годов(далее - Прогноз) 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юджетн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татистических данных о социально-экономическом развитии района за 2016,2017 год и истекший период 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едложений хозяйствующих субъектов по планированию своей деятельности на 2018 год и на период до 2021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огноз разработан по итогам работы предприятий и организаций за 4 месяца 2018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ельское хозяйство</w:t>
      </w:r>
    </w:p>
    <w:p>
      <w:pPr>
        <w:pStyle w:val="Normal"/>
        <w:ind w:hanging="108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20"/>
        <w:spacing w:lineRule="atLeast" w:line="100" w:before="0" w:after="120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труженики ООО «Панино» планируют продолжить выращивание сои, площадь посева которой составит 550 га, что на 239 га больше, чем в прошлом году. Заниматься животноводством в хозяйстве планируют и в дальнейшем. Темп роста составит 101,3%. Индекс-дефлятор 105,2%. В последующие годы в хозяйстве планируется рост выручки от реализации сельскохозяйственной продукции: 2019 год на 102%, 2020 год – 103%, 2021 год – 104,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Оборот розничной торговли (по крупным и средним организациям) в 2017 году составил 162235 тыс. рублей, что составляет 185,4 % к уровню 2016 года. На территории Панинского сельсовета в 2017 году открылся супермаркет «Пятерочка» на х. Высоконские Дворы. Открытие данного торгового объекта положительно повлияет на увеличение оборота розничной торговли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Тру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огнозным данным 2019 года и на плановый период 2020 и 2021 годов, тенденция численности трудовых ресурсов сохранится на уровне 2017 года. О</w:t>
      </w:r>
      <w:r>
        <w:rPr>
          <w:color w:val="000000"/>
          <w:sz w:val="26"/>
          <w:szCs w:val="26"/>
        </w:rPr>
        <w:t xml:space="preserve">тклонения расчетного фонда заработной платы за 2017 год, исходя из уплаченного налога на доходы физических лиц, составило менее 8%.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4:00Z</dcterms:created>
  <dc:creator>1</dc:creator>
  <dc:description/>
  <cp:keywords/>
  <dc:language>en-US</dc:language>
  <cp:lastModifiedBy>User</cp:lastModifiedBy>
  <cp:lastPrinted>2016-09-22T13:21:00Z</cp:lastPrinted>
  <dcterms:modified xsi:type="dcterms:W3CDTF">2018-11-01T12:20:00Z</dcterms:modified>
  <cp:revision>5</cp:revision>
  <dc:subject/>
  <dc:title> </dc:title>
</cp:coreProperties>
</file>