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9.10.2017 года                           № 138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0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1.12.2016 №1283 «О внесении изменений в постановление Правительства Российской Федерации от 21.08.2010 №645», Администрация Пани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формирования, ведения, обязательного опубликования Перечня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 Н.В. Епишев</w:t>
      </w:r>
      <w:r>
        <w:br w:type="page"/>
      </w:r>
    </w:p>
    <w:p>
      <w:pPr>
        <w:pStyle w:val="Normal"/>
        <w:spacing w:lineRule="atLeast" w:line="10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atLeast" w:line="10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анинского сельсовета</w:t>
      </w:r>
    </w:p>
    <w:p>
      <w:pPr>
        <w:pStyle w:val="Normal"/>
        <w:spacing w:lineRule="atLeast" w:line="10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spacing w:lineRule="atLeast" w:line="100"/>
        <w:ind w:firstLine="5103"/>
        <w:jc w:val="center"/>
        <w:rPr/>
      </w:pPr>
      <w:r>
        <w:rPr>
          <w:sz w:val="24"/>
          <w:szCs w:val="24"/>
        </w:rPr>
        <w:t>от 09.10.2017 года №138-п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обязательного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опубликования перечня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егулирует правила формирования, ведения, публикации перечня муниципального имущества муниципального образования «Панинский сельсовет» Медве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2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 Приложение №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формируется Администрацией Панинского сельсовета Медвенского района Курской области и утверждается постановлением Администрации Панинского сельсове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1. В Перечень вносятся сведения о муниципальном имуществе муниципального образования «Панинский сельсовет» Медвенского района Курской области, соответствующее следующим критерия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муниципальное имущество муниципального образования «Панинский сельсовет» Медвенского района Курской области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б) муниципальное имущество муниципального образования «Панинский сельсовет» Медвенского района Курской области не ограничено в оборот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) муниципальное имущество муниципального образования «Панинский сельсовет» Медвенского района Курской области не является объектом жилого фонда и религиозного назнач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г) муниципальное имущество муниципального образования «Панинский сельсовет» Медвенского района Курской области не является объектом незавершенного строи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д) в отношении муниципального имущества муниципального образования «Панинский сельсовет» Медвенского района Курской области не принято решение Главы Панинского сельсовета Медвенского района Курской области или Администрации Панинского сельсовета Медвенского района Курской области о предоставлении его иным лицам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е) муниципальное имущество муниципального образования «Панинский сельсовет» Медвенского района Курской области не включено в прогнозный план (программу) приватизации имущества, находящегося в собственности муниципального образования «Панинский сельсовет» Медвенского района Курской област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муниципального образования «Панинский сельсовет» Медвенского района Курской области не признано аварийным и подлежащим сносу или реконструк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3. Помещения, включаемые в Перечень и предназначенные к сдаче в аренду, должны находиться в муниципальной собственности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3.1. Внесение сведений о муниципальном имуществе муниципального образования «Панинский сельсовет» Медвенского района Курской области в Перечень, а также исключение сведений о муниципальном имуществе муниципального образования «Панинский сельсовет» Медвенского района Курской области из Перечня осуществляется на основании постановления Администрации Панинского сельсовета Медвен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3.2. Рассмотрение предложений, указанных в пункте 2.3.1. настоящих Правил, осуществляется Администрацией Панинского сельсовета Медвенского района Курской области в течение 30 календарных дней с даты их поступления. По результатам рассмотрения предложений Администрацией Панинского сельсовета Медвенского района Курской области принимается одно из следующих решений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о включении сведений о муниципальном имуществе муниципального образования «Панинский сельсовет» Медвенского района Курской области, в отношении которого поступило предложение, в Перечень с учетом критериев, установленных пунктом 4 настоящих Прави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б) об исключении сведений о муниципальном имуществе муниципального образования «Панинский сельсовет» Медвенского района Курской области, в отношении которого поступило предложение, из перечня с учетом положений пунктов 2.3.1. и 2.3.5. настоящих Прави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3.3. В случае принятия решения об отказе в учете предложения, указанного в пункте 2.3.2.настоящих Правил, Администрацией Панинского сельсовета Медвен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муниципального образования «Панинский сельсовет» Медвенского района Курской области в Перечень или исключения сведений о муниципальном имуществе муниципального образования «Панинский сельсовет» Медвенского района Курской области из Перечн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3.4. Администрация Панинского сельсовета Медвенского района Курской области исключает сведения о муниципальном имуществе муниципального образования «Панинский сельсовет» Медвенского района Курской области из Перечня, если в течение 2 лет со дня включения сведений о муниципальном имуществе муниципального района «Медвенский район»  Курской области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 «Панинский сельсовет» Медвенского района Курской обла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 муниципального образования «Панинский сельсовет» Медвенского района Курской област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3.5. Администрация Медвенского района Курской области исключает сведения о муниципальном имуществе муниципального образования «Панинский сельсовет» Медвенского района Курской области из Перечня в одном из следующих случаев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в отношении муниципального имущества муниципального образования «Панинский сельсовет» Медвенского района Курской области в установленном законодательством Российской Федерации и Курской области порядке принято решение Главы Панинского сельсовета Медвенского района Курской области или Администрации Панинского сельсовета Медвенского района Курской области о его использовании для муниципальных нужд либо для иных целе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 муниципального образования «Панинский сельсовет» Медвенского района Курской области на имущество прекращено по решению суда или в ином установленном зако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объектов, включенных в Перечень, осуществляется Администрацией Панинского сельсовета Медве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ние базы данных муниципального имущества означает занесение в нее в месячный срок со дня утверждения Администрацией Панинского сельсовета Медве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публикования Перечн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и внесенные в него изменения подлежа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обязательному опубликованию в газете «Медвенские новости» - в течение 10 рабочих дней со дня утверждения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31"/>
        <w:tabs>
          <w:tab w:val="clear" w:pos="709"/>
          <w:tab w:val="left" w:pos="1860" w:leader="none"/>
        </w:tabs>
        <w:spacing w:lineRule="atLeast" w:line="100"/>
        <w:ind w:left="0" w:right="0" w:hanging="0"/>
        <w:rPr/>
      </w:pPr>
      <w:r>
        <w:rPr>
          <w:rStyle w:val="213pt0pt"/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213pt0pt"/>
          <w:rFonts w:eastAsia="Andale Sans UI;Times New Roman"/>
          <w:sz w:val="22"/>
          <w:szCs w:val="22"/>
        </w:rPr>
        <w:t>«Приложение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к Порядку формирования, ведения, обязательного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>опубликования перечня муниципального имущества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муниципального образования «Панинский сельсовет» Медвенского района Курской области,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предназначенного для передачи во владение и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(или) пользование субъектам малого и среднего предпринимательства</w:t>
      </w:r>
    </w:p>
    <w:p>
      <w:pPr>
        <w:pStyle w:val="2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>от 09.10.2017 года  №138-па</w:t>
      </w:r>
    </w:p>
    <w:p>
      <w:pPr>
        <w:pStyle w:val="Style8"/>
        <w:jc w:val="center"/>
        <w:rPr>
          <w:sz w:val="24"/>
          <w:szCs w:val="24"/>
        </w:rPr>
      </w:pPr>
      <w:r>
        <w:rPr>
          <w:rStyle w:val="213pt0pt"/>
          <w:sz w:val="24"/>
          <w:szCs w:val="24"/>
        </w:rPr>
        <w:t>Перечень</w:t>
      </w:r>
    </w:p>
    <w:p>
      <w:pPr>
        <w:pStyle w:val="Style8"/>
        <w:jc w:val="center"/>
        <w:rPr/>
      </w:pPr>
      <w:r>
        <w:rPr>
          <w:bCs/>
          <w:sz w:val="24"/>
          <w:szCs w:val="24"/>
        </w:rPr>
        <w:t xml:space="preserve">муниципального имущества </w:t>
      </w:r>
      <w:r>
        <w:rPr>
          <w:rStyle w:val="213pt0pt"/>
          <w:bCs/>
          <w:sz w:val="24"/>
          <w:szCs w:val="24"/>
        </w:rPr>
        <w:t xml:space="preserve">муниципального образования «Панинский сельсовет» Медвенского района </w:t>
      </w:r>
      <w:r>
        <w:rPr>
          <w:bCs/>
          <w:sz w:val="24"/>
          <w:szCs w:val="24"/>
        </w:rPr>
        <w:t xml:space="preserve">Курской области, подлежащего  предоставлению во владение  </w:t>
      </w:r>
      <w:r>
        <w:rPr>
          <w:rStyle w:val="213pt0pt"/>
          <w:bCs/>
          <w:sz w:val="24"/>
          <w:szCs w:val="24"/>
        </w:rPr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 среднего  предпринимательства</w:t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30"/>
        <w:gridCol w:w="1380"/>
        <w:gridCol w:w="1125"/>
        <w:gridCol w:w="1140"/>
        <w:gridCol w:w="1065"/>
        <w:gridCol w:w="1110"/>
        <w:gridCol w:w="1020"/>
        <w:gridCol w:w="1200"/>
        <w:gridCol w:w="1200"/>
        <w:gridCol w:w="870"/>
        <w:gridCol w:w="1275"/>
        <w:gridCol w:w="1320"/>
        <w:gridCol w:w="1451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реестре имуществ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Адрес (местоположение) объекта</w:t>
            </w:r>
          </w:p>
        </w:tc>
        <w:tc>
          <w:tcPr>
            <w:tcW w:w="127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ктурированный адрес объек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муниципального райо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городского поселения/ сельского по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населенного пун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населенного пунк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планировочной струк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уличной дорож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уличной дорожной се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включая литеру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номер корпуса,строения,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лад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/>
      </w:pPr>
      <w:r>
        <w:rPr/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3000"/>
        <w:gridCol w:w="1860"/>
        <w:gridCol w:w="1875"/>
        <w:gridCol w:w="1860"/>
        <w:gridCol w:w="1860"/>
        <w:gridCol w:w="1875"/>
        <w:gridCol w:w="1856"/>
      </w:tblGrid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объекта недвижимости;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вижимое имущество</w:t>
            </w:r>
          </w:p>
        </w:tc>
        <w:tc>
          <w:tcPr>
            <w:tcW w:w="1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сновная характеристика объекта недвижимости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кадастровый, условный, устаревший)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площадь- для земельных участков, зданий, помещений, протяженность, объем, площадь, глубина залегания-для сооружений, протяженность, объем, площадь,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2</w:t>
            </w:r>
          </w:p>
        </w:tc>
      </w:tr>
    </w:tbl>
    <w:p>
      <w:pPr>
        <w:pStyle w:val="TableContents"/>
        <w:spacing w:lineRule="exact" w:line="317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56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380"/>
        <w:gridCol w:w="945"/>
        <w:gridCol w:w="930"/>
        <w:gridCol w:w="930"/>
        <w:gridCol w:w="930"/>
        <w:gridCol w:w="930"/>
        <w:gridCol w:w="945"/>
        <w:gridCol w:w="930"/>
        <w:gridCol w:w="930"/>
        <w:gridCol w:w="930"/>
        <w:gridCol w:w="930"/>
        <w:gridCol w:w="945"/>
        <w:gridCol w:w="930"/>
        <w:gridCol w:w="930"/>
        <w:gridCol w:w="926"/>
      </w:tblGrid>
      <w:tr>
        <w:trPr/>
        <w:tc>
          <w:tcPr>
            <w:tcW w:w="63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движимом имуществе</w:t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6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: оборудование, машины,механизмы,установки, транспортные средства,инвентарь, инструменты, иное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сударственный регистрационный знак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ыпуск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86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2985"/>
        <w:gridCol w:w="2985"/>
        <w:gridCol w:w="2985"/>
        <w:gridCol w:w="2981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Указать одно из значений: в перечне (изменениях в перечни)</w:t>
            </w:r>
          </w:p>
        </w:tc>
        <w:tc>
          <w:tcPr>
            <w:tcW w:w="11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ргана, принявшего документ</w:t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документа</w:t>
            </w:r>
          </w:p>
        </w:tc>
        <w:tc>
          <w:tcPr>
            <w:tcW w:w="5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квизиты документа 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9:00Z</dcterms:created>
  <dc:creator>Наталья Николаевна</dc:creator>
  <dc:description/>
  <cp:keywords/>
  <dc:language>en-US</dc:language>
  <cp:lastModifiedBy>Андимистрация Панино</cp:lastModifiedBy>
  <cp:lastPrinted>2017-10-11T13:05:00Z</cp:lastPrinted>
  <dcterms:modified xsi:type="dcterms:W3CDTF">2017-10-11T10:06:00Z</dcterms:modified>
  <cp:revision>262</cp:revision>
  <dc:subject/>
  <dc:title>РОССИЙСКАЯ  ФЕДЕРАЦИЯ</dc:title>
</cp:coreProperties>
</file>