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6.12.2020 года                           № 133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 внесении изменений в постановление Администрации Панинского сельсовета Медвенского района от 27.03.2019 № 41-па «Об утверждении административного регламента Администрации Панинского сельсовета Медвенского района Курской области по предоставлению муниципальной 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Style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8"/>
        <w:shd w:fill="FFFFFF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color w:val="000000"/>
        </w:rPr>
        <w:t>В целях приведения нормативного правового акта Администрации Панинского сельсовета Медвенского района в соответствие с действующим законодательством, Администрация Панинского сельсовета Медвенского района Курской области</w:t>
      </w:r>
    </w:p>
    <w:p>
      <w:pPr>
        <w:pStyle w:val="Style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color w:val="000000"/>
        </w:rPr>
        <w:t>1.Внести в административный регламент «Предоставление в безвозмездное пользование, аренду имущества, находящегося в муниципальной собственности», утвержденный постановлением Администрации Панинского сельсовета Медвенского района от 27.03.2019 № 41-па следующие изменения:</w:t>
      </w:r>
    </w:p>
    <w:p>
      <w:pPr>
        <w:pStyle w:val="Style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Подпункт 4 пункта 2.6.1 административного регламента исключить.</w:t>
      </w:r>
    </w:p>
    <w:p>
      <w:pPr>
        <w:pStyle w:val="Style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Подпункт 5 считать соответственно подпунктом 4.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color w:val="000000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нинского сельсовета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34:00Z</dcterms:created>
  <dc:creator>Наталья Николаевна</dc:creator>
  <dc:description/>
  <dc:language>en-US</dc:language>
  <cp:lastModifiedBy>Андимистрация Панино</cp:lastModifiedBy>
  <cp:lastPrinted>2020-02-07T11:14:00Z</cp:lastPrinted>
  <dcterms:modified xsi:type="dcterms:W3CDTF">2020-12-27T10:34:00Z</dcterms:modified>
  <cp:revision>2</cp:revision>
  <dc:subject/>
  <dc:title>РОССИЙСКАЯ  ФЕДЕРАЦИЯ</dc:title>
</cp:coreProperties>
</file>