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АНИН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декабря 2020 года №140-п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8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Обеспечение доступным и комфортным жильем и коммунальными услугами граждан в муниципальном образовани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Панинский сельсовет»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20 - 2022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</w:t>
      </w:r>
      <w:r>
        <w:rPr>
          <w:rFonts w:cs="Arial" w:ascii="Arial" w:hAnsi="Arial"/>
          <w:color w:val="000000"/>
          <w:spacing w:val="13"/>
          <w:lang w:eastAsia="ru-RU"/>
        </w:rPr>
        <w:t xml:space="preserve"> Бюджетным Кодексом Российской Федерации, </w:t>
      </w:r>
      <w:r>
        <w:rPr>
          <w:rFonts w:cs="Arial" w:ascii="Arial" w:hAnsi="Arial"/>
        </w:rPr>
        <w:t>Федеральным законом от 06.10.2003г.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нский сельсовет» Медвенского района Курской области, Администрация Панинского сельсовета Медвен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муниципальную программу «Обеспечение доступным и комфортным жильем и коммунальными услугами граждан в муниципальном образовании «Панинский сельсовет» на 2020 - 2022 годы». (Далее по тексту - Программа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Установить, что в ходе реализации муниципальной программы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беспечение доступным и комфортным жильем и коммунальными услугами граждан в муниципальном образовании «Панинский сельсовет» на 2020 - 2022 годы» ежегодной корректировке подлежат мероприятия и объемы их финансирования с учетом возможностей средств бюджета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его подписания и распространяется на правоотношения, возникшие с 19 марта 2020 года, подлежит официальному обнародованию, размещению на официальном сайте Администрации Панинского сельсовета Медвенского района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анинского сельсовета                                                   Н.В. Епиш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4860" w:hanging="0"/>
        <w:jc w:val="center"/>
        <w:rPr/>
      </w:pPr>
      <w:r>
        <w:rPr>
          <w:rFonts w:cs="Arial" w:ascii="Arial" w:hAnsi="Arial"/>
        </w:rPr>
        <w:t>постановлением Администрации Панинского сельсовета Медвенского района</w:t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30.12.2020 года №140-па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Обеспечение доступным и комфортным жильем и коммунальными услугами граждан в муниципальном образовании «Панинский сельсовет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20 - 2022 годы»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ar43"/>
      <w:bookmarkEnd w:id="0"/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й программы 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 в муниципальном образовании «Панинский сельсовет» на 2020 - 2022 годы»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819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Администрация Панинского сельсовета Медвенского района 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Обеспечение качественными услугами ЖКХ населения муниципального образования «Панинский сельсовет» на 2020-2023годы»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 xml:space="preserve">- Повышение качества и надежности предоставления жилищно-коммунальных услуг населению Панинского сельсовета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 на территории муниципального образования «Панинский се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омфортного проживания граждан, озеленение территории муниципального образования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уличному освещению, прочим мероприятиям по благоустройству территории муниципального образования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осуществлению части полномочий по вопросам местного значения в сфере организации водоснабжения населения, в части текущего ремонта и разработки проектно-сметной документации на реконструкцию объектов водоснабжения муниципальной собственности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роприятия по осуществлению части  полномочий по вопросам местного значения в сфере градостроительной деятельности в части утверждения генеральных планов поселения, правил землепользования и застройки,  координатному описанию границ муниципального образовани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езопасных условий эксплуатации объектов при предоставлении коммунальных услуг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комфортных условий для проживания населения на территории Панинского сельсовета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, %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уровень благоустройства территории Панинского сельсовета, %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срок реализации: 2020 - 2022 год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дин этап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муниципальной программы в 2020 - 2022 годах составит 469025,00 рублей, в том числе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местный бюджет – 140707,00 рублей; в том числе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2020г. - 140707,00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2021г. – 0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2022г. – 0 рублей;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Повышение удовлетворенности населения Панинского сельсовета уровнем жилищно-коммунального обслуживания.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 w:val="26"/>
          <w:szCs w:val="26"/>
        </w:rPr>
        <w:t>I. Общая характеристика текущего состояния в жилищно-коммунальной сфере муниципального образования «Панинский сельсовет», основные проблемы и прогноз их развития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настоящее время деятельность коммунального комплекса Панинского сельсовета характеризуется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илищно-коммунальная сфера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комфортной среды для человека и эффективного жилищно-коммунального хозяйств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Улучшение состояния жилищно-коммунальной сферы позволит к 2021 году перейти на качественно новый уровень удовлетворенности населения жилищно-коммунальным обслуживанием. В целях исключения аварийных ситуаций на объектах коммунального хозяйства, обеспечения его стабильной работы, Администрацией Панинского сельсовета Медвенского района планируется создать резерв ТМЦ для нужд коммунального хозяйства в рамках реализации настоящей муниципальной программ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муниципальной программы обеспечит достижение ряда положительных внешних эффектов, в числе которых качественное обеспечение населения жилищно-коммунальными услугами.</w:t>
      </w:r>
    </w:p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 w:val="26"/>
          <w:szCs w:val="26"/>
        </w:rPr>
        <w:t>2. Приоритеты муниципальной политики в жилищно-коммунальной сфере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данной цели необходимо решение следующих задач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ых условий для проживания населения на территории муниципального образования путем проведения мероприятий по благоустройству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вышение качества и надежности предоставления жилищно-коммунальных услуг населению муниципального образовани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ой среды обитания и жизнедеятельност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Для достижения целей муниципальной программы необходимо решение следующих задач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ых условий для проживания населения на территории муниципального образования путем проведения мероприятий по благоустройству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и индикаторами муниципальной программы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, %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- доля фактических затрат на благоустройство Панинского сельсовета в общем объеме запланированных затрат на благоустройство, %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(индикаторах) муниципальной  программы, подпрограммы муниципальной  программы и их значениях представлены в приложении N 1 к настоящей муниципальной программе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политики в жилищной сфере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должна привести к созданию комфортной среды обитания и жизнедеятельности для граждан Панинского сельсов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результате реализации муниципальной программы к 2021 году должен сложиться качественно новый уровень состояния жилищно-коммунальной сферы, характеризуемый следующими ожидаемыми конечными результатами реализации муниципальной программы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вышение удовлетворенности населения Панинского сельсовета уровнем жилищно-коммунального обслужива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20 - 2022 годов в один этап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казателями (индикаторами) муниципальной программы,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. Доля фактических затрат на благоустройство Панинского сельсовета в общем объеме запланированных затрат на благоустройство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1 "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"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"/>
        <w:gridCol w:w="2665"/>
        <w:gridCol w:w="617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оказател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характеризует долю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риобретения ТМЦ для формирования резерва материально-технических ресурсов в целях оперативного устранения неисправностей и аварий на объектах жилищно-коммунального хозяйств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пределяется отношением объема приобретенных материально-товарных ценностей для резерва материально-технических ресурсов в целях оперативного устранения неисправностей и аварий на объектах жилищно-коммунального хозяйства к общему объему запланированных к приобретению материально-товарных ценностей на эти цели. 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предоставление информаци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Администрация Панинского сельсовета Медвенского района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Показатель 2 "Доля фактических затрат на благоустройство Панинского сельсовета в общем объеме запланированных затрат на благоустройство "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"/>
        <w:gridCol w:w="2665"/>
        <w:gridCol w:w="617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Доля фактических затрат на благоустройство Панинского сельсовета в общем объеме запланированных затрат на благоустройств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оказател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Показатель характеризует долю фактических затрат на благоустройство Панинского сельсовета в общем объеме запланированных затрат на благоустройств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По мере фактических затрат на благоустройство Панинского сельсовет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Показатель определяется отношением объема фактических затрат на благоустройство Панинского сельсовета к общему объему запланированных затрат на эти цели. Показатель не требует включения в план статистических работ, в связи, с чем методика расчета показателя не приводитс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предоставление информаци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Администрация Панинского сельсовета Медвенского района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Обобщенная характеристика основных мероприятий программы и подпрограммы муниципальной программы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Муниципальная программа включает 1 подпрограмму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дпрограмма 1 "Обеспечение качественными услугами ЖКХ населения муниципального образования «Панинский сельсовет» на 2020-2022годы"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рамках подпрограммы 1 "Обеспечение качественными услугами ЖКХ населения муниципального образования «Панинский сельсовет» на 2020-2022годы" предлагается реализация следующих основных мероприятий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ое мероприятие 1.1 "Содержание, хранение и пополнение обязательного резерва материально-технических ресурсов для оперативного устранения неисправностей и аварий на объектах жилищно-коммунального хозяйства"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рамках данного мероприятия осуществляются меры по предупреждению ситуаций, которые могут привести к нарушению функционирования систем жизнеобеспечения населения Панинского сельсовета в сфере жилищно-коммунального хозяйства, а также оперативной ликвидации их последствий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Исполнителями основного мероприятия 1.1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Панинского сельсовета Медвенского района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ым результатом реализации основного мероприятия 1.1 будет являться обеспечение надежности работы объектов жилищно-коммунального хозяйств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1.1 будет снижение качества жизнедеятельности населения, и повлечет отклонение показателя (индикатора) муниципальной программы "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"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ое мероприятие 1.2 «Проведение мероприятий по благоустройству территории муниципального образования «Панинский сельсовет»»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рамках данного мероприятия осуществляются мероприятия по благоустройству территории Панинского сельсовета в части санитарной очистки территории Панинского сельсовета, отстрел бродячих собак, обеспечение уличного, вырубка аварийных деревьев и другие прочие мероприятия по благоустройству территори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Исполнителями основного мероприятия 1.2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Панинского сельсовета Медвенского район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ым результатом реализации основного мероприятия 1.2 будет удовлетворенность населения уровнем благоустройства территории Панинского сельсов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1.2 будет снижение качества жизнедеятельности населения, и повлечет отклонение показателя (индикатора) муниципальной программы «Уровень фактических затрат на благоустройство территории в запланированных затратах»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еализации основных мероприятий представлен в приложении N1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 w:val="26"/>
          <w:szCs w:val="26"/>
        </w:rPr>
        <w:t>5. Информация об участии предприятий и организаций, а также внебюджетных фондов в реализации муниципальной программы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, учреждения и организации участвуют в реализации муниципальной программы на основании заключенных соглашений.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bookmarkStart w:id="1" w:name="Par1106"/>
      <w:bookmarkEnd w:id="1"/>
      <w:r>
        <w:rPr>
          <w:rFonts w:cs="Arial" w:ascii="Arial" w:hAnsi="Arial"/>
          <w:b/>
          <w:sz w:val="26"/>
          <w:szCs w:val="26"/>
        </w:rPr>
        <w:t>6. Обоснование выделения подпрограмм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еализация мероприятий, включенных в состав муниципальной программы, позволит продолжить реализацию комплекса мер, направленных на создание условий для устойчивого и самостоятельного развития муниципального образования «Панинский сельсовет»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Таким образом, в состав муниципальной программы включены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- подпрограмма 1 "Обеспечение качественными услугами ЖКХ населения муниципального образования «Панинский сельсовет» на 2020-2022годы"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 и услуг по благоустройству территории Панинского сельсовета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 w:val="26"/>
          <w:szCs w:val="26"/>
        </w:rPr>
        <w:t>7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осуществляется за счет средств местного бюдж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Панинского сельсов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бъем ресурсного обеспечения реализации муниципальной программы за счет средств местного бюджета определен в соответствии с решением Собрания депутатов Панинского сельсовета Медвенского района "О бюджете муниципального образования «Панинский сельсовет» Медвенского района Курской области» на очередной финансовый г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Общий объем финансирования муниципальной программы в 2020 - 2022 годах составит 469025,00 рублей, в том числе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- местный бюджет – 140707,00 рублей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муниципальной программы подлежат ежегодному уточнению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 приведено в приложении 4 к настоящей муниципальной программе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 w:val="26"/>
          <w:szCs w:val="26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а основных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ого образования «Панинский сельсовет»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программы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в отдельных муниципалитетах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1. 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. 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существующих органов власти и организаций, задействованных в реализации муниципальной программы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 xml:space="preserve"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 w:val="26"/>
          <w:szCs w:val="26"/>
        </w:rPr>
        <w:t>9. Методика оценки эффективности муниципальной программы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f1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fi - фактическое значение показател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TNi - установленное муниципальной программой целевое значение показателя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если значение показателя результативности E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лнота использования бюджетных средств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ЗО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ЗП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казатель полноты использования бюджетных средств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ы 1 «Обеспечение качественными услугами ЖКХ населения муниципального образования «Панинский сельсовет» на 2020-2022годы"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61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Администрация Панинского сельсовета Медвен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надежности предоставления жилищно-коммунальных услуг, создание комфортной среды обитания и жизнедеятельности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создание безопасных условий эксплуатации объектов при предоставлении коммунальных услуг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создание комфортных условий для проживания населения на территории Панинского сельсовета путем проведения мероприятий по благоустройств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, %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уровень благоустройства территории Панинского сельсовета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срок реализации: 2020 - 2022 годы,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в один эта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 подпрограмме 1 за счет средств местного бюджета составит 140707,00. рублей, в том числе по годам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2020 год – 140707,00 рублей,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2021 год – 0 рублей,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2022 год – 0 рублей,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повышение удовлетворенности населения Панинского сельсовета уровнем жилищно-коммунального обслужива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. Характеристика текущего состояния в жилищно-коммунальной сферах, основные проблемы и прогноз их развития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 Приоритеты и цели муниципальной политики в жилищно-коммунальной сферах, задачи и показатели (индикаторы) достижения целей и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соответствии с Концепцией долгосрочного социально-экономического развития Российской Федерации на период до 2022 года, утвержденной распоряжением Правительства Российской Федерации от 17 ноября 2008 года N 662-р, 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ыделенные приоритеты до 2022 года направлены на достижение стратегической цели государствен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 но, и обеспечивает высокое качество жизни в цело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ых приоритетов планируется обеспечить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Целями подпрограммы 1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надежности предоставления жилищно-коммунальных услуг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фортной среды обитания и жизнедеятельност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Для достижения цели подпрограммы 1 необходимо решение следующих задач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создание комфортных условий для проживания населения Панинского сельсовета на территории муниципального образования путем проведения мероприятий по благоустройству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подпрограммы 1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4"/>
        <w:gridCol w:w="5375"/>
      </w:tblGrid>
      <w:tr>
        <w:trPr>
          <w:trHeight w:val="60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 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(индикаторы)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1</w:t>
            </w:r>
          </w:p>
        </w:tc>
      </w:tr>
      <w:tr>
        <w:trPr>
          <w:trHeight w:val="60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 условий эксплуатации объектов при предоставлении коммунальных услуг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, %; </w:t>
            </w:r>
          </w:p>
        </w:tc>
      </w:tr>
      <w:tr>
        <w:trPr>
          <w:trHeight w:val="60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ых условий для проживания населения на территории муниципального образования путем проведения мероприятий по благоустройству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доля фактических затрат на благоустройство Панинского сельсовета в общем объеме запланированных затрат на благоустройство, %</w:t>
            </w:r>
          </w:p>
        </w:tc>
      </w:tr>
    </w:tbl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подпрограммы 1 приведены в приложении N 1 к муниципальной программе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еализация подпрограммы 1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результате реализации подпрограммы 1 к 2022 году должен сложиться качественно новый уровень состояния жилищно-коммунальной сферы, характеризуемый повышением удовлетворенности населения Панинского сельсовета уровнем жилищно-коммунального обслужива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 будет реализовываться в период 2020 - 2022 годов, предусматриваются один этап реализаци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Характеристика основных мероприятий подпрограммы 1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Задачи подпрограммы 1 будут решаться в рамках реализации следующих основных мероприятий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ое мероприятие 1.1 "Содержание, хранение и пополнение обязательного резерва материально-технических ресурсов для оперативного устранения неисправностей и аварий на объектах жилищно-коммунального хозяйства Панинского сельсовета"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рамках данного мероприятия осуществляются меры по предупреждению ситуаций, которые могут привести к нарушению функционирования систем жизнеобеспечения населения Панинского сельсовета в сфере жилищно-коммунального хозяйства, а также оперативной ликвидации их последствий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Исполнителями основного мероприятия 1.1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Панинского сельсовета Медвенского район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ым результатом реализации основного мероприятия 1.1 будет являться обеспечение надежности работы объектов жилищно-коммунального хозяйства Панинского сельсов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1.1 будет снижение качества жизнедеятельности населения и повлечет отклонение показателя (индикатора) муниципальной программы "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Панинского сельсовета в общем объеме запланированных к приобретению МТЦ"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ое мероприятие 1.2 "Проведение мероприятий по благоустройству на территории муниципального образования «Панинский сельсовет» Медвенского района Курской области"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рамках данного мероприятия осуществляются мероприятия по санитарной очистке территории Панинского сельсовета, вырубке аварийных деревьев, отстрел собак, организация уличного освещения, озеленение, устройство пешеходных дорожек, и другие мероприятия по проведению благоустройств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Исполнителями основного мероприятия 1.2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Администрация Панинского сельсовета Медвенского район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ным результатом реализации основного мероприятия 1.2 будет являться обеспечение комфортного проживания на территории муниципального образования путем проведения мероприятий по благоустройству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следствием не реализации основного мероприятия 1.2 будет снижение качества жизнедеятельности населения и повлечет отклонение показателя (индикатора) муниципальной программы доля фактических затрат на благоустройство Панинского сельсовета в общем объеме запланированных затрат на благоустройство, %;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Характеристика основных мероприятий, реализуемых Администрацией Панинского сельсовета Медвенского района в рамках реализации подпрограммы 1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Администрация Панинского сельсовета в рамках реализации подпрограммы 1 муниципальной программы планирует создать резерв материально-технических ресурсов в целях оперативного устранения неисправностей и аварий на объектах жилищно-коммунального хозяйства Панинского сельсовета и обеспечить его ежегодное пополнения в случае необходимости, обеспечить учет резерва и его эффективное использование, а также проведение мероприятий по благоустройству территории Панинского сельсовета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Обоснование объема финансовых ресурсов, необходимых для реализации подпрограммы 1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еализация подпрограммы 1 осуществляется за счет средств местного бюджет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подпрограммы 1 заключается в следующем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подпрограмма 1 обеспечивает вклад в достижение целей муниципальной программы, в том числе путем повышения качества и надежности предоставления жилищно-коммунальных услуг населению Панинского сельсовета Медвенского района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асходы на реализацию подпрограммы 1 осуществляются в рамках текущего финансирования деятельности Администрации Панинского сельсовета Медвенского района в пределах доведенных лимитов бюджетных обязательств согласно решению Собрания депутатов Панинского сельсовета Медвенского района о местном бюджете на очередной финансовый год и плановый период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бъем ресурсного обеспечения реализации подпрограммы за счет средств местного бюджета определен в соответствии с решением Собрания депутатов Панинского сельсовета Медвенского района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бщий объем финансирования по подпрограмме 1 за счет средств местного бюджета составит 140707,00 рублей, в том числе по годам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020 год – 140707,00 рублей,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021 год – 0 рублей,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022 год – 0 рублей,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бъемы финансирования подпрограммы 1 подлежат ежегодному уточнению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есурсное обеспечение реализации подпрограммы 1 за счет средств местного бюджета по годам реализации представлено в приложении 3 к муниципальной программе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есурсное обеспечение и прогнозная (справочная) оценка расходов федерального бюджета, областного бюджета, местных бюджетов приведены в приложении 4 к муниципальной программе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Анализ рисков реализации подпрограммы 1 и описание мер управления рисками реализации подпрограммы 1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К рискам реализации подпрограммы 1, которыми могут управлять ответственный исполнитель и соисполнители подпрограммы 1, уменьшая вероятность их возникновения, следует отнести следующие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1. Операционные риски, связанные с ошибками управления реализацией подпрограммы 1, в том числе отдельных ее исполнителей, неготовностью организационной инфраструктуры к решению задачи, поставленных подпрограммой 1, что может привести к нецелевому и/или неэффективному использованию бюджетных средств, невыполнению ряда мероприятий подпрограммы 1 или задержке в их выполнени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подпрограммы 1 в неполном объеме, как за счет бюджетных, так и внебюджетных источников. Данный риск возникает по причине значительной продолжительности подпрограммы 1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одпрограммы 1 за счет средств бюджетов, а также предусмотренные подпрограммой 1 меры по созданию условий для привлечения средств внебюджетных источников, риск сбоев в реализации подпрограммы 3 по причине недофинансирования можно считать умеренным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Реализации подпрограммы 1 также угрожает риск, связанный с изменения внешней среды и которым невозможно управлять в рамках реализации подпрограммы 1. Это 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Такой риск для реализации программы может быть качественно оценен как высокий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Меры управления рисками реализации подпрограммы 1 основываются на том, что наибольшее отрицательное влияние из вышеперечисленных рисков на реализацию подпрограммы 1 может оказать реализация риска ухудшения состояния экономики, который содержит угрозу срыва реализации подпрограммы 1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/>
      </w:pPr>
      <w:bookmarkStart w:id="2" w:name="Par3529"/>
      <w:bookmarkEnd w:id="2"/>
      <w:r>
        <w:rPr>
          <w:rFonts w:cs="Arial" w:ascii="Arial" w:hAnsi="Arial"/>
        </w:rPr>
        <w:t>«Обеспечение доступным и комфортным жильем и коммунальным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</w:rPr>
        <w:t>услугами граждан в муниципальном образовании «Панинский сельсовет»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0 - 2022 годы»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казателях (индикаторах) муниципальной программы «Обеспечение доступным и комфортным жильем и коммунальными услугами граждан в муниципальном образовании «Панинский сельсовет» на 2020 - 2022 годы» подпрограмм муниципальной программы и их значениях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5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7512"/>
        <w:gridCol w:w="1134"/>
        <w:gridCol w:w="1276"/>
        <w:gridCol w:w="1701"/>
        <w:gridCol w:w="1134"/>
        <w:gridCol w:w="1276"/>
      </w:tblGrid>
      <w:tr>
        <w:trPr>
          <w:trHeight w:val="41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(индикаторов)</w:t>
            </w:r>
          </w:p>
        </w:tc>
      </w:tr>
      <w:tr>
        <w:trPr>
          <w:trHeight w:val="4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1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Подпрограмма 1 «Обеспечение качественными услугами ЖКХ населения муниципального образования «Панинский сельсовет»»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езерва материально-технических ценностей для устранения аварий, неисправностей на объектах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Доля приобретенных материально-товарных ценностей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Уровень благоустройства территории муниципального образования «Пан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bookmarkStart w:id="3" w:name="Par4546"/>
      <w:bookmarkEnd w:id="3"/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</w:rPr>
        <w:t>услугами граждан в муниципальном образовании «Панинский сельсовет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</w:rPr>
        <w:t>на 2020 - 2022 годы"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основных мероприятий муниципальной программы "Обеспечение доступным и комфортным жильем и коммунальными услугами граждан в муниципальном образовании «Панинский сельсовет» на 2020 - 2022 годы"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4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110"/>
        <w:gridCol w:w="2001"/>
        <w:gridCol w:w="894"/>
        <w:gridCol w:w="933"/>
        <w:gridCol w:w="2244"/>
        <w:gridCol w:w="1441"/>
        <w:gridCol w:w="2356"/>
        <w:gridCol w:w="14"/>
      </w:tblGrid>
      <w:tr>
        <w:trPr>
          <w:trHeight w:val="41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4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1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Подпрограмма 1 «Обеспечение качественными услугами ЖКХ населения муниципального образования «Панинский сельсовет»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Основное мероприятие 1.1 «Содержание, хранение и пополнение обязательного резерва материально-технических ресурсов для оперативного устранения неисправностей и аварий на объектах жилищно-коммунального хозяйства Панинского сельсовет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Администрация Панинского сельсовета Медвенского райо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Создание безопасных условий эксплуатации объектов жилищно-коммунального хозяйства при предоставлении коммуналь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жизнедеятельности на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Показателей муниципальной программы и показателей подпрограммы 1</w:t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.Мероприятия по благоустройству территории муниципального образования «Панинский сельсовет» (уличное освещение, прочее благоустройство, озеленение, отстрел собак и т.д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Мероприятия по осуществлению части полномочий по вопросам местного значения в сфере организации водоснабжения населения, в части текущего ремонта и разработки проектно-сметной документации на реконструкцию объектов водоснабжения муниципальной собственности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 Мероприятия по осуществлению части  полномочий по вопросам местного значения в градостроительной деятельности в части утверждения генеральных планов поселения, правил землепользования и застройки,  координатному описанию границ муниципального образ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Администрация Панинского сельсовета Медвенского райо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фортных условий проживания гражд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жизнедеятельности на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Показателей муниципальной программы и показателей подпрограммы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Par4696"/>
      <w:bookmarkStart w:id="5" w:name="Par4794"/>
      <w:bookmarkStart w:id="6" w:name="Par4696"/>
      <w:bookmarkStart w:id="7" w:name="Par4794"/>
      <w:bookmarkEnd w:id="6"/>
      <w:bookmarkEnd w:id="7"/>
    </w:p>
    <w:p>
      <w:pPr>
        <w:pStyle w:val="Normal"/>
        <w:widowControl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</w:rPr>
        <w:t>услугами граждан в муниципальном образовании «Панинский сельсовет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</w:rPr>
        <w:t>на 2020 - 2022 годы"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8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3685"/>
        <w:gridCol w:w="1985"/>
        <w:gridCol w:w="850"/>
        <w:gridCol w:w="851"/>
        <w:gridCol w:w="1134"/>
        <w:gridCol w:w="709"/>
        <w:gridCol w:w="1559"/>
        <w:gridCol w:w="1276"/>
        <w:gridCol w:w="1276"/>
      </w:tblGrid>
      <w:tr>
        <w:trPr>
          <w:trHeight w:val="87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, годы</w:t>
            </w:r>
          </w:p>
        </w:tc>
      </w:tr>
      <w:tr>
        <w:trPr>
          <w:trHeight w:val="46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41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5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"Обеспечение доступным и комфортным жильем и коммунальными услугами граждан в муниципальном образовании «Панинский сельсовет» на 2019 - 2021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нского сельсовета Мед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1407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нинского сельсовета Мед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1407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«Содержание, хранение и пополнение обязательного резерва материально-технических ресурсов для оперативного устранения неисправностей и аварий на объектах жилищно-коммунального хозяйства Панинского сельсов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Администрация Панинского сельсовета Мед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Мероприятия по благоустройству территории муниципального образования «Панинский сельсовет» (уличное освещение, прочее благоустройство, озеленение, отстрел собак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Администрация Панинского сельсовета Мед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4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</w:rPr>
        <w:t>услугами граждан в муниципальном образовании «Панинский сельсовет»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Arial" w:ascii="Arial" w:hAnsi="Arial"/>
        </w:rPr>
        <w:t>на 2020 - 2022 годы"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bookmarkStart w:id="8" w:name="Par6061"/>
      <w:bookmarkEnd w:id="8"/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местного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31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7087"/>
        <w:gridCol w:w="1843"/>
        <w:gridCol w:w="1417"/>
        <w:gridCol w:w="1276"/>
        <w:gridCol w:w="1275"/>
      </w:tblGrid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лей), годы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ind w:left="-75" w:firstLine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  <w:bCs/>
              </w:rPr>
              <w:t>"Обеспечение доступным и комфортным жильем и коммунальными услугами граждан в муниципальном образовании «Панинский сельсовет» на 2020 - 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469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существление части  полномочий по вопросам местного значения в сфере градостроительной деятельности в части утверждения генеральных планов поселения, правил землепользования и застройки,  координатному описанию границ муниципального образования «Панин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Основное мероприятие 1.1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Содержание, хранение и пополнение обязательного резерва материально-технических ресурсов для оперативного устранения неисправностей и аварий на объектах жилищно-коммунального хозяйства Панин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муниципального образования «Панинский сельсовет» (уличное освещение, прочее благоустройство, озеленение, отстрел собак и т.д.)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уществлению части полномочий по вопросам местного значения в сфере организации водоснабжения населения, в части текущего ремонта и разработки проектно-сметной документации на реконструкцию объектов водоснабжения муниципальной собственности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2:00Z</dcterms:created>
  <dc:creator>Я</dc:creator>
  <dc:description/>
  <cp:keywords/>
  <dc:language>en-US</dc:language>
  <cp:lastModifiedBy>Андимистрация Панино</cp:lastModifiedBy>
  <cp:lastPrinted>2018-12-24T15:51:00Z</cp:lastPrinted>
  <dcterms:modified xsi:type="dcterms:W3CDTF">2021-01-27T11:58:00Z</dcterms:modified>
  <cp:revision>4</cp:revision>
  <dc:subject/>
  <dc:title>РОССИЙСКАЯ ФЕДЕРАЦИЯ</dc:title>
</cp:coreProperties>
</file>