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color w:val="FFFFFF"/>
          <w:sz w:val="32"/>
          <w:szCs w:val="32"/>
          <w:lang w:eastAsia="ru-RU"/>
        </w:rPr>
        <w:t>ПРОЕКТ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29 декабря 2020 года №138-па</w:t>
      </w:r>
    </w:p>
    <w:p>
      <w:pPr>
        <w:pStyle w:val="Normal"/>
        <w:spacing w:lineRule="atLeast" w:line="320"/>
        <w:ind w:right="3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Arial" w:ascii="Arial" w:hAnsi="Arial"/>
          <w:b/>
          <w:sz w:val="32"/>
          <w:szCs w:val="32"/>
        </w:rPr>
        <w:t>2021-2023 годы»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З РФ от 06.10.2003 г № 131-ФЗ "Об общих принципах организации местного самоуправления в РФ"</w:t>
      </w:r>
      <w:r>
        <w:rPr>
          <w:rFonts w:cs="Arial" w:ascii="Arial" w:hAnsi="Arial"/>
          <w:bCs/>
          <w:kern w:val="2"/>
          <w:sz w:val="24"/>
          <w:szCs w:val="24"/>
        </w:rPr>
        <w:t xml:space="preserve">, Уставом муниципального образования «Панинский сельсовет» Медвенского района. </w:t>
      </w:r>
      <w:r>
        <w:rPr>
          <w:rFonts w:cs="Arial" w:ascii="Arial" w:hAnsi="Arial"/>
          <w:sz w:val="24"/>
          <w:szCs w:val="24"/>
        </w:rPr>
        <w:t>В целях организации и осуществления мероприятий по работе с детьми и молодежью на территории Панинского сельсовета Медвенского района Курской области, организации отдыха детей в каникулярное время, создания условий для массового отдыха жителей Панинского сельсовета и организации обустройства мест массового отдыха населения, обеспечения условий для развития на территории Панинского сельсовета физической культуры и массового спорта, организации проведения официальных физкультурно-оздоровительных и спортивных мероприятий на территории Панинского сельсовета,</w:t>
      </w:r>
      <w:r>
        <w:rPr>
          <w:rFonts w:cs="Arial" w:ascii="Arial" w:hAnsi="Arial"/>
          <w:bCs/>
          <w:kern w:val="2"/>
          <w:sz w:val="24"/>
          <w:szCs w:val="24"/>
        </w:rPr>
        <w:t xml:space="preserve"> Администрация Панин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Панинского сельсовета Медвенского района Курской области на 2021-2023 годы» (далее - Программ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ому бухгалтеру Администрации Панинского сельсовета при подготовке проекта бюджета на очередной финансовый год и на плановый период предусматривать ассигнования на реализацию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анное постановление подлежит размещению на официальном сайте Администрации Панинского сельсовет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        Н.В. Епишев</w:t>
      </w:r>
      <w:r>
        <w:br w:type="page"/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РЖДЕНА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Панинского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сельсовета Медвенского района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FFFFFF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9 декабря 2020 г. №138-па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 «Повышение эффективности работы с молодежью, организация отдыха и оздоровления детей, молодежи, развитие физической культуры и спорта на 2021-2023 годы»</w:t>
      </w:r>
    </w:p>
    <w:p>
      <w:pPr>
        <w:pStyle w:val="Normal"/>
        <w:ind w:firstLine="54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88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 на 2018-2020 годы» (далее – Программа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на территории Панинского сельсовета Панинского района Курской обла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развития системы оздоровления и отдыха детей и молодежи на территории Панинского сельсовета Медвенского района Курской област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ероприятий по работе с детьми и молодеж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и Панинского сельсовета Медвенского района Курской обла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влечение детей и молодежи Панин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овета Медвенского района Курской област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общественную деятельность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оздоровления детей в каникулярное врем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и физического развития детей в результате обустройства детских игровых и спортивных площадок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ассового спорта, удовлетворение потребностей жител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нинского сельсовета Медвенского района Курской области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модернизация и укрепление материально-технической базы учреждений физической культуры и спорта и дополнительного образования дет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4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Повышение эффективности реализации молодежной политики» муниципальной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1"/>
              <w:suppressAutoHyphens w:val="false"/>
              <w:ind w:left="0" w:firstLine="5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Реализация муниципальной политики в сфере физической культуры и спорта» муниципальной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программных мероприяти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руглых столов по вопросам молодежной политик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жпоселенческих мероприят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ённых Дню российской молодёж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ённых Дню физкультурни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организации и проведении мероприятий, в том числе спортивных, для детской оздоровительной площадки на базе МОБУ «Высоконодворская СОШ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их игровых площадо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ых мероприятий для жителей Панин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учреждений культуры Панинского сельсовета в сфере молодежной политики, физической культуры и спорта;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1-2023 годы составляет 30 000 руб.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0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0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0 000 рублей.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Панинского сельсовета молодежными мероприятия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и молодежи Панинского сельсовета, охваченных всеми формами отдыха в каникулярное врем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устроенных детских игровых площад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анинского сельсовета, систематически занимающегося физической культурой и спортом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степени охвата детей и молодежи Панинского сельсовета молодежными и спортивными мероприятиям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етей и молодежи Панинского сельсовета, охваченных всеми формами отдыха в каникулярное врем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 Панинского сельсовета, систематически занимающегося физической культурой и спортом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сновные цели и задачи Программы, сроки ее реализации</w:t>
      </w:r>
    </w:p>
    <w:p>
      <w:pPr>
        <w:pStyle w:val="Normal"/>
        <w:jc w:val="center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реализации молодежной политики на территории Панин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требуется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мероприятий по работе с детьми и молодежью на территории Панинского сельсов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отдыха и физического развития детей в результате обустройства детских игровых площадо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потребности населения в систематических занятиях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массового спорта, удовлетворение потребностей жителей сельсовета в занятиях физической культурой и спортом, физкультурно-оздоровительных услуг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21-2023 годы.</w:t>
      </w:r>
    </w:p>
    <w:p>
      <w:pPr>
        <w:pStyle w:val="Normal"/>
        <w:ind w:left="15" w:hanging="15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ind w:left="15" w:hanging="15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</w:t>
      </w:r>
    </w:p>
    <w:p>
      <w:pPr>
        <w:pStyle w:val="Normal"/>
        <w:ind w:firstLine="567"/>
        <w:jc w:val="center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мероприятиях Программы предусматривается решение основных вопросов по организации мероприятий с детьми и молодежью, созданию условий для развития физической культуры, массового спорта и отдыха детей и молодежи Панинского сельсовета, организации отдыха детей и молодежи в каникулярное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эффективности реализации молодежной политики на территории Панинского сельсовета </w:t>
      </w:r>
      <w:r>
        <w:rPr>
          <w:rFonts w:cs="Arial" w:ascii="Arial" w:hAnsi="Arial"/>
          <w:bCs/>
          <w:sz w:val="24"/>
          <w:szCs w:val="24"/>
        </w:rPr>
        <w:t>которым предусматриваются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круглых столов по вопросам молодежной политики;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посвящённых Дню российской молодёжи;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посвященных Дню физкультурника.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предполагается осуществлять за счет средств бюджета МО «Панинский сельсовет», предусмотренных на выполнение 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выполнение Программы в 2021-2023 годах составляет – 30 000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. – 10 00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. – 10 00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. – 10 000 рублей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ые объемы бюджетных ассигнований на реализацию Программы уточняются в соответствии с утвержденным бюджетом МО «Панинский сельсовет»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представлено в Приложении 1 к настоящей Программ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3828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left="3828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28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граммы </w:t>
      </w: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территории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-2023 годы»</w:t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134"/>
        <w:gridCol w:w="1276"/>
        <w:gridCol w:w="1134"/>
      </w:tblGrid>
      <w:tr>
        <w:trPr>
          <w:trHeight w:val="5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 «Панин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ind w:left="3686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Times New Roman"/>
          <w:color w:val="000000"/>
          <w:sz w:val="24"/>
          <w:szCs w:val="24"/>
          <w:lang w:eastAsia="ru-RU"/>
        </w:rPr>
      </w:pPr>
      <w:r>
        <w:rPr>
          <w:rFonts w:cs="Times New Roman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«Повышение эффективности работы 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ежью, организация отдыха и оздоро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тей, молодежи, развитие физической культуры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порта на территории Па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1-2023 годы»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Источником информации для проведения оценки являются отчеты исполнителе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= 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bCs/>
          <w:sz w:val="24"/>
          <w:szCs w:val="24"/>
          <w:lang w:eastAsia="ru-RU"/>
        </w:rPr>
        <w:t>– планов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порядковый номер целевого показател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∑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k</w:t>
      </w:r>
      <w:r>
        <w:rPr>
          <w:rFonts w:cs="Arial" w:ascii="Arial" w:hAnsi="Arial"/>
          <w:sz w:val="24"/>
          <w:szCs w:val="24"/>
          <w:lang w:eastAsia="ru-RU"/>
        </w:rPr>
        <w:t xml:space="preserve"> = 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 w:eastAsia="ru-RU"/>
        </w:rPr>
        <w:t>k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∑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 w:eastAsia="ru-RU"/>
        </w:rPr>
        <w:t>i</w:t>
      </w:r>
      <w:r>
        <w:rPr>
          <w:rFonts w:cs="Arial" w:ascii="Arial" w:hAnsi="Arial"/>
          <w:bCs/>
          <w:sz w:val="24"/>
          <w:szCs w:val="24"/>
          <w:lang w:eastAsia="ru-RU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ru-RU"/>
        </w:rPr>
        <w:t>N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количество целевых показателе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 xml:space="preserve"> = ------------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степень уровня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фактический объем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 xml:space="preserve">п </w:t>
      </w:r>
      <w:r>
        <w:rPr>
          <w:rFonts w:cs="Arial" w:ascii="Arial" w:hAnsi="Arial"/>
          <w:bCs/>
          <w:sz w:val="24"/>
          <w:szCs w:val="24"/>
          <w:lang w:eastAsia="ru-RU"/>
        </w:rPr>
        <w:t>– объем финансирования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4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 xml:space="preserve">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 xml:space="preserve"> = ------------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 xml:space="preserve">ф </w:t>
      </w:r>
      <w:r>
        <w:rPr>
          <w:rFonts w:cs="Arial" w:ascii="Arial" w:hAnsi="Arial"/>
          <w:bCs/>
          <w:sz w:val="24"/>
          <w:szCs w:val="24"/>
          <w:lang w:eastAsia="ru-RU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>п</w:t>
      </w:r>
      <w:r>
        <w:rPr>
          <w:rFonts w:cs="Arial" w:ascii="Arial" w:hAnsi="Arial"/>
          <w:bCs/>
          <w:sz w:val="24"/>
          <w:szCs w:val="24"/>
          <w:lang w:eastAsia="ru-RU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k</w:t>
      </w:r>
      <w:r>
        <w:rPr>
          <w:rFonts w:cs="Arial" w:ascii="Arial" w:hAnsi="Arial"/>
          <w:sz w:val="24"/>
          <w:szCs w:val="24"/>
          <w:lang w:eastAsia="ru-RU"/>
        </w:rPr>
        <w:t xml:space="preserve"> x 100%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eastAsia="ru-RU"/>
        </w:rPr>
        <w:t>К = ------------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– комплексный показатель эффективности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 w:eastAsia="ru-RU"/>
        </w:rPr>
        <w:t>k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– степень уровня финансирова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 w:eastAsia="ru-RU"/>
        </w:rPr>
        <w:t>K</w:t>
      </w:r>
      <w:r>
        <w:rPr>
          <w:rFonts w:cs="Arial" w:ascii="Arial" w:hAnsi="Arial"/>
          <w:bCs/>
          <w:sz w:val="24"/>
          <w:szCs w:val="24"/>
          <w:lang w:eastAsia="ru-RU"/>
        </w:rPr>
        <w:t>&gt;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  <w:lang w:eastAsia="ru-RU"/>
        </w:rPr>
        <w:t>и</w:t>
      </w:r>
      <w:r>
        <w:rPr>
          <w:rFonts w:cs="Arial" w:ascii="Arial" w:hAnsi="Arial"/>
          <w:bCs/>
          <w:sz w:val="24"/>
          <w:szCs w:val="24"/>
          <w:lang w:eastAsia="ru-RU"/>
        </w:rPr>
        <w:t>&gt; 85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Повышение эффективности реализации молодежной политики»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Панинского сельсовета Медвенского района Кур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тельные учреждения на территории Пани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Панинского сельсове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развитие государственной молодежной политики на территории сельсовета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Панинского сельсо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Формирование целостной системы поддержки обладающей лидерскими навыками инициативной и талантливой молодежи: </w:t>
            </w:r>
          </w:p>
          <w:p>
            <w:pPr>
              <w:pStyle w:val="Normal"/>
              <w:suppressAutoHyphens w:val="false"/>
              <w:ind w:righ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1. Совершенствование механизмов выявления и поддержки инициативных, талантливых и обладающих лидерскими качествами молодых людей. Пропаганда и популяризация достижений талантливой молодежи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Вовлечение молодежи в социальную практику и ее информирование о потенциальных возможностях собственного развития: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1. Развитие системы органов молодежного самоуправл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 Вовлечение молодежи в деятельность общественных объединений и молодежных социальных инициатив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3. Вовлечение молодежи в добровольческую (волонтерскую) деятельность. Развитие волонтерского движения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4. Вовлечение молодежи в предпринимательскую деятельность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3.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: </w:t>
            </w:r>
          </w:p>
          <w:p>
            <w:pPr>
              <w:pStyle w:val="Normal"/>
              <w:suppressAutoHyphens w:val="false"/>
              <w:ind w:righ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 Создание условий для формирования у молодежи чувства патриотизма и гражданской ответственности, привитие гражданских ценностей.</w:t>
            </w:r>
          </w:p>
          <w:p>
            <w:pPr>
              <w:pStyle w:val="Normal"/>
              <w:suppressAutoHyphens w:val="false"/>
              <w:ind w:righ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. Популяризация здорового образа жизни, вовлечение молодежи в спортивные и туристические мероприятия, профилактика здорового образа жизни;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3. Укрепление в молодежной среде традиционных семейных ценностей, поддержка молодых семей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4. Формирование у молодежи толерантности и уважения к представителям разных народов, культур, религий, их традициям и духовно-нравственным ценностям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Организационное, информационное и методическое обеспечение мероприятий по работе с молодеж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муниципальной  программы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молодежи, охвачен</w:t>
              <w:softHyphen/>
              <w:t xml:space="preserve">ной профилактическими акциями и мероприятиям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 реализации Программы - 2018 – 2020 год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финансирования Программы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30 000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0 000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10 000 рубле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10 00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, по предварительным оценкам, позволит к 2023 году:</w:t>
            </w:r>
          </w:p>
          <w:p>
            <w:pPr>
              <w:pStyle w:val="Normal"/>
              <w:suppressAutoHyphens w:val="false"/>
              <w:spacing w:lineRule="auto" w:line="23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- систематизировать работу с молодежным сообществом поселения; </w:t>
            </w:r>
          </w:p>
          <w:p>
            <w:pPr>
              <w:pStyle w:val="Normal"/>
              <w:suppressAutoHyphens w:val="false"/>
              <w:spacing w:lineRule="auto" w:line="23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 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      </w:r>
          </w:p>
          <w:p>
            <w:pPr>
              <w:pStyle w:val="Normal"/>
              <w:suppressAutoHyphens w:val="false"/>
              <w:spacing w:lineRule="auto" w:line="230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 определить вектор развития молодежной политики в поселении согласно целенаправленности муниципальной программы;</w:t>
            </w:r>
          </w:p>
          <w:p>
            <w:pPr>
              <w:pStyle w:val="Normal"/>
              <w:suppressAutoHyphens w:val="false"/>
              <w:spacing w:lineRule="auto" w:line="23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 осуществлять постоянный мониторинг и промежуточный рейтинг сферы реализации молодежной политики на территории Панинского сельсовет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 использовать динамичный этапный подход к осуществлению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rPr>
          <w:rFonts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  <w:bookmarkStart w:id="3" w:name="sub_629"/>
      <w:bookmarkStart w:id="4" w:name="sub_1000"/>
      <w:bookmarkStart w:id="5" w:name="sub_629"/>
      <w:bookmarkStart w:id="6" w:name="sub_100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. Общая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autoSpaceDE w:val="false"/>
        <w:ind w:firstLine="709"/>
        <w:jc w:val="center"/>
        <w:rPr>
          <w:rFonts w:ascii="Arial" w:hAnsi="Arial" w:eastAsia="MS Mincho;ＭＳ 明朝" w:cs="Arial"/>
          <w:b/>
          <w:b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олодежную политику в Панинского сельсовете следует рассматривать, как самостоятельное направление, предусматривающее формирование необходимых социальных условий инновационного развития Панинского сельсовет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Численность молодежи Панинского сельсовета на 1 января 2021 года составляет 495 человек в возрасте от 14 до 35 лет. Это 29,56 процентов от общего количества населения в поселен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ий момент имеется необходимость,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службами, так и между общественными организациями, молодежными объединениями Пан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>Программа направлена на увеличение вклада молодого поколения в социально-экономическое, политическое, культурное развитие поселения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Панинском сельсов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Целевая группа Программы - молодые граждане, в том числе молодые семьи, молодежные и детские общественные объединения Пан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Решающим условием успешного развития Панинского сельсовета является укрепление позиции поселения в социально-экономическом развитии Медвенского района, на рынке труда, и культуре, повышение качества жизни,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осприимчивость к новому, рост инновационной ак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ост заинтересованности в сохранении своего здоровья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ост влияния деструктивных информационных потоков в молодежной среде;</w:t>
      </w:r>
    </w:p>
    <w:p>
      <w:pPr>
        <w:pStyle w:val="Normal"/>
        <w:suppressAutoHyphens w:val="false"/>
        <w:spacing w:lineRule="auto" w:line="23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циальным эффектом реализации муниципальной программы будут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уровня самоорганизации и самоуправления молодежи в жизни об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кращение уровня безработицы в молодежной сред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нижение уровня правонарушений среди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ходе реализации Программы будет завершен процесс формирования инфраструктуры государственной поддержки молодежи, проживающей в Панинском сельсовете, активно действующей на основе программных и иных ресурсов, способствующей становлению институтов гражданского общества в молодежной среде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autoSpaceDE w:val="false"/>
        <w:jc w:val="center"/>
        <w:rPr>
          <w:rFonts w:ascii="Arial" w:hAnsi="Arial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оритетными должны стать такие направления, работа по которым обеспечит молодежи возможности для самостоятельного и эффективного решения возникающих проблем, создания условий и возможностей для успешной социализации и эффективной самореализации молодежи. Только такой подход будет способствовать взаимоувязанному улучшению качества жизни подавляющей части молодого поколения и развитию страны в цел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итывая тенденции социально-экономического и общественно-политического развития России в среднесрочной перспективе, государственная молодежная политика в Российской Федерации должна реализовать </w:t>
      </w:r>
      <w:r>
        <w:rPr>
          <w:rFonts w:cs="Arial" w:ascii="Arial" w:hAnsi="Arial"/>
          <w:bCs/>
          <w:sz w:val="24"/>
          <w:szCs w:val="24"/>
          <w:lang w:eastAsia="ru-RU"/>
        </w:rPr>
        <w:t>три приорите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iCs/>
          <w:sz w:val="24"/>
          <w:szCs w:val="24"/>
          <w:lang w:eastAsia="ru-RU"/>
        </w:rPr>
        <w:t>Вовлечение молодежи в социальную практику и ее информирование о потенциальных возможностях развития в Ро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iCs/>
          <w:sz w:val="24"/>
          <w:szCs w:val="24"/>
          <w:lang w:eastAsia="ru-RU"/>
        </w:rPr>
        <w:t>Развитие созидательной активности молодеж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iCs/>
          <w:sz w:val="24"/>
          <w:szCs w:val="24"/>
          <w:lang w:eastAsia="ru-RU"/>
        </w:rPr>
        <w:t>Интеграция молодых людей, оказавшихся в трудной жизненной ситуации, в жизнь общества.</w:t>
      </w:r>
      <w:bookmarkEnd w:id="5"/>
      <w:bookmarkEnd w:id="6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 xml:space="preserve">Основной целью программы </w:t>
      </w:r>
      <w:r>
        <w:rPr>
          <w:rFonts w:cs="Arial" w:ascii="Arial" w:hAnsi="Arial"/>
          <w:sz w:val="24"/>
          <w:szCs w:val="24"/>
        </w:rPr>
        <w:t>«Повышение эффективности реализации молодежной политики» муниципальной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является создание условий для включения молодежи как активного субъекта в процессы социально-экономического, общественно-политического, культурного развития П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Цель реализуется по трем направлениям - интеграция молодежи в социально-экономические отношения, в общественно-политические отношения, в социально-культурные 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нтеграция молодежи в общественно-политические отношения решает вопросы участия молодежи в общественных организациях, органах власти и избирательных процессах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нтеграция молодежи в социально-культурные отношения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рамках каждого направления определены задачи, решаемые путем реализации системы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аправление 1. Интеграция молодежи в социально-экономические 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беспечение трудовой мобильности и сезонной занятости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одействие постоянному трудоустройству молод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одействие предпринимательской деятельности молодежи, в том числе через ведение личных подсобных хозяйств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аправление 2. Интеграция молодежи в общественно-политические 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содействие повышению правовой культуры молодежи через организацию центров, консультаций, проведение семинаров, тренингов, индивидуальн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аправление 3. Интеграция молодежи в социально-культурные 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звитие молодежного художественного творче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еализация мероприятий по оказанию государственной поддержки молодежи в приобретении жилья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30"/>
        <w:ind w:left="567" w:right="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паганда идей толерантности и профилактика экстремизма в молодежной сре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ля оценки хода реализации программы предусмотрена система целевых показателей (индикаторов). 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целевых показателей эффективности реализации программы определен исходя из достижения цели и решения задач программы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целевых показателях эффективности реализации программы указаны в Приложении № 1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suppressAutoHyphens w:val="false"/>
        <w:spacing w:lineRule="auto" w:line="23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- систематизировать работу с молодежным сообществом поселения; </w:t>
      </w:r>
    </w:p>
    <w:p>
      <w:pPr>
        <w:pStyle w:val="Normal"/>
        <w:suppressAutoHyphens w:val="false"/>
        <w:spacing w:lineRule="auto" w:line="23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- 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</w:r>
    </w:p>
    <w:p>
      <w:pPr>
        <w:pStyle w:val="Normal"/>
        <w:suppressAutoHyphens w:val="false"/>
        <w:spacing w:lineRule="auto" w:line="23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- определить вектор развития молодежной политики в поселении согласно целенаправленности программы;</w:t>
      </w:r>
    </w:p>
    <w:p>
      <w:pPr>
        <w:pStyle w:val="Normal"/>
        <w:suppressAutoHyphens w:val="false"/>
        <w:spacing w:lineRule="auto" w:line="23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- осуществлять постоянный мониторинг и промежуточный рейтинг сферы реализации молодежной политики на территории Панинского сельсовет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- использовать динамичный этапный подход к осуществлению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тапы реализации программы не выделяются. Период реализации программы 2021 –2023 годы. </w:t>
      </w:r>
    </w:p>
    <w:p>
      <w:pPr>
        <w:pStyle w:val="Normal"/>
        <w:suppressAutoHyphens w:val="false"/>
        <w:ind w:firstLine="709"/>
        <w:jc w:val="center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Обобщенная характеристика основных мероприяти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ая характеристика мероприятий программы предоставлена в Приложении № 2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 Обобщенная характеристика мер регулирования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управление реализацией Программы осуществляет администрация Панинского сельсовета в лице Главы Администрации Панинского сельсовета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20"/>
        <w:outlineLvl w:val="0"/>
        <w:rPr>
          <w:rFonts w:ascii="Arial" w:hAnsi="Arial" w:cs="Times New Roman"/>
          <w:b/>
          <w:b/>
          <w:bCs/>
          <w:spacing w:val="38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38"/>
          <w:sz w:val="24"/>
          <w:szCs w:val="24"/>
          <w:lang w:eastAsia="ru-RU"/>
        </w:rPr>
      </w:r>
      <w:bookmarkStart w:id="7" w:name="Par319"/>
      <w:bookmarkStart w:id="8" w:name="Par319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/>
      </w:pPr>
      <w:r>
        <w:rPr>
          <w:rFonts w:cs="Times New Roman"/>
          <w:b/>
          <w:sz w:val="24"/>
          <w:szCs w:val="24"/>
          <w:lang w:eastAsia="ru-RU"/>
        </w:rPr>
        <w:t>Раздел 5. Обоснование объема финансовых ресурсов, необходимых для реализации программы</w:t>
      </w:r>
    </w:p>
    <w:p>
      <w:pPr>
        <w:pStyle w:val="Normal"/>
        <w:suppressAutoHyphens w:val="false"/>
        <w:spacing w:lineRule="atLeast" w:line="24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снование планируемых объемов ресурсов на реализацию программы заключается в следующе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грамма будет способствовать созданию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Панинского сельсов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развитию государственной молодежной политики на территории поселения, созданию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Панинского сельсовета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нансирование Программы осуществляется за счет средств бюджета Панинского сельсовета Медвенского района. Общий объем финансирования, планируемый для достижения поставленных целей и решения Программы в 2021 – 2023 годах составляет 30 000 руб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– 10 000 рублей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10 000 рублей;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3 год – 10 000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outlineLvl w:val="1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6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программы), другим источникам финансирования и направлениям затрат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Предполагаемые объемы финансирования из бюджета Панинского сельсовета, предусмотренные настоящей Программой, носят ориентировочный характер и подлежат корректировке в соответствии с решением Собрания депутатов Панинского сельсовета о бюджете на соответствующий год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сходы на реализацию муниципальной программы за счет средств местного бюджета – Приложение № 4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/>
      </w:pPr>
      <w:bookmarkStart w:id="9" w:name="Par359"/>
      <w:bookmarkEnd w:id="9"/>
      <w:r>
        <w:rPr>
          <w:rFonts w:cs="Times New Roman"/>
          <w:b/>
          <w:sz w:val="24"/>
          <w:szCs w:val="24"/>
          <w:lang w:eastAsia="ru-RU"/>
        </w:rPr>
        <w:t>Раздел 7. Анализ рисков реализации программы и описание мер управления рисками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снизить доступность и сократить инвестиции в инфраструктуру молодежной политик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, а также с отсутствием стабильного источника финансирования деятельности организаций, участвующих в реализации программы. Реализация данных рисков может повлечь невыполнение в полном объеме программных мероприятий, что существенно сократит число молодежи, вовлеченной в социальную политику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финансового обеспечения, охватывающего среднесрочную перспективу, данные риски можно оценить как умеренные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большее отрицательное влияние на реализацию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ого мониторинга и оценки эффективности реализации мероприятий программы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0. Методика оценки эффективности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рограммы должны ст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по направлению "Интеграция молодежи в социально-экономические отношения"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организаций, оказывающих содействие в трудоустройстве молодеж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молодых граждан, занятых в различных сферах экономики, в том числе индивидуальной трудовой деятельностью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нижение количества безработной молодежи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юридических лиц и предпринимателей, коммерческих и некоммерческих (в т.ч. общественных) структур, вовлеченных в работу с молодежью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по направлению "Интеграция молодежи в общественно-политические отношения"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овышение электоральной активности молодеж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 политических клубов и т.д.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доли молодежи в органах власти разного уровня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числа молодежи, прошедшей лидерские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числа молодых людей, вовлеченных в деятельность общественных объединений и реализацию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оздание и  реализация молодежных инновационных проектов (программ)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нормативных актов, затрагивающих интересы молодеж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по направлению "Интеграция молодежи в социально-культурные отношения»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рост рейтинга познавательных, образовательных, общественно-политических, социально-культурных, художественных молодежных программ и изданий в молодежной аудитории; 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числа участников молодежных районных, областных конкурсов различной направлен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числа молодежи, вовлеченной в развивающие формы досуга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обеспечение количества трудоустроенных молодых граждан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повышение уровня активности молодых избирателей, принимающих участие в голосовании на выборах в органы власти всех уровней, - на 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обеспечение количества молодых людей, вовлеченных в деятельность общественных объединений, - не менее 150 человек;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беспечение числа подростков и молодежи, охваченных профилактическими акциями и мероприятиями, - не менее 20 человек ежегодно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24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0"/>
        <w:ind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ведения о целевых показателях эффективности реализации подпрограммы </w:t>
      </w:r>
      <w:r>
        <w:rPr>
          <w:rFonts w:cs="Arial" w:ascii="Arial" w:hAnsi="Arial"/>
          <w:b/>
          <w:sz w:val="24"/>
          <w:szCs w:val="24"/>
        </w:rPr>
        <w:t>«Повышение эффективности реализации молодежной политики»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false"/>
        <w:ind w:firstLine="709"/>
        <w:jc w:val="both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417"/>
        <w:gridCol w:w="1135"/>
        <w:gridCol w:w="850"/>
        <w:gridCol w:w="850"/>
        <w:gridCol w:w="7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N </w:t>
              <w:br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ый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олодежи, во</w:t>
              <w:softHyphen/>
              <w:t>влеченной в социальную прак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rPr/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процентов от общего количества молодежи в Панинском сельсов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роприятий, направленных на продвижение инициативной и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олодых людей, принимающих участие в  мероприятиях, направленных на продвижение инициативной и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28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действующих молодежных общественных объединени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28"/>
              <w:ind w:left="-67" w:right="-84" w:hanging="0"/>
              <w:outlineLvl w:val="2"/>
              <w:rPr>
                <w:rFonts w:ascii="Arial" w:hAnsi="Arial" w:cs="Arial"/>
                <w:spacing w:val="-2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28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олодежи, регулярно участвующей в работе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28"/>
              <w:ind w:left="-67" w:right="-84" w:hanging="0"/>
              <w:outlineLvl w:val="2"/>
              <w:rPr>
                <w:rFonts w:ascii="Arial" w:hAnsi="Arial" w:cs="Arial"/>
                <w:spacing w:val="-2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tLeast" w:line="24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tLeast" w:line="240"/>
        <w:ind w:firstLine="709"/>
        <w:jc w:val="right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ая характеристика мероприятий подпрограммы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Повышение эффективности реализации молодежной политики»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false"/>
        <w:ind w:firstLine="709"/>
        <w:jc w:val="center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делегаций  Панинского сельсовета в районны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делегаций Панинского сельсовета в районных фестивалях, форумах, конкурсах, соревнованиях, слетах, конференциях, акциях и других мероприятиях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ддержки молодежным общественным организациям и органам молодежного само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поддержки молодежным общественным организациям и органам молодежного самоуправления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делегации в районных конференциях, «круглых столов», семинаров по военно-патриотическому воспитанию и гражданскому воспитанию молодеж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делегаций Панинского сельсовета  в районных конференциях, «круглых столов», семинарах по военно-патриотическому воспитанию и гражданскому воспитанию молодежи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в празднике «День семьи, любви и верн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молодежи в празднике «День семьи, любви и верности»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зднование годовщины Победы в Великой Отечественной Вой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молодежи в праздновании годовщины Победы в Великой Отечественной Войне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аздничного мероприятия «День российской молодежи»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частия в празднике «День защиты д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роведении праздника «День защиты детей»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участия в проведении «Дня матери» и «Дня отца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ия в проведении «Дня матери» и «Дня отца»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rFonts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bCs/>
          <w:caps/>
          <w:color w:val="000000"/>
          <w:sz w:val="24"/>
          <w:szCs w:val="24"/>
        </w:rPr>
        <w:t>Перечень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  <w:br/>
        <w:t xml:space="preserve">основных мероприятий подпрограммы </w:t>
      </w:r>
      <w:r>
        <w:rPr>
          <w:rFonts w:cs="Arial" w:ascii="Arial" w:hAnsi="Arial"/>
          <w:b/>
          <w:sz w:val="24"/>
          <w:szCs w:val="24"/>
        </w:rPr>
        <w:t>«Повышение эффективности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лодежной политики» программы Панинского сельсовета Мед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«Повышение эффективности работы с молодежью, организ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0"/>
        <w:gridCol w:w="1985"/>
        <w:gridCol w:w="1276"/>
        <w:gridCol w:w="1233"/>
        <w:gridCol w:w="2518"/>
        <w:gridCol w:w="2202"/>
        <w:gridCol w:w="284"/>
        <w:gridCol w:w="121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конечный результат (краткое описани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язь с показате-лями муниципальной программ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1. Программа «Молодежь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  <w:t>Панинского сельсовета Медвенского района Курской области» на 2021-2023 го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1. «Обеспечение участия делегаций Панинского сельсовета в районны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чис</w:t>
              <w:softHyphen/>
              <w:t>ленности та</w:t>
              <w:softHyphen/>
              <w:t>лантливых молодых людей и лидеров, участвующих в мероприятиях по продвижению инициативной и талантливой мо</w:t>
              <w:softHyphen/>
              <w:t>лодеж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чис</w:t>
              <w:softHyphen/>
              <w:t>ленности талант</w:t>
              <w:softHyphen/>
              <w:t>ливых молодых людей и лидеров, участвующих в мероприятиях по продвижению инициативной и талантливой мо</w:t>
              <w:softHyphen/>
              <w:t>лодеж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2. «Осуществление поддержки молодежным общественным организациям и органам молодеж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Увеличение количества молодежных общественных организаций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нижение количества молодежных общественных организаций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3. «Обеспечение участия делегации в районных конференциях, «круглых столов», семинаров по военно-патриотическому воспитанию и гражданскому воспитанию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формированию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чис</w:t>
              <w:softHyphen/>
              <w:t>ленности моло</w:t>
              <w:softHyphen/>
              <w:t>дежи, участвующей в мероприятиях по  формированию «российской идентичности» и реализации мероприятий по профилактике асоциального поведения, этни</w:t>
              <w:softHyphen/>
              <w:t>ческого и религи</w:t>
              <w:softHyphen/>
              <w:t>озно-политиче</w:t>
              <w:softHyphen/>
              <w:t>ского экстремизма в молодежной сре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4. «Обеспечение участия в празднике «День семьи, любви и вер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престижа и роли института семьи, семейных ценностей и традиций в молодежной сре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престижа и роли института семьи, семейных ценностей и традиций в молодежно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5. «Празднование годовщины Победы в Великой Отечественной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эффек</w:t>
              <w:softHyphen/>
              <w:t>тивности реали</w:t>
              <w:softHyphen/>
              <w:t>зации государ</w:t>
              <w:softHyphen/>
              <w:t>ственной моло</w:t>
              <w:softHyphen/>
              <w:t>дежной политики в сфере патрио</w:t>
              <w:softHyphen/>
              <w:t>тического воспи</w:t>
              <w:softHyphen/>
              <w:t>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7. «Проведение праздничного мероприятия «День российской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я у молодежи чувства патриотизма и гражданской ответственности, привитие гражданских ценностей.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чувства патриотизма и гражданской ответственности, привитие гражданских ценностей.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№ 8. «Обеспечение участия в празднике «День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тельные учреждения Панин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блюдение прав детей на жизнь, на свободу мнения и религии, на образование, отдых и досуг, на защиту от физического и психологического насилия, на защиту от эксплуатации детского труда как необходимых условий для формирования гуманного и справедливого общества.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рушение прав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 № 9.  «Обеспечение участия в проведении «Дня матери» и «Дня отц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анинского сельсов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престижа и роли института семьи, семейных ценностей и традиций в молодежной сред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престижа и роли института семьи, семейных ценностей и традиций в молодежной сре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suppressAutoHyphens w:val="false"/>
        <w:ind w:firstLine="709"/>
        <w:jc w:val="right"/>
        <w:rPr>
          <w:rFonts w:ascii="Arial" w:hAnsi="Arial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ХОДЫ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ластного бюджета, федерального бюджета, местных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бюджетов и внебюджетных источников на реализацию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й подпрограммы </w:t>
      </w:r>
      <w:r>
        <w:rPr>
          <w:rFonts w:cs="Arial" w:ascii="Arial" w:hAnsi="Arial"/>
          <w:b/>
          <w:sz w:val="24"/>
          <w:szCs w:val="24"/>
        </w:rPr>
        <w:t>«Повышение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реализации молодежной политики»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 Панинского сельсовета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венского района Курской области «Повышение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работы с молодежью, организация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ыха и оздоровления детей, молодежи, развитие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ической культуры и спорта»</w:t>
      </w:r>
    </w:p>
    <w:p>
      <w:pPr>
        <w:pStyle w:val="Normal"/>
        <w:suppressAutoHyphens w:val="false"/>
        <w:jc w:val="center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2490"/>
        <w:gridCol w:w="2073"/>
        <w:gridCol w:w="830"/>
        <w:gridCol w:w="830"/>
        <w:gridCol w:w="772"/>
        <w:gridCol w:w="7"/>
        <w:gridCol w:w="743"/>
        <w:gridCol w:w="2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- Администрация Панинского сельсовет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5" w:hanging="0"/>
              <w:jc w:val="center"/>
              <w:rPr>
                <w:rFonts w:ascii="Arial" w:hAnsi="Arial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а </w:t>
      </w:r>
      <w:r>
        <w:rPr>
          <w:sz w:val="24"/>
          <w:szCs w:val="24"/>
        </w:rPr>
        <w:t>«Реализация муниципальной политики в сфере физической культуры и спорта» программы Панинского сельсовет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Общая характеристика текущего состояния сферы реализации подпрограммы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ое развитие физической культуры и массового спорта имеет огром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органами муниципального самоуправления поставлена задача по увеличению доли граждан, систематически занимающихся физической культурой и спортом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е достижения предусмотрены мероприят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культурно-спортивного воспитания населения, а также его различных категорий и групп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 как важнейшей составляющей здорового образа жизн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езультате реализации программы в Панинском сельсовете на период до 2020 года планируется достижение устойчивого роста показателей вовлеченности населения в физкультурно-спортивное движени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и решении задач социально-экономического развития Панинского сельсовета одним из приоритетных направлений является воспитание здорового молодого поколения посредством привлечение детей и подростков к регулярным занятиям физической культурой и спорто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Панинском сельсовете развитие физической культуры и спорта осуществляется за счет средств местного бюдже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Панинском сельсовете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муниципальном образован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привлекательность физической культуры и спорт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эффективность пропаганды физической культуры и спор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>2. Приоритеты политики в сфере реализации программы, цели, задачи и показатели (индикаторы) достижения целей и решения задач программы, описание основных ожидаемых конечных результатов программы, сроков и этапов реализаци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Панинском сельсовете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2101"/>
      <w:bookmarkEnd w:id="10"/>
      <w:r>
        <w:rPr>
          <w:rFonts w:cs="Arial" w:ascii="Arial" w:hAnsi="Arial"/>
          <w:sz w:val="24"/>
          <w:szCs w:val="24"/>
        </w:rPr>
        <w:t>развитие физической культуры и массового спорта.</w:t>
      </w:r>
    </w:p>
    <w:p>
      <w:pPr>
        <w:pStyle w:val="Normal"/>
        <w:autoSpaceDE w:val="false"/>
        <w:ind w:firstLine="720"/>
        <w:jc w:val="both"/>
        <w:rPr/>
      </w:pPr>
      <w:bookmarkStart w:id="11" w:name="sub_2101"/>
      <w:bookmarkEnd w:id="11"/>
      <w:r>
        <w:rPr>
          <w:rFonts w:cs="Arial" w:ascii="Arial" w:hAnsi="Arial"/>
          <w:sz w:val="24"/>
          <w:szCs w:val="24"/>
        </w:rPr>
        <w:t xml:space="preserve">В рамках указанного </w:t>
      </w:r>
      <w:hyperlink w:anchor="sub_2101">
        <w:r>
          <w:rPr>
            <w:rStyle w:val="InternetLink"/>
            <w:rFonts w:cs="Arial" w:ascii="Arial" w:hAnsi="Arial"/>
            <w:sz w:val="24"/>
            <w:szCs w:val="24"/>
          </w:rPr>
          <w:t>направления</w:t>
        </w:r>
      </w:hyperlink>
      <w:r>
        <w:rPr>
          <w:rFonts w:cs="Arial" w:ascii="Arial" w:hAnsi="Arial"/>
          <w:sz w:val="24"/>
          <w:szCs w:val="24"/>
        </w:rPr>
        <w:t xml:space="preserve"> предстоит обеспеч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данной программы явля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возможность гражданам Панинского сельсовета систематически заниматься физической культурой и массовым спортом и вести здоровый образ жизн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создание условий и проведение в Панинском сельсовете на хорошем организационном уровне межпоселенческих соревновани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ых целей будет обеспечиваться решением следующих основных задач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вышение мотивации граждан Панинского сельсовета к регулярным занятиям физической культурой и спортом и ведению здорового образа жизн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еспечение успешного выступления спортсменов Панинского сельсовета на районных спортивных соревнованиях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Этапы реализации программы не выделяются. Период реализации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2021 –2023 годы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казатели (индикаторы)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хода реализации муниципальной программы предусмотрена система целевых показателей (индикаторов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программы Панинского сельсовета «Развитие физической культуры и спорта в Панинском сельсовете Медвенского района Курской области» на 2021-2023 годы и их значениях приведены в приложении №5 к программ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Сведения о методике расчета показателей (индикаторов) программы Панинского сельсовета «Развитие физической культуры и спорта в Панинском сельсовете Медвенского района Курской области» на 2021-2023 годы приведены в Приложении №3 к программ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итогам реализации программы ожида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сновным ожидаемым конечным результатом реализации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является устойчивое развитие физической культуры и спорта в Панинском сельсовете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Этапы реализации программы не выделяются. Период реализации программы 2021 –2023 годы.</w:t>
      </w:r>
    </w:p>
    <w:p>
      <w:pPr>
        <w:pStyle w:val="Normal"/>
        <w:shd w:fill="FFFFFF" w:val="clear"/>
        <w:jc w:val="center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общенная характеристика основных мероприятий программы и её подпрограмм</w:t>
      </w:r>
    </w:p>
    <w:p>
      <w:pPr>
        <w:pStyle w:val="Normal"/>
        <w:shd w:fill="FFFFFF" w:val="clear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программой целей предусмотрены следующие мероприят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культурно-спортивного воспитания населения, а также его различных категорий и групп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 как важнейшей составляющей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привлекательность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эффективность пропаганды физической культуры и спор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мероприятия формируют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</w:t>
      </w:r>
    </w:p>
    <w:p>
      <w:pPr>
        <w:pStyle w:val="Normal"/>
        <w:autoSpaceDE w:val="false"/>
        <w:jc w:val="both"/>
        <w:rPr>
          <w:rFonts w:ascii="Arial" w:hAnsi="Arial" w:cs="Times New Roman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из средств бюджета муниципального образования «Панинский сельсовет» Медвенского района Курской области составит 30 000 рублей, в том числе: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 000 руб.,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0 000 руб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10 000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местного бюджета на реализацию программы приведены в Приложении №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6. Методика оценки эффективности программы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планируемой эффективности программы проводится в целях определения планируемого вклада результатов программы в социально-экономическое развитие Панинского сельсовета Медвен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оценки планируемой эффективности программы является успешное (полное) выполнение запланированных на период её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основных критериев планируемой эффективности реализации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критерии экономической эффективности, учитывающие оценку вклада программы в экономическое развитие Панинского сельсовета Медвенского района. Оценки включают прямые (непосредственные) эффекты от реализаци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Панинского сельсовета Медвенского района Курской обла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местного бюджета на реализацию программы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3"/>
        <w:gridCol w:w="1981"/>
        <w:gridCol w:w="1169"/>
        <w:gridCol w:w="1151"/>
        <w:gridCol w:w="1236"/>
        <w:gridCol w:w="1061"/>
        <w:gridCol w:w="1140"/>
        <w:gridCol w:w="1141"/>
        <w:gridCol w:w="1135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1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программы и ее значения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5"/>
        <w:gridCol w:w="5263"/>
        <w:gridCol w:w="20"/>
        <w:gridCol w:w="1715"/>
        <w:gridCol w:w="1417"/>
        <w:gridCol w:w="1276"/>
        <w:gridCol w:w="1276"/>
        <w:gridCol w:w="1276"/>
        <w:gridCol w:w="127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«Реализация муниципальной политики в сфере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граждан Панинского сельсовет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жилых людей (60 лет и старше) привлеченных к систематическим занятиям физической культурой и спор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 и подростков от 6 до 15 лет, систематически занимающихся физической культурой и спор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физкультурно-оздоровительных и спортивно-массов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физкультурно-спортив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подпрограммы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41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расчета показателя (формула) и методические пояснения к показ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граждан Панинского сельсовет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уммарное количество граждан, занимающихся физической культуры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ки граждан, занимающихся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жилых людей (60 лет и старше), привлеченных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уммарное 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ки пожилых людей, занимающихся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 и подростков от 6 до 15 лет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уммарное количество детей и подростков, занимающихся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ки детей и подростков, занимающихся физической культурой и спортом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физкультурно-оздоровительных и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уммарное 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календарных планов проведения мероприяти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физкультурно-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суммарное 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ротоколов и заявочных листов</w:t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bCs/>
      <w:spacing w:val="38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Calibri"/>
      <w:sz w:val="20"/>
      <w:szCs w:val="20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Calibri"/>
      <w:sz w:val="20"/>
      <w:szCs w:val="20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cs="Calibri"/>
      <w:sz w:val="20"/>
      <w:szCs w:val="20"/>
      <w:lang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Calibri"/>
      <w:sz w:val="20"/>
      <w:szCs w:val="20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Calibri"/>
      <w:lang w:bidi="ar-SA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13">
    <w:name w:val="Верхний колонтитул Знак1"/>
    <w:basedOn w:val="Style13"/>
    <w:qFormat/>
    <w:rPr>
      <w:rFonts w:ascii="Times New Roman" w:hAnsi="Times New Roman" w:cs="Calibri"/>
      <w:lang w:bidi="ar-SA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2:00Z</dcterms:created>
  <dc:creator>Admin</dc:creator>
  <dc:description/>
  <dc:language>en-US</dc:language>
  <cp:lastModifiedBy>Андимистрация Панино</cp:lastModifiedBy>
  <cp:lastPrinted>2015-02-10T11:34:00Z</cp:lastPrinted>
  <dcterms:modified xsi:type="dcterms:W3CDTF">2020-12-29T08:32:00Z</dcterms:modified>
  <cp:revision>2</cp:revision>
  <dc:subject/>
  <dc:title/>
</cp:coreProperties>
</file>