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АДМИНИСТРАЦИЯ ПАНИ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8 декабря 2020 года № 134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«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Профилактика правонарушений в Панинском сельсовете Медвенского района Курской области на 2021-2023 годы»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Панинского сельсовета Медвенского района Курской области при уточнении бюджета Панинского сельсовета Медвенского района Курской области на 2021 год и на плановый период 2021-2023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5.Настоящее постановление вступает в силу и распространяется на правоотношения возникшие с 1 января 2021 года и подлежит размещению на официальном сайте в сети «Интернет» Администрации Панинского сельсовета Медвенского района Курской области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Панинского сельсовета                                                Н.В. Епишев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Учреждения культуры, образовательные учреждения, участковый уполномоченный поли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одпрограмма 2 «Обеспечение правопорядка на территории муниципального образования «Панин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Пани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Панин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Панинский сельсовет»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;Times New Roman"/>
              </w:rPr>
            </w:pPr>
            <w:r>
              <w:rPr>
                <w:rFonts w:cs=";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Пани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-2023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реализации муниципальной программы за 2021-2023 годы составит 3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 - 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 - 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а – 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подпрограммы 2 за счет средств местного бюджета 3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1 год - 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2 год - 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а – 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 в среде несовершеннолетних и молодежи.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Панинского сельсовета Медве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Панин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</w:t>
        <w:softHyphen/>
        <w:t>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Панинском сельсовете 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направленные на повышение эффективности профилактики  правонарушений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2.Организация мероприятий по профилактике правонарушений,  в том числе среди несовершеннолетних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3.Создание условий для деятельности  добровольных формирований населения  по охране  общественного порядка на территории муниципального образования «Панинский сельсовет»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4.Изготовление,  установка  и восстановление  знаков,  обозначающих зоны рекреационного назначения, в муниципальном образовании «Панинский сельсов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Пани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Пани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Пани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 xml:space="preserve">Объем бюджетных ассигнований на реализацию программы за счет средств местного бюджета  составляет  всего </w:t>
      </w:r>
      <w:r>
        <w:rPr>
          <w:rFonts w:eastAsia="Times New Roman"/>
          <w:sz w:val="24"/>
        </w:rPr>
        <w:t>3000,00 рублей, в том числе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 счет средств местного бюджета в том числе по годам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1 год - 1000,00 рублей;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2 год - 1000,00 рублей;</w:t>
      </w:r>
    </w:p>
    <w:p>
      <w:pPr>
        <w:pStyle w:val="Normal"/>
        <w:widowControl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3 года – 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 xml:space="preserve">Объем бюджетных ассигнований на реализацию подпрограммы за счет средств местного составляет  всего </w:t>
      </w:r>
      <w:r>
        <w:rPr>
          <w:rFonts w:eastAsia="Times New Roman"/>
          <w:sz w:val="24"/>
        </w:rPr>
        <w:t>3000,00 рублей, в том числе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 счет средств местного бюджета в том числе по годам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1 год - 1000,00 рублей;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2 год - 1000,00 рублей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</w:rPr>
        <w:t>2023 года – 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Пани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Пани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фактически  реализованных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Пани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87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Д, участковые уполномоченные полиции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-2023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sz w:val="24"/>
              </w:rPr>
              <w:t xml:space="preserve">Объем бюджетных ассигнований на реализацию подпрограммы за счет средств местного бюджета составит </w:t>
            </w:r>
            <w:r>
              <w:rPr>
                <w:rFonts w:eastAsia="Times New Roman"/>
                <w:sz w:val="24"/>
              </w:rPr>
              <w:t>3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1 год - 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2 год - 100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/>
                <w:sz w:val="24"/>
              </w:rPr>
              <w:t>2023 года – 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частковых уполномоченных полиции, членов ДНД, работников Администрации Панин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 национальной безопасности Российской Федерации до 2023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20 года криминогенная обстановка на территории Пани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Пани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Панинский сельсовет» Медвенского района Курской области по итогам 2020 года, свидетельствуют о 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Уровень преступности к 2023 году вероятнее всего стабилизируется либо будет незначительно повышатьс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3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3 год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3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преступлений, совершаемых на улицах; 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Пани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Панин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Пан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Пани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Пани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 xml:space="preserve">а реализацию подпрограммы предусматриваются средства местного бюджета на период 2015-2019 годы в сумме </w:t>
      </w:r>
      <w:r>
        <w:rPr>
          <w:rFonts w:eastAsia="Times New Roman"/>
          <w:sz w:val="24"/>
        </w:rPr>
        <w:t>3000,00 рублей, в том числе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а счет средств местного бюджета в том числе по годам: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1 год - 1000,00 рублей;</w:t>
      </w:r>
    </w:p>
    <w:p>
      <w:pPr>
        <w:pStyle w:val="Normal"/>
        <w:spacing w:lineRule="atLeast" w:line="10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022 год - 1000,00 рублей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</w:rPr>
        <w:t>2023 года – 10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 ПОКАЗАТЕЛЯХ (ИНДИКАТОРАХ) МУНИЦИПАЛЬНОЙ ПРОГРАММЫ «ПРОФИЛАКТИКА ПРАВОНАРУШЕНИЙ В ПАНИНСКОМ СЕЛЬСОВЕТЕ  МЕДВЕНСКОГО РАЙОНА КУРСКОЙ ОБЛАСТИ НА 2021-2023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2252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3 г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Панинском сельсовете  Медвенского района Курской области на 2018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общего количества зарегистрированных правонарушений   с численностью населения Панин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одпрограмма 2  «Обеспечение правопорядка на территории муниципального образования «Панинский сельсовет»  муниципальной программы «Профилактика правонарушений в Панинском сельсовете Медвенского района Курской области на 2021-2023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СНОВНЫХ МЕРОПРИЯТИЙ МУНИЦИПАЛЬНОЙ ПРОГРАММЫ ПРОФИЛАКТИКА ПРАВОНАРУШЕНИЙ В ПАНИНСКОМ СЕЛЬСОВЕТЕ МЕДВЕНСКОГО РАЙОНА КУРСКОЙ ОБЛАСТИ НА 2021-2023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"Обеспечение правопорядка на территории муниципального образования «Панинский сельсовет» Медвенского района Курской области» муниципальной программы «Профилактика правонарушений в Панинском сельсовете Медвенского района Курской области на 2021-2023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Пани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 рабочего совещания при главе Администрации Панинского сельсовета Медвенского района  по проблеме взаимодействия участковых уполномоченных, ДНД, и Администрации Пани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частковый уполномоченныйполиции, 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Пани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рганизация и проведение рейдов, патрулирования, дежурств на территории Пани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частковый уполномоченны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олиции, 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КУК «Панинский СДК» МОКУ «Панинская СОШ» участковый уполномоченный полиции, представители Администрации Пани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Освещение  информации в СМИ  о профилактике правонарушений на территории Пани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              N 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РЕАЛИЗАЦИИ МУНИЦИПАЛЬНОЙ ПРОГРАММЫ " ПРОФИЛАКТИКА ПРАВОНАРУШЕНИЙ В ПАНИНСКОМ СЕЛЬСОВЕТЕ МЕДВЕНСКОГО РАЙОНА КУРСКОЙ ОБЛАСТИ НА 2021-2023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ой 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 в Панинском сельсовете Медвенского района Курской области на 2021-2023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Пан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Пани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Пани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Пани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Пани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ПАНИНСКОМ СЕЛЬСОВЕТЕ МЕДВЕНСКОГО РАЙОНА КУРСКОЙ ОБЛАСТИ НА 2021-2023 ГОДЫ» ( РУБЛЕЙ)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778"/>
        <w:gridCol w:w="1701"/>
        <w:gridCol w:w="2694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3 г.)г.)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 в Панинском сельсовете Медвенского района Курской области на 2021-2023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Пани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4:00Z</dcterms:created>
  <dc:creator>Татьяна</dc:creator>
  <dc:description/>
  <cp:keywords/>
  <dc:language>en-US</dc:language>
  <cp:lastModifiedBy>Андимистрация Панино</cp:lastModifiedBy>
  <cp:lastPrinted>2015-05-12T17:54:00Z</cp:lastPrinted>
  <dcterms:modified xsi:type="dcterms:W3CDTF">2021-03-26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