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декабря 2021 года №174-па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Энергосбережение и повышение энергетической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эффективности Панинского сельсовета Медвенского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йона Курской области на 2022-2024 годы»</w:t>
      </w:r>
    </w:p>
    <w:p>
      <w:pPr>
        <w:pStyle w:val="Style22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2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ёй 179.3 Бюджет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руководствуясь Уставом муниципального образования «Панинский сельсовет» Медвенского района Курской области, Администрация Панинского сельсовета Медвенского района Курской области </w:t>
      </w:r>
      <w:r>
        <w:rPr>
          <w:rStyle w:val="FontStyle18"/>
          <w:rFonts w:cs="Arial" w:ascii="Arial" w:hAnsi="Arial"/>
          <w:sz w:val="24"/>
          <w:szCs w:val="24"/>
        </w:rPr>
        <w:t>ПОСТАНОВЛЯЕТ:</w:t>
      </w:r>
    </w:p>
    <w:p>
      <w:pPr>
        <w:pStyle w:val="Style22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Утвердить муниципальную программу Панинского сельсовета Медвенского района Курской области «</w:t>
      </w:r>
      <w:r>
        <w:rPr>
          <w:rFonts w:cs="Arial" w:ascii="Arial" w:hAnsi="Arial"/>
          <w:bCs/>
        </w:rPr>
        <w:t>Энергосбережение и повышение энергетической эффективности Панинского сельсовета Медвенского района Курской области на 2022-2024 год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Панинского сельсовета Медвенского района Курской области.</w:t>
      </w:r>
    </w:p>
    <w:p>
      <w:pPr>
        <w:pStyle w:val="Style23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 01 января 2022 года и подлежит размещению на официальном сайте в сети «Интернет» Администрации Панинского сельсовета Медвенского района Курской области.</w:t>
      </w:r>
    </w:p>
    <w:p>
      <w:pPr>
        <w:pStyle w:val="Style23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Панинского сельсовета                                                      Н.В. Епишев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анин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2.2021 г. №174-п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_100"/>
      <w:bookmarkStart w:id="1" w:name="sub_100"/>
      <w:bookmarkEnd w:id="1"/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анинского сельсовета Медве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Энергосбережение и повы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энергетической эффективно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нского сельсовета Медвенского район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ой области на 2022-2024 годы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5960"/>
      </w:tblGrid>
      <w:tr>
        <w:trPr>
          <w:trHeight w:val="152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right="-3" w:hanging="0"/>
              <w:rPr/>
            </w:pPr>
            <w:r>
              <w:rPr>
                <w:rFonts w:cs="Arial" w:ascii="Arial" w:hAnsi="Arial"/>
                <w:bCs/>
              </w:rPr>
              <w:t>Наименование 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Панинского сельсовета Медвенского района Курской области 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Панинского сельсовета Медвенского района Курской области на 2022-2024 годы»</w:t>
            </w:r>
            <w:r>
              <w:rPr>
                <w:rFonts w:cs="Arial" w:ascii="Arial" w:hAnsi="Arial"/>
              </w:rPr>
              <w:t xml:space="preserve"> (далее – Программа)</w:t>
            </w:r>
          </w:p>
        </w:tc>
      </w:tr>
      <w:tr>
        <w:trPr>
          <w:trHeight w:val="96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Муниципальный заказчик 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Панинского сельсовета Медвенского района Курской области (далее – Администрация)</w:t>
            </w:r>
          </w:p>
        </w:tc>
      </w:tr>
      <w:tr>
        <w:trPr>
          <w:trHeight w:val="70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№ 1 «Энергосбережен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и повышение энергетической эффективности</w:t>
            </w:r>
            <w:r>
              <w:rPr>
                <w:rFonts w:cs="Arial" w:ascii="Arial" w:hAnsi="Arial"/>
              </w:rPr>
              <w:t>».</w:t>
            </w:r>
          </w:p>
        </w:tc>
      </w:tr>
      <w:tr>
        <w:trPr>
          <w:trHeight w:val="1577" w:hRule="exact"/>
          <w:cantSplit w:val="true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и и задачи 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целями Программы являются:</w:t>
            </w:r>
          </w:p>
          <w:p>
            <w:pPr>
              <w:pStyle w:val="Normal"/>
              <w:autoSpaceDE w:val="false"/>
              <w:ind w:left="-3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и качества жизни сельского населения на основе повышения уровня развития социальной инфраструктуры и инженерного обустройства сельских поселений.</w:t>
            </w:r>
          </w:p>
        </w:tc>
      </w:tr>
      <w:tr>
        <w:trPr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задачами программы являютс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учета всего объема потребляемых энергетических ресур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ормирование и установление обоснованных лимитов потребления энергетических ресур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освещения ули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агоустройство территории Панинского сельсовета</w:t>
            </w:r>
          </w:p>
        </w:tc>
      </w:tr>
      <w:tr>
        <w:trPr>
          <w:trHeight w:val="65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и реализации 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both"/>
              <w:rPr/>
            </w:pPr>
            <w:r>
              <w:rPr>
                <w:rFonts w:cs="Arial" w:ascii="Arial" w:hAnsi="Arial"/>
              </w:rPr>
              <w:t>2022 – 2024 годы</w:t>
            </w:r>
          </w:p>
        </w:tc>
      </w:tr>
      <w:tr>
        <w:trPr>
          <w:trHeight w:val="92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ъемы и источники финансирования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hanging="15"/>
              <w:jc w:val="both"/>
              <w:rPr/>
            </w:pPr>
            <w:r>
              <w:rPr>
                <w:rFonts w:cs="Arial" w:ascii="Arial" w:hAnsi="Arial"/>
              </w:rPr>
              <w:t>общая сумма расходов на реализацию Программы в 2022-2024 годах:</w:t>
            </w:r>
          </w:p>
          <w:p>
            <w:pPr>
              <w:pStyle w:val="Normal"/>
              <w:ind w:left="57" w:firstLine="125"/>
              <w:rPr/>
            </w:pPr>
            <w:r>
              <w:rPr>
                <w:rFonts w:cs="Arial" w:ascii="Arial" w:hAnsi="Arial"/>
              </w:rPr>
              <w:t>средства местного бюджета 15 000,00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57"/>
              <w:rPr/>
            </w:pPr>
            <w:r>
              <w:rPr>
                <w:rFonts w:cs="Arial" w:ascii="Arial" w:hAnsi="Arial"/>
              </w:rPr>
              <w:t>в 2022 году – 5000,00 рублей;</w:t>
            </w:r>
          </w:p>
          <w:p>
            <w:pPr>
              <w:pStyle w:val="Normal"/>
              <w:widowControl w:val="false"/>
              <w:autoSpaceDE w:val="false"/>
              <w:ind w:firstLine="114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в 2023 году – </w:t>
            </w:r>
            <w:r>
              <w:rPr>
                <w:rFonts w:cs="Arial" w:ascii="Arial" w:hAnsi="Arial"/>
              </w:rPr>
              <w:t>5000,00 рублей;</w:t>
            </w:r>
          </w:p>
          <w:p>
            <w:pPr>
              <w:pStyle w:val="Normal"/>
              <w:autoSpaceDE w:val="false"/>
              <w:snapToGrid w:val="false"/>
              <w:ind w:left="-3" w:right="-111" w:firstLine="185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в 2024 году – </w:t>
            </w:r>
            <w:r>
              <w:rPr>
                <w:rFonts w:cs="Arial" w:ascii="Arial" w:hAnsi="Arial"/>
              </w:rPr>
              <w:t>5000,00 рублей.</w:t>
            </w:r>
          </w:p>
        </w:tc>
      </w:tr>
      <w:tr>
        <w:trPr>
          <w:trHeight w:val="123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мероприятий Программы приведет к достижению следующих результатов: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муниципальной нормативно-правовой базы по энергосбережению и стимулированию повышения энергоэффектив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протяженности уличного освещения внутрипоселковых дорог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ление нумерации домов и наименований улиц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уровня озеленения территории по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доли проинвентаризованных зеленых насаждений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массового отдыха жителей поселения и организация обустройства мест массового отдыха на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чистка территории кладбища от несанкционированных свалок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проведения санитарно-технических мероприятий по обработке зон массового отдыха населения от клещ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организационно-хозяйственных мероприятий по сбору и вывозу для утилизации и переработки бытовых отходов.</w:t>
            </w:r>
          </w:p>
        </w:tc>
      </w:tr>
      <w:tr>
        <w:trPr>
          <w:trHeight w:val="110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организации управления и контроль за исполнением 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first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управление Программой и контроль за ходом ее реализации осуществляет Администрация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1. Общая характеристика муниципального образования Панинский сельсовет Медвен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</w:rPr>
        <w:t xml:space="preserve">Муниципальное образование "Панинский сельсовет" Медвенского района Курской области занимает территорию 67.5 кв. км. Девять объединенных общей территорией сельских населенных пунктов - с. 1-е Панино, с.2-е Панино, х. Высоконские Дворы, д. Николаевка, х. Орешное, п. Панинский, с. Тарусовка, х. Чаплыгин Лог, х. Черниченские Дворы, в которых местное самоуправление осуществляется населением непосредственно и (или) через выборные и иные органы местного самоуправления. Расположен в центральной части Курской области, в северо-восточной части Медвенского района. Граничит с северной стороны  с землями Курского района, с восточной стороны с Амосовским сельсоветом, с южной стороны с землями Петровского сельсовета и Высокским сельсоветом, с западной стороны с Октябрьским районом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верхность представляет собой холмистую равнину, изрезанную балками и оврагами. На территории сельсовета протекает река Млодать. Преобладающие почвы черноземные, климат умеренно-континентальный. Средняя месячная температура самого теплого месяца (июль) колеблется в пределах +19.3 градусов, самых холодных (январь-февраль) - 23 градуса. В теплый период (апрель-сентябрь) преобладают западные, северо-западные, северо-восточные ветры. В холодный период (октябрь-март) - юго-западные, юго-восточные и восточные ветры. Средняя месячная скорость ветра составляет 4,5 м/се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м центром Панинского сельсовета является с. 1-е Пани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На 01 января 2022 года численность населения Панинского сельсовета составляла 1651 человек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бщий уровень газификации населенных пунктов Панинского сельсовета составляет 95%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м потребителей природным газом и сжиженным газом, обслуживанием сетей и сооружений объектов газоснабжения на территории сельсовета, занимается ООО "Газпром межрегионгаз Курск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bookmarkStart w:id="2" w:name="sub_20"/>
      <w:bookmarkEnd w:id="2"/>
      <w:r>
        <w:rPr>
          <w:rFonts w:cs="Arial" w:ascii="Arial" w:hAnsi="Arial"/>
          <w:b/>
          <w:bCs/>
          <w:sz w:val="26"/>
          <w:szCs w:val="26"/>
        </w:rPr>
        <w:t>Раздел 2. Бюджетные учреждения, расположенные на территории Панинского сельсовета Медвен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Электроэнергетика является основой функционирования экономики и жизнеобеспечения, поэтому </w:t>
      </w:r>
      <w:r>
        <w:rPr>
          <w:rFonts w:cs="Arial" w:ascii="Arial" w:hAnsi="Arial"/>
          <w:bCs/>
          <w:iCs/>
        </w:rPr>
        <w:t>стратегической задачей является бесперебойное и надежное обеспечение хозяйствующих субъектов, объектов социальной сферы и населения муниципального образования электроэнергией</w:t>
      </w:r>
      <w:r>
        <w:rPr>
          <w:rFonts w:cs="Arial" w:ascii="Arial" w:hAnsi="Arial"/>
          <w:iCs/>
        </w:rPr>
        <w:t>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1. Бюджетные организации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анинского сельсовета расположено 5 бюджетных организаций, расходующих много энергетических ресурсов (электроэнергии, тепла, воды и природного газа)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</w:rPr>
        <w:t xml:space="preserve">в 2017 году общее годовое потребление бюджетными учреждениями электроэнергии составило 13,7 тыс. кВт.ч, тепла - 413,8 Гкал., вода - 37 куб.м. 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Закона № 261-ФЗ, начиная с 1января 2010 года, бюджетные учреждения обязаны обеспечить снижение в сопоставимых условиях объема потребленных ими воды, дизельного и иного топлива, природного газа, тепловой энергии, электрической энергии, угля в течение 5 лет не менее чем на 15% от объёма фактически потребленного ими в 2009 г. каждого из указанных ресурсов с ежегодным снижением такого объёма чем на 3%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ому одним из приоритетных направлений в области энергосбережения и повышения энергетической эффективности в Панинском сельсовет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2. Жилищный фонд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</w:rPr>
        <w:t>По состоянию на 01.01.2018 г., на территории Панинского сельсовета расположено 647 домовладений, 6 из которых, являются многоквартирными. Общая площадь жилищного фонда, составляет 54,6 тыс.кв.м. В 2018 г., в жилищном фонде секторе потребление электроэнергии составила 1050 кВт.ч, тепла - 320.0 Гкал, вода - 90 тыс.куб.м. суммарные годовые затраты на оплату энергоресурсов повышается с каждым годом, как за счет увеличения их потребления, так и за счет роста тарифов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е и многоквартирные дома оснащены приборами учета энергетических ресурсов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ельское хозяйство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анинского сельсовета зарегистрированы: ООО "Панино", 6 крестьянско-фермерских хозяйств: Переверзев Ю.И., Усов Л.И., Лунёва Н.П., Чаплыгин А.Н., Белкин, Евдокимов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</w:rPr>
        <w:t>В ООО "Панино" 4166 га. пашни. ООО "Панино" занимается посевами зерновых, зернобобовых, крупяных культур. Разводит крупный рогатый скот, где около 252 голов - дойное стадо. Выращивает телочек для своего хозяйства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</w:rPr>
        <w:t>Объем потребления в сельском хозяйстве электрической энергии в 2018 году составило 805.884 тыс. кВат.ч, воды 225 тыс.куб.м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очие потребители энергоресурсов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чей сфере Панинского сельсовета относятся различные торговые точки, киоски, магазины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rFonts w:cs="Arial" w:ascii="Arial" w:hAnsi="Arial"/>
        </w:rPr>
        <w:t>в 2018 г. данной сферой было потреблено электроэнергии в объеме 40 тыс.кВат.ч, воды - 432 куб.м.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Энергосбережение и повышение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нергетической эффективност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нинского сельсовета Медвенского района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 на 2022-2024 годы»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Данные об отапливаемой площади подведомственных учреждений на 2021 год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892" w:type="dxa"/>
        <w:jc w:val="left"/>
        <w:tblInd w:w="7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552"/>
        <w:gridCol w:w="1985"/>
        <w:gridCol w:w="2125"/>
        <w:gridCol w:w="2694"/>
        <w:gridCol w:w="1701"/>
      </w:tblGrid>
      <w:tr>
        <w:trPr>
          <w:tblHeader w:val="true"/>
          <w:trHeight w:val="387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Населенный пунк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Подведомственное учрежд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Отапливаемая площадь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Энергоресурсы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электроэнергия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природный газ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тепловая энергия</w:t>
            </w:r>
          </w:p>
        </w:tc>
      </w:tr>
      <w:tr>
        <w:trPr>
          <w:trHeight w:val="774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Высоконские Дворы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 кв.м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 кВт.ч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 Гкал</w:t>
            </w:r>
          </w:p>
        </w:tc>
      </w:tr>
      <w:tr>
        <w:trPr>
          <w:trHeight w:val="663" w:hRule="exac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1-е Панино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, библиотека (одно здание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кв.м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87" w:hanging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кВт.ч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 тыс.куб.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"Панинский сельсовет"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кв.м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 кВт.ч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</w:t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уб.м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Энергосбережение и повышение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нергетической эффективност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нинского сельсовета Медвенского района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 на 2022-2024 годы»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3" w:name="sub_20"/>
      <w:bookmarkStart w:id="4" w:name="sub_20"/>
      <w:bookmarkEnd w:id="4"/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дикаторы расчета целевых показателей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95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9"/>
        <w:gridCol w:w="2268"/>
        <w:gridCol w:w="2409"/>
        <w:gridCol w:w="1701"/>
        <w:gridCol w:w="2101"/>
      </w:tblGrid>
      <w:tr>
        <w:trPr>
          <w:tblHeader w:val="true"/>
          <w:trHeight w:val="548" w:hRule="exact"/>
          <w:cantSplit w:val="true"/>
        </w:trPr>
        <w:tc>
          <w:tcPr>
            <w:tcW w:w="547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Общие сведения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Единица измерения</w:t>
            </w:r>
          </w:p>
        </w:tc>
        <w:tc>
          <w:tcPr>
            <w:tcW w:w="6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Годы (п)</w:t>
            </w:r>
          </w:p>
        </w:tc>
      </w:tr>
      <w:tr>
        <w:trPr>
          <w:cantSplit w:val="true"/>
        </w:trPr>
        <w:tc>
          <w:tcPr>
            <w:tcW w:w="547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44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61,0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4,00</w:t>
            </w:r>
          </w:p>
        </w:tc>
      </w:tr>
      <w:tr>
        <w:trPr/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МО на обеспечение энергитическими ресурсами муниципальных учрежден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0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00</w:t>
            </w:r>
          </w:p>
        </w:tc>
      </w:tr>
      <w:tr>
        <w:trPr/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на ЭЭ по М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кВтч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2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0</w:t>
            </w:r>
          </w:p>
        </w:tc>
      </w:tr>
      <w:tr>
        <w:trPr/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на природный газ по М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тыс.куб.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№ 1 «Энергосбережение</w:t>
      </w:r>
      <w:r>
        <w:rPr>
          <w:rFonts w:cs="Arial" w:ascii="Arial" w:hAnsi="Arial"/>
          <w:b/>
          <w:bCs/>
          <w:sz w:val="32"/>
          <w:szCs w:val="32"/>
        </w:rPr>
        <w:t xml:space="preserve"> и повышение энергетической эффективности</w:t>
      </w:r>
      <w:r>
        <w:rPr>
          <w:rFonts w:cs="Arial" w:ascii="Arial" w:hAnsi="Arial"/>
          <w:b/>
          <w:sz w:val="32"/>
          <w:szCs w:val="32"/>
        </w:rPr>
        <w:t>»</w:t>
      </w:r>
    </w:p>
    <w:tbl>
      <w:tblPr>
        <w:tblW w:w="9251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8"/>
        <w:gridCol w:w="6993"/>
      </w:tblGrid>
      <w:tr>
        <w:trPr>
          <w:trHeight w:val="3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4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 xml:space="preserve">Наименование подпрограммы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4"/>
              <w:textAlignment w:val="baseline"/>
              <w:rPr>
                <w:rFonts w:ascii="Arial" w:hAnsi="Arial" w:eastAsia="Andale Sans UI;Times New Roman" w:cs="Arial"/>
                <w:kern w:val="2"/>
                <w:lang w:val="de-DE" w:eastAsia="fa-IR" w:bidi="fa-IR"/>
              </w:rPr>
            </w:pPr>
            <w:r>
              <w:rPr>
                <w:rFonts w:cs="Arial" w:ascii="Arial" w:hAnsi="Arial"/>
              </w:rPr>
              <w:t>«Энергосбережение</w:t>
            </w:r>
            <w:r>
              <w:rPr>
                <w:rFonts w:cs="Arial" w:ascii="Arial" w:hAnsi="Arial"/>
                <w:bCs/>
              </w:rPr>
              <w:t xml:space="preserve"> и повышение энергетической эффективности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4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99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>Администрация Панинского сельсовета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4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napToGrid w:val="false"/>
              <w:ind w:firstLine="104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napToGrid w:val="false"/>
              <w:ind w:firstLine="104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 xml:space="preserve">программы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99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4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napToGrid w:val="false"/>
              <w:ind w:firstLine="104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napToGrid w:val="false"/>
              <w:ind w:firstLine="104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 xml:space="preserve">программы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99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>Администрация Панинского сельсовета</w:t>
            </w:r>
          </w:p>
        </w:tc>
      </w:tr>
      <w:tr>
        <w:trPr>
          <w:trHeight w:val="3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4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 xml:space="preserve">Программно-целевые инструменты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99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4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>Цель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9"/>
              <w:rPr/>
            </w:pPr>
            <w:r>
              <w:rPr>
                <w:rFonts w:eastAsia="Arial" w:cs="Arial" w:ascii="Arial" w:hAnsi="Arial"/>
                <w:kern w:val="2"/>
                <w:lang w:eastAsia="fa-IR" w:bidi="fa-IR"/>
              </w:rPr>
              <w:t xml:space="preserve"> </w:t>
            </w:r>
            <w:r>
              <w:rPr>
                <w:rFonts w:cs="Arial" w:ascii="Arial" w:hAnsi="Arial"/>
              </w:rPr>
              <w:t>Развитие энергосбережения на территории поселения</w:t>
            </w:r>
          </w:p>
        </w:tc>
      </w:tr>
      <w:tr>
        <w:trPr>
          <w:trHeight w:val="97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4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>Задачи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      </w:r>
          </w:p>
          <w:p>
            <w:pPr>
              <w:pStyle w:val="Normal"/>
              <w:ind w:firstLine="1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ind w:firstLine="199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cs="Arial" w:ascii="Arial" w:hAnsi="Arial"/>
              </w:rPr>
              <w:t>- нормирование и установление обоснованных лимитов потребления энергетических ресурсов</w:t>
            </w:r>
          </w:p>
        </w:tc>
      </w:tr>
      <w:tr>
        <w:trPr>
          <w:trHeight w:val="141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4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>Целевые показатели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ConsPlusNormal"/>
              <w:widowControl/>
              <w:ind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муниципальной нормативно-правовой базы по энергосбережению и стимулированию повыш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eastAsia="Andale Sans UI;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sz w:val="24"/>
                <w:szCs w:val="24"/>
              </w:rPr>
              <w:t>Энергоэффективности.</w:t>
            </w:r>
          </w:p>
        </w:tc>
      </w:tr>
      <w:tr>
        <w:trPr>
          <w:trHeight w:val="3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4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>Этапы и сроки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firstLine="199"/>
              <w:textAlignment w:val="baseline"/>
              <w:rPr/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>2022 – 2024 годы</w:t>
            </w:r>
          </w:p>
        </w:tc>
      </w:tr>
      <w:tr>
        <w:trPr>
          <w:trHeight w:val="18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4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 xml:space="preserve">Ресурсное обеспечение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25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из средств местного бюджета составляет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15000,00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57"/>
              <w:rPr/>
            </w:pPr>
            <w:r>
              <w:rPr>
                <w:rFonts w:cs="Arial" w:ascii="Arial" w:hAnsi="Arial"/>
              </w:rPr>
              <w:t>в 2022 году – 5000,00 рублей;</w:t>
            </w:r>
          </w:p>
          <w:p>
            <w:pPr>
              <w:pStyle w:val="Normal"/>
              <w:widowControl w:val="false"/>
              <w:autoSpaceDE w:val="false"/>
              <w:ind w:firstLine="114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в 2023 году – </w:t>
            </w:r>
            <w:r>
              <w:rPr>
                <w:rFonts w:cs="Arial" w:ascii="Arial" w:hAnsi="Arial"/>
              </w:rPr>
              <w:t>5000,00 рублей;</w:t>
            </w:r>
          </w:p>
          <w:p>
            <w:pPr>
              <w:pStyle w:val="Normal"/>
              <w:widowControl w:val="false"/>
              <w:autoSpaceDE w:val="false"/>
              <w:ind w:firstLine="114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в 2024 году – </w:t>
            </w:r>
            <w:r>
              <w:rPr>
                <w:rFonts w:cs="Arial" w:ascii="Arial" w:hAnsi="Arial"/>
              </w:rPr>
              <w:t>5000,00 рублей.</w:t>
            </w:r>
          </w:p>
        </w:tc>
      </w:tr>
      <w:tr>
        <w:trPr>
          <w:trHeight w:val="173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4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napToGrid w:val="false"/>
              <w:ind w:firstLine="104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>муниципальной программы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99"/>
              <w:jc w:val="both"/>
              <w:textAlignment w:val="baseline"/>
              <w:rPr>
                <w:rFonts w:ascii="Arial" w:hAnsi="Arial" w:eastAsia="Andale Sans UI;Times New Roman" w:cs="Arial"/>
                <w:kern w:val="2"/>
                <w:lang w:eastAsia="fa-IR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fa-IR" w:bidi="fa-IR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ConsPlusNormal"/>
              <w:widowControl/>
              <w:ind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ConsPlusNormal"/>
              <w:widowControl/>
              <w:ind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БЩАЯ ХАРАКТЕРИСТИКА ТЕКУЩЕГО СОСТОЯНИЯ ЭНЕРГОСБЕРЕЖЕ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туации, когда энергоресурсы становятся рыночным фактором и формируют значительную часть затрат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как следствие, в выработке алгоритма эффективных действий по проведению политики по энергосбережению и повышению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условиях роста стоимости энергоресурсов, дефицита местного бюджета, экономического кризиса крайне важным становится обеспечение эффективного использования энергоресурсов в муниципальных зданиях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о многих зданиях остается устаревшая система освещения помещений, что приводит к большому расходу электроэнерг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сс энергосбережения можно обеспечить только программно-целевым методом. 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плексным характером проблемы и необходимостью координации действий по ее решени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Пани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И, ЗАДАЧИ И ПОКАЗАТЕЛИ, ОСНОВНЫЕ ОЖИДАЕМЫ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НЕЧНЫЕ РЕЗУЛЬТАТЫ, СРОКИ И ЭТАПЫ РЕАЛИЗАЦИ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сновными целями подпрограммы являются повышение энергетической эффективности при производстве, передаче и потреблении энергетических ресурсов в Панинском сельсовете за счет снижения удельных показателей энергоемкости и энергопотребления предприятий и организаций, создание условий для перевода экономики и бюджетной сферы на энергосберегающий путь разви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этого в предстоящий период необходим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нятие программ 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частие в научно-практических конференциях и семинарах по энергосбережению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и внедрение форм наблюдения за показателями, характеризующими эффективность использования основных видов энергетических ресурсов на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требованиям федеральных нормативных актов, и обеспечить их соблюд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энергоаудита, энергетических обследо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данной задачи необходимо организовать работу п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ю энергетических обследо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ведения топливно-энергетических балан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этой задачи необходимо обеспечить ведение топливно-энергетических балансов органами местного самоуправления, муниципальными учреждениями, муниципальными унитарными предприятиями, а также организациями, получающими поддержку из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данной задачи необходим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работать методику нормирования и установления обоснованных нормативов и лимитов энергопотребления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итывать показатели энергоэффективности серийно производимых машин, приборов и оборудования при закупках для муниципальных нуж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не решает в полной мере проблему высокой энергоемкости бюджетной сферы и экономики поселения, но позволяет выполнить первый этап решения данной проблемы: создать к 2019 году условия для перевода экономики и бюджетной сферы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рассчитана на 2019-2021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новные показатели и индикаторы, позволяющие оценить ход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417"/>
        <w:gridCol w:w="992"/>
        <w:gridCol w:w="1120"/>
      </w:tblGrid>
      <w:tr>
        <w:trPr>
          <w:trHeight w:val="664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ое значение показателя 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>
          <w:trHeight w:val="330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рганов местного самоуправления, муниципальных учреждений, муниципальных унитарных предприятий, имеющих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опливно-энергетические балансы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ы энергетических обслед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10877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Доля расчетов потребителей муниципальной бюджетной сферы с организациями коммунального комплекса, производимых по показаниям приборов учета (в процентах от общей суммы расче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3.ИНФОРМАЦИЯ ПО РЕСУРСНОМУ ОБЕСПЕЧЕНИЮ ПОДПРОГРАММ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нансовые ресурсы, необходимые для реализации подпрограммы в 2022-2024 годах, будут приведены в соответствие с объёмами бюджетных ассигнований, предусмотренных Решением Собранием депутатов Панинского сельсовета «О бюджете Панинского сельсовета на 2022 год и на плановый период 2023 и 2024 год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4. МЕТОДИКА ОЦЕНКИ ЭФФЕКТИВНОСТИ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ходе реализации подпрограммы планируется достичь следующих результа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номии энергоресурсов - 30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я затрат местного бюджета за период реализации программы на оплату коммун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я действующего механизма управления потреблением топливно-энергетических ресурсов муниципальными организациями всех уровней и сокращение бюджетных затрат на оплату коммун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я условий ведения топливно-энергетического баланса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я доли местных и возобновляемых энергоресурсов в топливно-энергетическом балансе муниципального образования.</w:t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е будут проводиться мероприятия по энергосбережению.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подпрограмме «Энергосбережение</w:t>
      </w:r>
      <w:r>
        <w:rPr>
          <w:rFonts w:cs="Arial" w:ascii="Arial" w:hAnsi="Arial"/>
          <w:bCs/>
        </w:rPr>
        <w:t xml:space="preserve"> 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повышение энергетической эффективности</w:t>
      </w:r>
      <w:r>
        <w:rPr>
          <w:rFonts w:cs="Arial" w:ascii="Arial" w:hAnsi="Arial"/>
        </w:rPr>
        <w:t>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нергосбережение и повышение энергетической эффективн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62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1"/>
        <w:gridCol w:w="1843"/>
        <w:gridCol w:w="1984"/>
        <w:gridCol w:w="1843"/>
        <w:gridCol w:w="1843"/>
        <w:gridCol w:w="2977"/>
      </w:tblGrid>
      <w:tr>
        <w:trPr/>
        <w:tc>
          <w:tcPr>
            <w:tcW w:w="4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first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 по энергосбережению</w:t>
            </w:r>
          </w:p>
        </w:tc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, тыс. руб.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6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firstLine="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6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20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6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  <w:t>2024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eastAsia="Lucida Sans Unicode" w:cs="Arial"/>
                <w:kern w:val="2"/>
              </w:rPr>
            </w:pPr>
            <w:r>
              <w:rPr>
                <w:rFonts w:eastAsia="Lucida Sans Unicode" w:cs="Arial" w:ascii="Arial" w:hAnsi="Arial"/>
                <w:kern w:val="2"/>
              </w:rPr>
            </w:r>
          </w:p>
        </w:tc>
      </w:tr>
      <w:tr>
        <w:trPr/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first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энергосберегающих технологий при модернизации, реконструкции и капитальном ремонте основных фонд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firstLine="87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firstLine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нского сельсовета,</w:t>
            </w:r>
          </w:p>
          <w:p>
            <w:pPr>
              <w:pStyle w:val="Normal"/>
              <w:suppressLineNumbers/>
              <w:ind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МКУК</w:t>
            </w:r>
          </w:p>
        </w:tc>
      </w:tr>
      <w:tr>
        <w:trPr/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first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свещения улиц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firstLine="87"/>
              <w:jc w:val="center"/>
              <w:rPr/>
            </w:pPr>
            <w:r>
              <w:rPr>
                <w:rFonts w:cs="Arial" w:ascii="Arial" w:hAnsi="Arial"/>
                <w:kern w:val="2"/>
              </w:rPr>
              <w:t>790554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firstLine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18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firstLine="87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63518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firstLine="87"/>
              <w:jc w:val="center"/>
              <w:rPr/>
            </w:pPr>
            <w:r>
              <w:rPr>
                <w:rFonts w:cs="Arial" w:ascii="Arial" w:hAnsi="Arial"/>
              </w:rPr>
              <w:t>263518,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нского сельсовета</w:t>
            </w:r>
          </w:p>
        </w:tc>
      </w:tr>
      <w:tr>
        <w:trPr/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first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Панинского сельсове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firstLine="87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3492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firstLine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64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64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64,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нского сельсовета</w:t>
            </w:r>
          </w:p>
        </w:tc>
      </w:tr>
      <w:tr>
        <w:trPr/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first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энергетических ресурс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firstLine="87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firstLine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нского сельсовета,</w:t>
            </w:r>
          </w:p>
          <w:p>
            <w:pPr>
              <w:pStyle w:val="Normal"/>
              <w:suppressLineNumbers/>
              <w:ind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МКУК</w:t>
            </w:r>
          </w:p>
        </w:tc>
      </w:tr>
      <w:tr>
        <w:trPr/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first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firstLine="87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4046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firstLine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682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682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682,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47" w:footer="720" w:bottom="153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53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148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53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148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53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148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53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Стиль 10 пт По центру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50:00Z</dcterms:created>
  <dc:creator>Bogdanov</dc:creator>
  <dc:description/>
  <cp:keywords/>
  <dc:language>en-US</dc:language>
  <cp:lastModifiedBy>Андимистрация Панино</cp:lastModifiedBy>
  <cp:lastPrinted>2015-12-10T18:43:00Z</cp:lastPrinted>
  <dcterms:modified xsi:type="dcterms:W3CDTF">2022-02-25T13:01:00Z</dcterms:modified>
  <cp:revision>4</cp:revision>
  <dc:subject/>
  <dc:title>Муниципальная целевая программа</dc:title>
</cp:coreProperties>
</file>