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20 года №140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анин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0 - 2022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color w:val="000000"/>
          <w:spacing w:val="13"/>
          <w:lang w:eastAsia="ru-RU"/>
        </w:rPr>
        <w:t xml:space="preserve"> Бюджетным Кодексом Российской Федерации,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«Обеспечение доступным и комфортным жильем и коммунальными услугами граждан в муниципальном образовании «Панинский сельсовет» на 2020 - 2022 годы». (Далее по тексту - Программ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становить, что в ходе реализации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еспечение доступным и комфортным жильем и коммунальными услугами граждан в муниципальном образовании «Панинский сельсовет» на 2020 - 2022 годы» ежегодной корректировке подлежат мероприятия и объемы их финансирования с учетом возможностей средст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19 марта 2020 года, подлежит официальному обнародованию, размещению на официальном сайте Администрации Панинского сельсовета Медвенского райо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                                                   Н.В. Епи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постановлением Администрации Панинского сельсовета Медвенского района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12.2020 года №140-п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Панин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0 - 2022 годы»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4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Панинский сельсовет» на 2020 - 2022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81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Администрация Панинского сельсовета Медвенского района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Панинский сельсовет» на 2020-2023год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качества и надежности предоставления жилищно-коммунальных услуг населению Панинского сельсовета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 на территории муниципального образования «Панин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омфортного проживания граждан, озеленение территории муниципального образования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уличному освещению, прочим мероприятиям по благоустройству территории муниципального образов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для проживания населения на территории Панинского сельсовет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уровень благоустройства территории Панинского сельсовета, %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срок реализации: 2020 - 2022 год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в 2020 - 2022 годах составит 469025,00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местный бюджет – 140707,00 рублей;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0г. - 140707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1г. – 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2г. – 0 рублей;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Панинского сельсовета уровнем жилищно-коммунального обслуживания.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I. Общая характеристика текущего состояния в жилищно-коммунальной сфере муниципального образования «Панинский сельсовет», основные проблемы и прогноз их развит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Панинского сельсовет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-коммунальная сфер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1 году перейти на качественно новый уровень удовлетворенности населения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Панинского сельсовета Медвенского района планируется создать резерв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качественное обеспечение населения жилищно-коммунальными услугами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2. Приоритеты муниципальной политики в жилищно-коммунальной сфер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 муниципального образова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доля фактических затрат на благоустройство Панинского сельсовета в общем объеме запланированных затрат на благоустройство, %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ы муниципальной  программы и их значениях представлены в приложении N 1 к настоящей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Панин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1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Панинского сельсовета уровнем жилищно-коммунального обслужив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Доля фактических затрат на благоустройство Панинского сельсовета в общем объеме запланированных затрат на благоустройство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1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665"/>
        <w:gridCol w:w="61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долю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обретения ТМЦ для формирования резерва материально-технических ресурсов в целях оперативного устранения неисправностей и аварий на объектах жилищно-коммунального хозяй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хозяйства к общему объему запланированных к приобретению материально-товарных ценностей на эти цели. 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едоставление информ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Показатель 2 "Доля фактических затрат на благоустройство Панинского сельсовета в общем объеме запланированных затрат на благоустройство 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665"/>
        <w:gridCol w:w="61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фактических затрат на благоустройство Панинского сельсовета в общем объеме запланированных затрат на благоустро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казатель характеризует долю фактических затрат на благоустройство Панинского сельсовета в общем объеме запланированных затрат на благоустро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 мере фактических затрат на благоустройство Панинского сельсов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казатель определяется отношением объема фактических затрат на благоустройство Панинского сельсовета к общему объему запланированных затрат на эти цели. Показатель не требует включения в план статистических работ, в связи, с чем методика расчета показателя не приводи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едоставление информ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бщенная характеристика основных мероприятий программы и подпрограммы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1 "Обеспечение качественными услугами ЖКХ населения муниципального образования «Панинский сельсовет» на 2020-2022годы"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подпрограммы 1 "Обеспечение качественными услугами ЖКХ населения муниципального образования «Панинский сельсовет» на 2020-2022годы" предлагается реализация следующих основ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1 "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ы по предупреждению ситуаций, которые могут привести к нарушению функционирования систем жизнеобеспечения населения Панинского сельсовета в сфере жилищно-коммунального хозяйства, а также оперативной ликвидации их последств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анинского сельсовета Медвенского района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1 будет являться обеспечение надежности работы объектов жилищно-коммунального хозя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1 будет снижение качества жизнедеятельности населения, и повлечет отклонение показателя (индикатора) муниципальной программы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"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2 «Проведение мероприятий по благоустройству территории муниципального образования «Панинский сельсовет»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оприятия по благоустройству территории Панинского сельсовета в части санитарной очистки территории Панинского сельсовета, отстрел бродячих собак, обеспечение уличного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2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анин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2 будет удовлетворенность населения уровнем благоустройства территории Панин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2 будет снижение качества жизнедеятельности населения, и повлечет отклонение показателя (индикатора) муниципальной программы «Уровень фактических затрат на благоустройство территории в запланированных затратах»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ализации основных мероприятий представлен в приложении N1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 и организации участвуют в реализации муниципальной программы на основании заключенных соглашений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bookmarkStart w:id="1" w:name="Par1106"/>
      <w:bookmarkEnd w:id="1"/>
      <w:r>
        <w:rPr>
          <w:rFonts w:cs="Arial" w:ascii="Arial" w:hAnsi="Arial"/>
          <w:b/>
          <w:sz w:val="26"/>
          <w:szCs w:val="26"/>
        </w:rPr>
        <w:t>6. Обоснование выделения подпрограмм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создание условий для устойчивого и самостоятельного развития муниципального образования «Панинский сельсов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подпрограмма 1 "Обеспечение качественными услугами ЖКХ населения муниципального образования «Панинский сельсовет» на 2020-2022годы"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Панинского сельсовета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Панин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Панинского сельсовета Медвенского района "О бюджете муниципального образования «Панинский сельсовет» Медвенского района Курской области» на очередно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в 2020 - 2022 годах составит 469025,00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местный бюджет – 140707,00 руб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приведено в приложении 4 к настоящей муниципальной программе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а основны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ого образования «Панинский сельсов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9. Методика оценки эффективност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1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1 «Обеспечение качественными услугами ЖКХ населения муниципального образования «Панинский сельсовет» на 2020-2022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1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комфортных условий для проживания населения на территории Панинского сельсовета путем проведения мероприятий по благоустрой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уровень благоустройства территории Панинского сельсовета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рок реализации: 2020 - 2022 годы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 подпрограмме 1 за счет средств местного бюджета составит 140707,00. рублей, в том числе по годам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0 год – 140707,00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1 год – 0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2 год – 0 рублей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Панинского сельсовета уровнем жилищно-коммунального обслужи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Характеристика текущего состояния в жилищно-коммунальной сферах, основные проблемы и прогноз их развит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Приоритеты и цели муниципальной политики в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N 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ыделенные приоритеты до 2022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 но, и обеспечивает высокое качество жизни в цел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Целями подпрограммы 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1 необходимо решение следующих задач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создание комфортных условий для проживания населения Панинского сельсовета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подпрограммы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4"/>
        <w:gridCol w:w="5375"/>
      </w:tblGrid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 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фактических затрат на благоустройство Панинского сельсовета в общем объеме запланированных затрат на благоустройство, %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подпрограммы 1 приведены в приложении N 1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подпрограммы 1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1 к 2022 году должен сложиться качественно новый уровень состояния жилищно-коммунальной сферы, характеризуемый повышением удовлетворенности населения Панинского сельсовета уровнем жилищно-коммунального обслужи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будет реализовываться в период 2020 - 2022 годов, предусматриваются один этап реализ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1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адачи подпрограммы 1 будут решаться в рамках реализации следующих основ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1 "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Панинского сельсовета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ы по предупреждению ситуаций, которые могут привести к нарушению функционирования систем жизнеобеспечения населения Панинского сельсовета в сфере жилищно-коммунального хозяйства, а также оперативной ликвидации их последств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анин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1 будет являться обеспечение надежности работы объектов жилищно-коммунального хозяйства Панин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1 будет снижение качества жизнедеятельности населения и повлечет отклонение показателя (индикатора) муниципальной программы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Панинского сельсовета в общем объеме запланированных к приобретению МТЦ"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2 "Проведение мероприятий по благоустройству на территории муниципального образования «Панинский сельсовет» Медвенского района Курской области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оприятия по санитарной очистке территории Панинского сельсовета, вырубке аварийных деревьев, отстрел собак, организация уличного освещения, озеленение, устройство пешеходных дорожек, и другие мероприятия по проведению благоустро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2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я Панин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2 будет являться обеспечение комфортного прожива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2 будет снижение качества жизнедеятельности населения и повлечет отклонение показателя (индикатора) муниципальной программы доля фактических затрат на благоустройство Панинского сельсовета в общем объеме запланированных затрат на благоустройство, %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Характеристика основных мероприятий, реализуемых Администрацией Панинского сельсовета Медвенского района в рамках реализации подпрограммы 1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я Панинского сельсовета в рамках реализации подпрограммы 1 муниципальной программы планирует создать резерв материально-технических ресурсов в целях оперативного устранения неисправностей и аварий на объектах жилищно-коммунального хозяйства Панинского сельсовета и обеспечить его ежегодное пополнения в случае необходимости, обеспечить учет резерва и его эффективное использование, а также проведение мероприятий по благоустройству территории Панинского сельсовета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подпрограммы 1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1 обеспечивает вклад в достижение целей муниципальной программы, в том числе путем повышения качества и надежности предоставления жилищно-коммунальных услуг населению Панинского сельсовета Медвенского район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асходы на реализацию подпрограммы 1 осуществляются в рамках текущего финансирования деятельности Администрации Панинского сельсовета Медвенского района в пределах доведенных лимитов бюджетных обязательств согласно решению Собрания депутатов Панинского сельсовета Медвенского района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 ресурсного обеспечения реализации подпрограммы за счет средств местного бюджета определен в соответствии с решением Собрания депутатов Панин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 подпрограмме 1 за счет средств местного бюджета составит 140707,00 рублей, в том числе по годам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0 год – 140707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1 год – 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2 год – 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ы финансирования подпрограммы 1 подлежат ежегодному уточнению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сурсное обеспечение реализации подпрограммы 1 за счет средств местного бюджета по годам реализации представлено в приложении 3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приведены в приложении 4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1, которыми могут управлять ответственный исполнитель и соисполнители подпрограммы 1, уменьшая вероятность их возникновения, следует отнести следующи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1, в том числе отдельных ее исполнителей, неготовностью организационной инфраструктуры к решению задачи, поставленных подпрограммой 1, что может привести к нецелевому и/или неэффективному использованию бюджетных средств, невыполнению ряда мероприятий подпрограммы 1 или задержке в их выполнен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1 в неполном объеме, как за счет бюджетных, так и внебюджетных источников. Данный риск возникает по причине значительной продолжительности подпрограммы 1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1 за счет средств бюджетов, а также предусмотренные подпрограммой 1 меры по созданию условий для привлечения средств внебюджетных источников, риск сбоев в реализации подпрограммы 3 по причине недофинансирования можно считать умеренны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и подпрограммы 1 также угрожает риск, связанный с изменения внешней среды и которым невозможно управлять в рамках реализации подпрограммы 1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1 основываются на том, что наибольшее отрицательное влияние из вышеперечисленных рисков на реализацию подпрограммы 1 может оказать реализация риска ухудшения состояния экономики, который содержит угрозу срыва реализации подпрограммы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/>
      </w:pPr>
      <w:bookmarkStart w:id="2" w:name="Par3529"/>
      <w:bookmarkEnd w:id="2"/>
      <w:r>
        <w:rPr>
          <w:rFonts w:cs="Arial" w:ascii="Arial" w:hAnsi="Arial"/>
        </w:rPr>
        <w:t>«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Панинский сельсовет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 - 2022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на 2020 - 2022 годы» подпрограмм муниципальной программы и их значениях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512"/>
        <w:gridCol w:w="1134"/>
        <w:gridCol w:w="1276"/>
        <w:gridCol w:w="1701"/>
        <w:gridCol w:w="1134"/>
        <w:gridCol w:w="1276"/>
      </w:tblGrid>
      <w:tr>
        <w:trPr>
          <w:trHeight w:val="4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(индикаторов)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Панинский сельсовет»»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зерва материально-технических ценностей для устранения аварий, неисправностей на объектах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Уровень благоустройства территории муниципального образования «Пан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bookmarkStart w:id="3" w:name="Par4546"/>
      <w:bookmarkEnd w:id="3"/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Пани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20 - 2022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"Обеспечение доступным и комфортным жильем и коммунальными услугами граждан в муниципальном образовании «Панинский сельсовет» на 2020 - 2022 годы"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110"/>
        <w:gridCol w:w="2001"/>
        <w:gridCol w:w="894"/>
        <w:gridCol w:w="933"/>
        <w:gridCol w:w="2244"/>
        <w:gridCol w:w="1441"/>
        <w:gridCol w:w="2356"/>
        <w:gridCol w:w="14"/>
      </w:tblGrid>
      <w:tr>
        <w:trPr>
          <w:trHeight w:val="4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Панинский сельсовет»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 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Панинского сельсовет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Создание безопасных условий эксплуатации объектов жилищно-коммунального хозяйства при предоставлени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 1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.Мероприятия по благоустройству территории муниципального образования «Панинский сельсовет» (уличное освещение, прочее благоустройство, озеленение, отстрел собак и т.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фортных условий проживания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4696"/>
      <w:bookmarkStart w:id="5" w:name="Par4794"/>
      <w:bookmarkStart w:id="6" w:name="Par4696"/>
      <w:bookmarkStart w:id="7" w:name="Par4794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Пани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20 - 2022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685"/>
        <w:gridCol w:w="1985"/>
        <w:gridCol w:w="850"/>
        <w:gridCol w:w="851"/>
        <w:gridCol w:w="1134"/>
        <w:gridCol w:w="709"/>
        <w:gridCol w:w="1559"/>
        <w:gridCol w:w="1276"/>
        <w:gridCol w:w="1276"/>
      </w:tblGrid>
      <w:tr>
        <w:trPr>
          <w:trHeight w:val="87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</w:tr>
      <w:tr>
        <w:trPr>
          <w:trHeight w:val="4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"Обеспечение доступным и комфортным жильем и коммунальными услугами граждан в муниципальном образовании «Панинский сельсовет» на 2019 - 2021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40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Панин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40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Панин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муниципального образования «Панинский сельсовет» (уличное освещение, прочее благоустройство, озеленение, отстрел собак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Пани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20 - 2022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8" w:name="Par6061"/>
      <w:bookmarkEnd w:id="8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ого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087"/>
        <w:gridCol w:w="1843"/>
        <w:gridCol w:w="1417"/>
        <w:gridCol w:w="1276"/>
        <w:gridCol w:w="1275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75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"Обеспечение доступным и комфортным жильем и коммунальными услугами граждан в муниципальном образовании «Панинский сельсовет» на 2020 -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69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Панинский сельсов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Пани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муниципального образования «Панинский сельсовет» (уличное освещение, прочее благоустройство, озеленение, отстрел собак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Я</dc:creator>
  <dc:description/>
  <dc:language>en-US</dc:language>
  <cp:lastModifiedBy>Андимистрация Панино</cp:lastModifiedBy>
  <cp:lastPrinted>2018-12-24T15:51:00Z</cp:lastPrinted>
  <dcterms:modified xsi:type="dcterms:W3CDTF">2021-01-22T08:12:00Z</dcterms:modified>
  <cp:revision>2</cp:revision>
  <dc:subject/>
  <dc:title>РОССИЙСКАЯ ФЕДЕРАЦИЯ</dc:title>
</cp:coreProperties>
</file>