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АЯ ОБЛАСТЬ МЕДВЕНСКИЙ РАЙОН</w:t>
      </w:r>
    </w:p>
    <w:p>
      <w:pPr>
        <w:pStyle w:val="NoSpacing"/>
        <w:jc w:val="center"/>
        <w:rPr/>
      </w:pPr>
      <w:r>
        <w:rPr>
          <w:rFonts w:cs="Arial"/>
          <w:b/>
          <w:sz w:val="32"/>
          <w:szCs w:val="32"/>
        </w:rPr>
        <w:t>АДМИНИСТРАЦИЯ ПАНИНСКОГО СЕЛЬСОВЕТ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т 28 декабря 2020 года № 134-па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муниципальной программы</w:t>
      </w:r>
    </w:p>
    <w:p>
      <w:pPr>
        <w:pStyle w:val="NoSpacing"/>
        <w:jc w:val="center"/>
        <w:rPr/>
      </w:pPr>
      <w:r>
        <w:rPr>
          <w:rFonts w:cs="Arial"/>
          <w:b/>
          <w:sz w:val="32"/>
          <w:szCs w:val="32"/>
        </w:rPr>
        <w:t>«Профилактика правонарушений в Панинском сельсовете Медвенского района Курской области на 2021-2023 годы»</w:t>
      </w:r>
    </w:p>
    <w:p>
      <w:pPr>
        <w:pStyle w:val="Normal"/>
        <w:spacing w:lineRule="atLeast" w:line="100"/>
        <w:jc w:val="both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4"/>
        </w:rPr>
        <w:tab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Бюджетным кодексом Российской Федерации, Администрация Панинского сельсовета Медвенского района Курской области ПОСТАНОВЛЯЕТ:</w:t>
      </w:r>
    </w:p>
    <w:p>
      <w:pPr>
        <w:pStyle w:val="Normal"/>
        <w:spacing w:lineRule="atLeast" w:line="10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1.Утвердить прилагаемую муниципальную программу «Профилактика правонарушений в Панинском сельсовете Медвенского района Курской области на 2021-2023 годы».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</w:rPr>
        <w:t>2. Начальнику отдела бюджетного учета и отчетности Администрации Панинского сельсовета Медвенского района Курской области при уточнении бюджета Панинского сельсовета Медвенского района Курской области на 2021 год и на плановый период 2022-2023 годов предусматривать ассигнования на реализацию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Панинского сельсовета Медвенского района Курской области.</w:t>
      </w:r>
    </w:p>
    <w:p>
      <w:pPr>
        <w:pStyle w:val="Normal"/>
        <w:ind w:right="-115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4. Контроль за настоящим постановлением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5.Настоящее постановление вступает в силу и распространяется на правоотношения возникшие с 1 января 2021 года и подлежит размещению на официальном сайте в сети «Интернет» Администрации Панинского сельсовета Медвенского района Курской области.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>Глава Панинского сельсовета                                                Н.В. Епишев</w:t>
      </w:r>
    </w:p>
    <w:p>
      <w:p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«Профилактика правонарушений в Панинском сельсовете Медвенского района Курской области на 2021-2023 годы»</w:t>
      </w:r>
    </w:p>
    <w:p>
      <w:pPr>
        <w:pStyle w:val="Normal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7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тветственный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сполнитель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sz w:val="24"/>
              </w:rPr>
              <w:t>Администрация Панинского сельсовета Медвенского района Курской област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оисполнител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sz w:val="24"/>
              </w:rPr>
              <w:t>Учреждения культуры, образовательные учреждения, участковый уполномоченный полиции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Участник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тсутствуют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одпрограммы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 xml:space="preserve">Подпрограмма 2 «Обеспечение правопорядка на территории муниципального образования «Панинский сельсовет» Медвенского района Курской области»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граммно-целевые инструменты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тсутствуют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Цел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4"/>
              </w:rPr>
              <w:t>1.Обеспечение безопасности граждан, проживающих на территории муниципального образования «Панинский сельсовет» Медвенского района Курской област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</w:rPr>
              <w:t>2.Совершенствование системы профилактики правонарушений и охраны общественного порядка  на территории муниципального образования  «Панинский сельсовет» Медвенского района Курской област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Задач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</w:rPr>
              <w:t>Стабилизация и создание предпосылок для снижения уровня преступности на территории  муниципального образования «Панинский сельсовет» Медвенского района Курской области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Целевые показатели и индикаторы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cs=""/>
              </w:rPr>
            </w:pPr>
            <w:r>
              <w:rPr>
                <w:rFonts w:cs=""/>
              </w:rPr>
              <w:t>Программой предусмотрены целевые индикаторы и показатели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</w:rPr>
              <w:t>1.Соотношение общего количества зарегистрированных правонарушений с численностью населения Панинского сельсовета Медвенского района Курской области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Сотношение количества правонарушений  совершенных в общественных местах  с общим числом правонарушений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</w:rPr>
              <w:t>3.Соотношение количества правонарушений, совершенных несовершеннолетними с общим числом правонарушений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Этапы и сроки реализаци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>2021-2023 в один этап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ъемы бюджетных ассигнований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>Объем финансового обеспечения реализации муниципальной программы за 2021-2023 годы составит 1500,00 рублей, в том числе: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за счет средств местного бюджета в том числе по годам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>2021 год - 500,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>2022 год - 500,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23 года – 500,00 рублей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>Объем финансового обеспечения подпрограммы 2 за счет средств местного бюджета 1500,00 рублей  в том числе по годам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>2021 год - 500,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>2022 год - 500,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23 год – 500,00 рублей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жидаемые результаты реализаци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- уменьшение общего числа совершаемых правонарушений;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- уменьшение числа правонарушений  в среде несовершеннолетних и молодежи.</w:t>
            </w:r>
          </w:p>
        </w:tc>
      </w:tr>
    </w:tbl>
    <w:p>
      <w:pPr>
        <w:pStyle w:val="Normal"/>
        <w:widowControl w:val="fals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щая характеристика сферы реализации муниципальной  программы, в том числе формулировки основных проблем в указанной сфере и прогноз ее развития;</w:t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й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Комплекс мер, предусмотренных 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В охране общественного порядка на территории Панинского сельсовета Медвенского района Курской области участвует добровольная  народная дружина, которая  оказывает большую помощь в охране общественного порядка и предупреждении преступлений. 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Вместе с тем, состояние общественной безопасности на территории муниципального образования «Панинский сельсовет» Медвенского района Курской области  по-прежнему осложняется такими общегосударственными социальными факторами как алкоголизм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Web"/>
        <w:ind w:firstLine="708"/>
        <w:jc w:val="both"/>
        <w:rPr/>
      </w:pPr>
      <w:r>
        <w:rPr/>
        <w:t>Обеспечение безопасности общества и личной безопасности граждан, их за</w:t>
        <w:softHyphen/>
        <w:t>щищенности от угроз криминогенного характера является одним из ведущих фак</w:t>
        <w:softHyphen/>
        <w:t>торов, влияющих на все сферы общественной жизни, в том числе доверия населения к исполнительным органам государ</w:t>
        <w:softHyphen/>
        <w:t>ственной власти, органам местного самоуправления.</w:t>
      </w:r>
    </w:p>
    <w:p>
      <w:pPr>
        <w:pStyle w:val="NormalWeb"/>
        <w:ind w:firstLine="708"/>
        <w:jc w:val="both"/>
        <w:rPr/>
      </w:pPr>
      <w:r>
        <w:rPr/>
        <w:t>Планомерная целенаправленная работа по созданию в Панинском сельсовете  системы профилактики правонарушений, в том числе последова</w:t>
        <w:softHyphen/>
        <w:t>тельная реализация программных мероприятий предупреждения правонарушений несовершеннолетних, позволит сохранить контроль и не допустить осложнения криминогенной ситуации.</w:t>
      </w:r>
    </w:p>
    <w:p>
      <w:pPr>
        <w:pStyle w:val="NormalWeb"/>
        <w:ind w:firstLine="708"/>
        <w:jc w:val="both"/>
        <w:rPr/>
      </w:pPr>
      <w:r>
        <w:rPr/>
        <w:t>Указанные обстоятельства предопределяют выдвижение основных мероприятий  программы:</w:t>
      </w:r>
    </w:p>
    <w:p>
      <w:pPr>
        <w:pStyle w:val="NormalWeb"/>
        <w:ind w:firstLine="708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Снижение уровня правонарушений в жилом секторе, на улицах и общественных местах;</w:t>
      </w:r>
    </w:p>
    <w:p>
      <w:pPr>
        <w:pStyle w:val="NormalWeb"/>
        <w:jc w:val="both"/>
        <w:rPr/>
      </w:pPr>
      <w:r>
        <w:rPr/>
        <w:t>Усиление социальной профилактики правонарушений среди несовершеннолетних;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Сведения о показателях и индикаторах муниципальной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Целевые показатели (индикаторы), характеризующие достижение поставленных целей и задач, обоснование их состава и значений приведены в приложении № 1:</w:t>
      </w:r>
    </w:p>
    <w:p>
      <w:pPr>
        <w:pStyle w:val="Normal"/>
        <w:spacing w:lineRule="atLeast" w:line="10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-снижение количества зарегистрированных правонарушений на 1% к прошедшему году;</w:t>
      </w:r>
    </w:p>
    <w:p>
      <w:pPr>
        <w:pStyle w:val="Normal"/>
        <w:spacing w:lineRule="atLeast" w:line="10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-снижение количества правонарушений, совершенных в общественных местах на 1% к прошедшему году;</w:t>
      </w:r>
    </w:p>
    <w:p>
      <w:pPr>
        <w:pStyle w:val="Normal"/>
        <w:spacing w:lineRule="atLeast" w:line="10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- снижение количества преступлений, совершенных несовершеннолетними на 1 % к прошедшему год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/>
        <w:jc w:val="both"/>
        <w:rPr/>
      </w:pPr>
      <w:r>
        <w:rPr>
          <w:rFonts w:eastAsia="Calibri" w:cs="Arial"/>
          <w:sz w:val="24"/>
        </w:rPr>
        <w:t>-увеличение количества граждан вовлечённых в охрану общественного порядка на 2% к прошедшему году.</w:t>
      </w:r>
    </w:p>
    <w:p>
      <w:pPr>
        <w:pStyle w:val="Normal"/>
        <w:widowControl w:val="false"/>
        <w:ind w:firstLine="54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бщенная характеристика основных мероприятий муниципальной  программы и ведомственных целевых программ подпрограмм муниципальной  программы;</w:t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 xml:space="preserve">Система мероприятий определяется целями подпрограммы. </w:t>
      </w:r>
    </w:p>
    <w:p>
      <w:pPr>
        <w:pStyle w:val="Normal"/>
        <w:spacing w:lineRule="atLeast" w:line="10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В соответствии с ними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Arial"/>
          <w:sz w:val="24"/>
        </w:rPr>
        <w:t>1.</w:t>
      </w:r>
      <w:r>
        <w:rPr>
          <w:rFonts w:cs="Arial"/>
          <w:sz w:val="24"/>
        </w:rPr>
        <w:t>Мероприятия организационного характера, направленные на повышение эффективности профилактики  правонарушений.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  <w:t>2.Организация мероприятий по профилактике правонарушений,  в том числе среди несовершеннолетних.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4"/>
        </w:rPr>
        <w:t>3.Создание условий для деятельности  добровольных формирований населения  по охране  общественного порядка на территории муниципального образования «Панинский сельсовет».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4"/>
        </w:rPr>
        <w:t>4.Изготовление,  установка  и восстановление  знаков,  обозначающих зоны рекреационного назначения, в муниципальном образовании «Панинский сельсовет».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  <w:t>Сведение об основных мероприятиях приведены в приложении № 2.</w:t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бщенная характеристика мер регулирования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еры регулирования не предусмотрены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рогноз сводных показателей муниципальных заданий по этапам реализации муниципальной  программы (при оказании муниципальными учреждениями муниципальных услуг (работ) в рамках муниципальной  программы)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10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В рамках реализации муниципальной программы  оказание муниципальных услуг не предусмотрено.</w:t>
      </w:r>
    </w:p>
    <w:p>
      <w:pPr>
        <w:pStyle w:val="Normal"/>
        <w:widowControl w:val="false"/>
        <w:ind w:firstLine="54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Информация об участии предприятий и организаций независимо от их организационно-правовых форм и форм собственности, в реализации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В реализации программы участвуют учреждения культуры, здравоохранения, участковые, ДНД, расположенные на территории Панинского сельсовета Медвенского района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снования выделения подпрограмм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Муниципальная  программа включает в себя подпрограмму «Обеспечение правопорядка на территории муниципального образования «Панинский сельсовет» Медвенского района Курской области». Выделение подпрограмм установлено для достижения целей и задач, определенных основополагающими документами в части реализации муниципальной программы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"Обеспечение правопорядка на территории муниципального образования «Панинский сельсовет» Медвенского района Курской области"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Перечень основных мероприятий подпрограмм и муниципальной  программы представлен в приложении 2 к муниципальной программе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снование объема финансовых ресурсов, необходимых для реализации муниципальной 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Объем бюджетных ассигнований на реализацию программы за счет средств местного бюджета  составляет  всего 1500,00 рублей, в том числе по годам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sz w:val="24"/>
        </w:rPr>
        <w:t>2021 год-500,00 рублей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sz w:val="24"/>
        </w:rPr>
        <w:t>2022 год-500,00 рублей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sz w:val="24"/>
        </w:rPr>
        <w:t>2023 – 500,00 руб.</w:t>
      </w:r>
    </w:p>
    <w:p>
      <w:pPr>
        <w:pStyle w:val="Normal"/>
        <w:widowControl w:val="false"/>
        <w:ind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Объем бюджетных ассигнований на реализацию подпрограммы за счет средств местного составляет  всего 1500,00 рублей, в том числе по годам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sz w:val="24"/>
        </w:rPr>
        <w:t>2021 год-500,00 рублей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sz w:val="24"/>
        </w:rPr>
        <w:t>2022 год-500,00 рублей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sz w:val="24"/>
        </w:rPr>
        <w:t>2023- 500,00 рублей.</w:t>
      </w:r>
    </w:p>
    <w:p>
      <w:pPr>
        <w:pStyle w:val="Normal"/>
        <w:widowControl w:val="false"/>
        <w:ind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ценка степени влияния выделения дополнительных объемов ресурсов на показатели (индикаторы) муниципальной  программы (подпрограммы), состав и основные характеристики ведомственных целевых программ и основных мероприятий подпрограмм муниципальной 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ыделение дополнительных объемов на реализацию программы не предусматривается. Ежегодно при формировании местного бюджета  объемы могут уточняться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Анализ рисков реализации муниципальной  программы (вероятных явлений, событий, процессов, не зависящих от ответственного исполнителя, соисполнителей и участников муниципальной  программы и негативно влияющих на основные параметры муниципальной  программы (подпрограммы)) и описание мер управления рисками реализации муниципальной 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54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Риски реализации муниципальной подпрограммы, а также соответствующие меры по управлению данными рисками представлены в таблице 1.</w:t>
      </w:r>
    </w:p>
    <w:p>
      <w:pPr>
        <w:pStyle w:val="Normal"/>
        <w:ind w:firstLine="54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ind w:firstLine="720"/>
        <w:jc w:val="both"/>
        <w:rPr/>
      </w:pPr>
      <w:r>
        <w:rPr/>
        <w:t>Таблица 1.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5281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ид риск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ы по управлению рисками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ие финансирования либо финансирование в недостаточном объеме мероприятий муниципальной подпрограммы</w:t>
            </w:r>
          </w:p>
          <w:p>
            <w:pPr>
              <w:pStyle w:val="Normal"/>
              <w:spacing w:lineRule="exact" w:line="3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пределение приоритетных направлений реализации муниципальной подпрограммы, оперативное внесение соответствующих корректировок в муниципальную подпрограмму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/>
                <w:sz w:val="24"/>
              </w:rPr>
              <w:t xml:space="preserve">Внесение изменений в действующие правовые акты и (или) принятие новых правовых актов муниципального образования «Панинский сельсовет», касающихся сферы реализации муниципальной подпрограммы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исполнение (некачественное исполнение) мероприятий соисполнителями, участвующими в реализации муниципальной под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Мониторинг поэтапного исполнения соисполнителями мероприятий муниципальной подпрограммы </w:t>
            </w:r>
          </w:p>
          <w:p>
            <w:pPr>
              <w:pStyle w:val="Normal"/>
              <w:spacing w:lineRule="exact" w:line="3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теря актуальности мероприятий под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мониторинг эффективности реализуемых программных мероприятий;</w:t>
            </w:r>
          </w:p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реализация в случае необходимости новых мероприятий за счет перераспределения средств внутри подпрограммы</w:t>
            </w:r>
          </w:p>
        </w:tc>
      </w:tr>
    </w:tbl>
    <w:p>
      <w:pPr>
        <w:pStyle w:val="Normal"/>
        <w:spacing w:lineRule="atLeast" w:line="100"/>
        <w:ind w:left="142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Методика оценки эффективности муниципальной программы;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. Оценка эффективности реализации Программы (далее - оценка) осуществляется исполнителем-координатором Программы ежегодно в течение всего срока ее реализации и по окончании ее реализац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/>
          <w:sz w:val="24"/>
        </w:rPr>
        <w:t>2. Источником информации для проведения оценки являются отчеты: участкового; сведений комиссии по делам несовершеннолетних и защите их прав; Администрации Панинского сельсовета Медвенского района Курской области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 Оценка осуществляется по следующим направлениям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1. Достижение цели и решение задач Программы (оценивается за весь период реализации Программы)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2. Степень достижения за отчетный период запланированных значений целевых показателей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Ф 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100%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= ------------,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- степень   достижения    запланированного    результата    целево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- фактически достигнутое значение целевого показателя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 - плановое значение целевого показателя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i - порядковый номер целевого показателя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UM 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  = -------------,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        N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  - критерий достижения запланированных результатов Программы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UM И  - сумма  оценок  достижения   запланированных  результатов  всех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х показателей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N - количество целевых показателей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3. Уровень финансирования за отчетный период мероприятий Программы от запланированных объемов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Ф  x 100%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= -------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        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- степень уровня финансирования мероприятий Программы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- фактический объем финансирования мероприятий Программы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- объем финансирования мероприятий, предусмотренных Программой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4. Степень выполнения мероприятий Программы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М  x 100%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и = -------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показатель степени выполнения мероприятий Программы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количество  мероприятий  Программы,  фактически  реализованных  з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ный период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количество  мероприятий  Программы,  запланированных  к реализаци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четном периоде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4. Оценка эффективности Программы в целом определяется по следующей формуле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И  x 100%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k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 = -------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К - комплексный показатель эффективности реализации Программы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  - критерий достижения запланированных результатов Программы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- степень уровня финансирования мероприятий Программы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5. Программа считается реализуемой с высоким уровнем эффективности, если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значение комплексного показателя эффективности реализации Программы превышает 85% (К &gt; 85%)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начение показателя степени выполнения  мероприятий Программы превышает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5% (М  &gt; 85%)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значение показателя степени выполнения мероприятий Программы составляет не менее 75%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Подпрограмма 2 «Обеспечение правопорядка на территории муниципального образования «Панинский сельсовет» Медвенского района Курской области »</w:t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аспорт подпрограммы</w:t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6087"/>
      </w:tblGrid>
      <w:tr>
        <w:trPr>
          <w:trHeight w:val="75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нского сельсовета Медвенского района Курской области</w:t>
            </w:r>
          </w:p>
        </w:tc>
      </w:tr>
      <w:tr>
        <w:trPr>
          <w:trHeight w:val="42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ДНД, участковые уполномоченные полиции.</w:t>
            </w:r>
          </w:p>
        </w:tc>
      </w:tr>
      <w:tr>
        <w:trPr>
          <w:trHeight w:val="39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70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1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 «Панинский сельсовет» Медвенского района Курской области</w:t>
            </w:r>
          </w:p>
        </w:tc>
      </w:tr>
      <w:tr>
        <w:trPr>
          <w:trHeight w:val="65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правопорядка в общественных местах и на улицах;</w:t>
            </w:r>
          </w:p>
        </w:tc>
      </w:tr>
      <w:tr>
        <w:trPr>
          <w:trHeight w:val="140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</w:t>
            </w:r>
          </w:p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реступлений, совершаемых в общественных местах;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реступлений, совершаемых на улицах;</w:t>
            </w:r>
          </w:p>
        </w:tc>
      </w:tr>
      <w:tr>
        <w:trPr>
          <w:trHeight w:val="70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1-2023 годы в один этап</w:t>
            </w:r>
          </w:p>
        </w:tc>
      </w:tr>
      <w:tr>
        <w:trPr>
          <w:trHeight w:val="21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Объем бюджетных ассигнований на реализацию подпрограммы за счет средств местного бюджета составит 1500,00 рублей, в том числе по годам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>2021 год-500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>2022 год-500,00 рубле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Times New Roman"/>
                <w:sz w:val="24"/>
              </w:rPr>
              <w:t>2023 год – 500,00 рублей.</w:t>
            </w:r>
          </w:p>
        </w:tc>
      </w:tr>
      <w:tr>
        <w:trPr>
          <w:trHeight w:val="21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одпрограммы и показатели эффективности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реступлений, совершаемых в общественных местах;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реступлений, совершаемых на улицах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ощрение членов ДНД за участие в общественной работе по профилактике правонарушений</w:t>
            </w:r>
          </w:p>
        </w:tc>
      </w:tr>
    </w:tbl>
    <w:p>
      <w:pPr>
        <w:pStyle w:val="Normal"/>
        <w:widowControl w:val="false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yle17"/>
        <w:rPr/>
      </w:pPr>
      <w:r>
        <w:rPr>
          <w:sz w:val="24"/>
          <w:szCs w:val="24"/>
        </w:rPr>
        <w:t>Сферой реализации подпрограммы является деятельность участковых уполномоченных полиции, членов ДНД, работников Администрации Панинского сельсовета.</w:t>
      </w:r>
    </w:p>
    <w:p>
      <w:pPr>
        <w:pStyle w:val="Style17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Стратегией  национальной безопасности Российской Федерации до 2023 года, определена главная стратегическая цель – повышение качества и результативности противодействия преступности, охраны общественного порядка, собственности, обеспечение общественной безопасности и безопасности дорожного движения, а также доверие к органам внутренних дел Российской Федерации со стороны населения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Для достижения этой цели одной из первоочередных задач является создание условий для безопасной жизнедеятельности населения, обеспечение надежной защиты личности, общества и государства от преступных посягательств. Практика и накопленный за последние годы опыт реализации задач по обеспечению безопасности неизбежно приводят к выводу о необходимости внедрения комплексного подхода в этой работе.</w:t>
      </w:r>
    </w:p>
    <w:p>
      <w:pPr>
        <w:pStyle w:val="Normal"/>
        <w:ind w:firstLine="680"/>
        <w:jc w:val="both"/>
        <w:rPr/>
      </w:pPr>
      <w:r>
        <w:rPr>
          <w:rFonts w:cs="Arial"/>
          <w:sz w:val="24"/>
        </w:rPr>
        <w:t>По итогам 2020 года криминогенная обстановка на территории Панинского сельсовета Медвенского района Курской области продолжает оставаться напряженной.</w:t>
      </w:r>
    </w:p>
    <w:p>
      <w:pPr>
        <w:pStyle w:val="Normal"/>
        <w:ind w:firstLine="68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В основном  правонарушения совершаются общественных местах и на улицах, из них почти половина – в состоянии опьянения. </w:t>
      </w:r>
    </w:p>
    <w:p>
      <w:pPr>
        <w:pStyle w:val="Normal"/>
        <w:ind w:firstLine="680"/>
        <w:jc w:val="both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</w:t>
      </w:r>
      <w:r>
        <w:rPr>
          <w:rFonts w:cs="Arial"/>
          <w:bCs/>
          <w:sz w:val="24"/>
        </w:rPr>
        <w:t>Существует необходимость повышения уровня безопасности граждан в общественных местах и на улицах, пропаганды здорового образа жизни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Основными проблемами в сфере обеспечения общественного порядка и противодействия преступности являются внешние и внутренние факторы, оказывающие непосредственное влияние на организацию и результаты совместной деятельности подразделений полиции, членов ДНД, Администрации Панинского сельсовета Медвенского района Курской области по противодействию преступности и охране общественного порядка.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К основным внешним проблемам относятся факторы, оказывающие негативное влияние на социально-экономическое и общественно-политическое положение в стране: замедление темпов роста экономики и сохранение высокого уровня инфляции, в том числе связанные с последствиями финансового кризиса; значительные масштабы коррупции и излишние административные барьеры; высокий уровень социального неравенства и региональной дифференциации населения; недостаточность уровня правового сознания граждан и развития институтов гражданского общества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 xml:space="preserve">Количественные показатели преступности, зарегистрированные по муниципальному образованию «Панинский сельсовет» Медвенского района Курской области по итогам 2020 года, свидетельствуют о  снижении общего числа регистрируемых преступлений.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Динамика развития преступности отражает результат интеграции происходящих в обществе процессов, является следствием наличия в нем определенных общественно-политических и социально-экономических дисгармоний и деформаций, нарушающих баланс интересов личности, общества и государства.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Криминальная ситуация обусловлена влиянием целого ряда внешних и внутренних факторов. К внешним факторам относят широкий спектр явлений экономического, политического, социального, правового и иного характера, совокупность преступлений и административных правонарушений, к внутренним – ресурсное обеспечение и результаты деятельности правоохранительных органов.</w:t>
      </w:r>
    </w:p>
    <w:p>
      <w:pPr>
        <w:pStyle w:val="Normal"/>
        <w:widowControl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огнозируется, что в среднесрочной перспективе (3 – 5 лет) в связи с ростом уровня правосознания и социальной активности граждан число обращений в органы будет увеличиваться. </w:t>
      </w:r>
    </w:p>
    <w:p>
      <w:pPr>
        <w:pStyle w:val="Normal"/>
        <w:widowControl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и этом предположительно сохранятся тенденции уменьшения количества совершаемых грабежей и краж, однако темпы снижения их количества будут ежегодно замедляться. </w:t>
      </w:r>
    </w:p>
    <w:p>
      <w:pPr>
        <w:pStyle w:val="Normal"/>
        <w:shd w:fill="FFFFFF" w:val="clear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В долгосрочной перспективе в результате принимаемых  последовательных мер органами местного самоуправления на местах, уполномоченными участковыми полиции,  предполагается стабилизация общественно-политической ситуации в стране и устойчивый рост экономики. Принимаемые  меры по улучшению социально-экономического положения и совершенствованию деятельности участковых приведут к существенному улучшению показателей и найдут необходимую поддержку среди широких слоев населения.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этих условиях будет возрастать степень влияния на состояние криминальной обстановки внутренних факторов.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Уровень преступности к 2023 году вероятнее всего стабилизируется либо будет незначительно повышаться.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Эволюция криминальной ситуации и конкретные значения регистрируемой преступности будут определяться состоянием развития общественно-политических и социально-экономических факторов, результатами деятельности подразделений полиции и иных правоохранительных органов республики, уровнем их ресурсного обеспечения, а также возможными изменениями в уголовном и административном законодательстве, которые будут иметь место в реально складывающейся обстановке.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ы муниципальной политики в сфере безопасности на период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до 2023 года сформированы с учетом целей и задач, поставленных в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-Концепции долгосрочного социально-экономического развития Российской Федерации на период до 2023 года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-Стратегии национальной безопасности Российской Федерации до 2023 года </w:t>
      </w:r>
    </w:p>
    <w:p>
      <w:pPr>
        <w:pStyle w:val="Normal"/>
        <w:jc w:val="both"/>
        <w:rPr/>
      </w:pPr>
      <w:r>
        <w:rPr>
          <w:rFonts w:cs="Arial"/>
          <w:sz w:val="24"/>
        </w:rPr>
        <w:t>- Государственной программе Российской Федерации "Обеспечение общественного порядка и противодействие преступности»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ведения о показателях и индикаторах муниципальной 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преступлений, совершаемых в общественных местах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ельный вес преступлений, совершаемых на улицах;  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бобщенная характеристика основных мероприятий муниципальной  программы и ведомственных целевых программ подпрограмм муниципальной  программы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В рамках основного мероприятия направленного на обеспечение правопорядка на территории муниципального образования «Панинский сельсовет» Медвенского района Курской области планируются мероприятия: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нижение уровня правонарушений в жилом секторе, на улицах и в общественных местах;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Усиление социальной профилактик и правонарушений среди несовершеннолетних;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одействие повышению культуры толерантного поведения в обществе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Формирование позитивного общественного мнения о работе правоохранительных органов и Администрации Панинского сельсовета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бщенная характеристика мер  регулирования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еры государственного регулирования не предусмотрены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рогноз сводных показателей муниципальных заданий по этапам реализации муниципальной  программы (при оказании муниципальными учреждениями муниципальных услуг (работ) в рамках муниципальной  программы)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униципальные задания в рамках подпрограммы не установлены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Обобщенная характеристика основных мероприятий, реализуемых муниципальным образованием «Панинский сельсовет» Медвен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униципальное образование не участвует реализации региональных и федеральных программ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Информация об участии предприятий и организаций независимо от их организационно-правовых форм и форм собственности,  в реализации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В реализации подпрограммы участвуют уполномоченные участковые полиции, ДНД Панинского сельсовета Медвенского района Курской области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Обоснования выделения подпрограмм</w:t>
      </w:r>
      <w:r>
        <w:rPr>
          <w:rFonts w:cs="Arial"/>
          <w:sz w:val="24"/>
        </w:rPr>
        <w:t>;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Подпрограмма «Обеспечение правопорядка на территории муниципального образования «Панинский сельсовет» Медвенского района Курской области» обеспечивает реализацию целей и задач муниципальной программы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снование объема финансовых ресурсов, необходимых для реализации муниципальной 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Н</w:t>
      </w:r>
      <w:bookmarkStart w:id="0" w:name="_GoBack"/>
      <w:bookmarkEnd w:id="0"/>
      <w:r>
        <w:rPr>
          <w:rFonts w:cs="Arial"/>
          <w:sz w:val="24"/>
        </w:rPr>
        <w:t>а реализацию подпрограммы предусматриваются средства местного бюджета на период 2015-2019 годы в сумме 1500,00 рублей в том числе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sz w:val="24"/>
        </w:rPr>
        <w:t>2021 год-500,00 рублей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sz w:val="24"/>
        </w:rPr>
        <w:t>2022 год-500,00 рублей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sz w:val="24"/>
        </w:rPr>
        <w:t>2023 год – 500,00 рублей.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ценка степени влияния выделения дополнительных объемов ресурсов на показатели (индикаторы) муниципальной  программы (подпрограммы), состав и основные характеристики ведомственных целевых программ и основных мероприятий подпрограмм муниципальной 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Дополнительные объемы не предусматриваются. Однако при составлении проекта местного бюджета объемы на очередной финансовый год могут корректироваться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Анализ рисков реализации муниципальной  программы (вероятных явлений, событий, процессов, не зависящих от ответственного исполнителя, соисполнителей и участников муниципальной  программы и негативно влияющих на основные параметры муниципальной  программы (подпрограммы)) и описание мер управления рисками реализации муниципальной 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подпрограммы сопряжена с финансово-экономическими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дним из наиболее важных рисков является уменьшение объема средств местного бюджета  в связи с оптимизацией расходов при его формировании, которые направлены на реализацию мероприятий подпрограммы. Снижение уровня финансирования подпрограммы, в свою очередь, не позволит выполнить поставленные задачи, что негативно скажется на достижении ее целей.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финансово-экономическим рискам можно отнести неэффективное и нерациональное использование ресурсов подпрограммы. На уровне макроэкономики - это вероятность (возможность) снижения темпов роста экономики, высокая инфляция.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качестве мер управления рисками реализации подпрограммы можно выделить следующ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ведение экономического анализа использования ресурсов подпрограммы, определение экономии средств и перенесение их на наиболее затратные мероприятия, что минимизирует риски, а также сократит потери выделенных средств в течение финансового г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воевременное принятие управленческих решений о более эффективном использовании средств и ресурсов подпрограммы, а также минимизации непредвиденных рисков позволит реализовать мероприятия в полном объем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уществление контроля за применением в пределах своей компетенции федеральных и республиканских нормативных правовых актов, непрерывное обновление, анализ и пересмотр имеющейся информации позволят значительно уменьшить риски реализации подпрограммы.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воевременно принятые меры по управлению рисками приведут к достижению поставленных целей и конечных результатов реализации подпрограммы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1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муниципальной  программе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в Панинском сельсовете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на 2021-2023 годы»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ВЕДЕНИЯ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b/>
          <w:sz w:val="24"/>
        </w:rPr>
        <w:t>О ПОКАЗАТЕЛЯХ (ИНДИКАТОРАХ) МУНИЦИПАЛЬНОЙ ПРОГРАММЫ «ПРОФИЛАКТИКА ПРАВОНАРУШЕНИЙ В ПАНИНСКОМ СЕЛЬСОВЕТЕ  МЕДВЕНСКОГО РАЙОНА КУРСКОЙ ОБЛАСТИ НА 2021-2023 ГОДЫ» И ИХ ЗНАЧЕНИЯХ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388"/>
        <w:gridCol w:w="750"/>
        <w:gridCol w:w="750"/>
        <w:gridCol w:w="2252"/>
        <w:gridCol w:w="25"/>
      </w:tblGrid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п.п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оказателя</w:t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индикатор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>2021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>2022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>2023 г.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Муниципальная программа «Профилактика правонарушений в Панинском сельсовете  Медвенского района Курской области на 2018-2020 годы»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отношение общего количества зарегистрированных правонарушений   с численностью населения Панинского сельсовета Медвенского района Кур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5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5,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5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>Подпрограмма 2  «Обеспечение правопорядка на территории муниципального образования «Панинский сельсовет»  муниципальной программы «Профилактика правонарушений в Панинском сельсовете Медвенского района Курской области на 2021-2023 годы»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отношение количества правонарушений совершенных в общественных местах с общим числом правонаруш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отношение количества правонарушений, совершенных несовершеннолетними с общим числом правонаруш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2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к муниципальной программе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"Профилактика правонарушений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в Панинском сельсовете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Медвенского района Курской област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на 2021-2023 годы»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ЕРЕЧЕНЬ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b/>
          <w:sz w:val="24"/>
        </w:rPr>
        <w:t>ОСНОВНЫХ МЕРОПРИЯТИЙ МУНИЦИПАЛЬНОЙ ПРОГРАММЫ ПРОФИЛАКТИКА ПРАВОНАРУШЕНИЙ В ПАНИНСКОМ СЕЛЬСОВЕТЕ МЕДВЕНСКОГО РАЙОНА КУРСКОЙ ОБЛАСТИ НА 2021-2023 ГОДЫ»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8"/>
        <w:gridCol w:w="2694"/>
        <w:gridCol w:w="1949"/>
        <w:gridCol w:w="1327"/>
        <w:gridCol w:w="1417"/>
        <w:gridCol w:w="2143"/>
        <w:gridCol w:w="1791"/>
        <w:gridCol w:w="2005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омер и наименование основного мероприя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следствия нереализации основного мероприят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язь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 показателями  программы (подпрограммы)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кончания реализации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1"Обеспечение правопорядка на территории муниципального образования «Панинский сельсовет» Медвенского района Курской области» муниципальной программы «Профилактика правонарушений в Панинском сельсовете Медвенского района Курской области на 2021-2023 годы»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Реализация мероприятий направленных на обеспечение правопорядка на территории муниципального образования «Панинский сельсовет» в том числе: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Администрация Пани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1.12.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роведение ежеквартально рабочего совещания при главе Администрации Панинского сельсовета Медвенского района  по проблеме взаимодействия участковых уполномоченных, ДНД, и Администрации Панинского сельсовета Медвенского района Курской области при осуществлении мероприятий по профилактике правонару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Администрация Пани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1.12.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казанных в приложении            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Обучение народных дружинников формам профилактики среди населения по обеспечению общественного порядка в общественных мест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Участковый уполномоченныйполиции, Администрация Пани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1.12.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казанных в приложении 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Администрация Пани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1.12.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казанных в приложении 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.4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Организация охраны общественного порядка, обеспечение безопасности граждан Панинского сельсов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Администрация Пани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1.12.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казанных в приложении           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Организация и проведение рейдов, патрулирования, дежурств на территории Панинского сельсовет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Участковый уполномоченны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полиции, Администрация Пани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1.12.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казанных в приложении             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Администрация Пани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1.12.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мероприятий, направленных на снижение правонарушений (лекции, семинары, тематические вечера и т.д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МКУК «Панинский СДК» МОКУ «Панинская СОШ» участковый уполномоченный полиции, представители Администрации Панинского сельсов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1.12.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 xml:space="preserve">Освещение  информации в СМИ  о профилактике правонарушений на территории Панинского сельсовета Медвенского район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Администрация Пани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.12.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Администрация Пани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.12.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тсутствие достоверной информации, неэффективное использование бюджетных средств, недофинансирование 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ов предусмотренных на оказание мер социальной поддерж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казанных в приложении               N 1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3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муниципальной  программе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в Панинском сельсовете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на 2021-2023 годы»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ЕСУРСНОЕ ОБЕСПЕЧ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b/>
          <w:sz w:val="24"/>
        </w:rPr>
        <w:t>РЕАЛИЗАЦИИ МУНИЦИПАЛЬНОЙ ПРОГРАММЫ " ПРОФИЛАКТИКА ПРАВОНАРУШЕНИЙ В ПАНИНСКОМ СЕЛЬСОВЕТЕ МЕДВЕНСКОГО РАЙОНА КУРСКОЙ ОБЛАСТИ НА 2021-2023 ГОДЫ» ЗА СЧЕТ СРЕДСТВ МЕСТНОГО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БЮДЖЕТА (РУБЛЕЙ)</w:t>
      </w:r>
    </w:p>
    <w:p>
      <w:pPr>
        <w:pStyle w:val="Normal"/>
        <w:widowControl w:val="false"/>
        <w:spacing w:lineRule="atLeast" w:line="10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462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01"/>
        <w:gridCol w:w="2711"/>
        <w:gridCol w:w="2434"/>
        <w:gridCol w:w="1019"/>
        <w:gridCol w:w="782"/>
        <w:gridCol w:w="1134"/>
        <w:gridCol w:w="463"/>
        <w:gridCol w:w="1392"/>
        <w:gridCol w:w="1527"/>
        <w:gridCol w:w="1459"/>
      </w:tblGrid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ус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ы, ведомственной целевой программы, основного мероприят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, соисполнители, участники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д бюджетной классификации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Объем финансирования (руб.)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РБ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2021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первый год планового периода (2022 г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торой  год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ланового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ериод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(2023 г.)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«Профилактика правонарушений в Панинском сельсовете Медвенского района Курской области на 2021-2023 годы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, 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ответственный исполнитель муниципальной программы – Администрация Панинского сельсовета Медвенского района  Кур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"Обеспечение правопорядка на территории муниципального образования «Панинский сельсовет» Медвенского района Курской област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ответственный исполнитель подпрограммы –Администрация Панинского сельсовета Медвенского района  Кур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сновное мероприятие  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правопорядка на территории муниципального образован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 xml:space="preserve">Администрация Панинского сельсовета Медвенского района Курской области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14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14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500,00</w:t>
            </w:r>
          </w:p>
        </w:tc>
      </w:tr>
    </w:tbl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4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 xml:space="preserve">к муниципальной программе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в Панинском сельсовете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на 2021-2023 годы»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ОГО БЮДЖЕТОВ И ВНЕБЮДЖЕТНЫХ ИСТОЧНИКОВ НА РЕАЛИЗАЦИЮ ЦЕЛЕЙ МУНИЦИПАЛЬНОЙ ПРОГРАММЫ "ПРОФИЛАКТИКА ПРАВОНАРУШЕНИЙ В ПАНИНСКОМ СЕЛЬСОВЕТЕ МЕДВЕНСКОГО РАЙОНА КУРСКОЙ ОБЛАСТИ НА 2021-2023 ГОДЫ» ( РУБЛЕЙ)</w:t>
      </w:r>
    </w:p>
    <w:p>
      <w:pPr>
        <w:pStyle w:val="Normal"/>
        <w:widowControl w:val="false"/>
        <w:spacing w:lineRule="atLeast" w:line="10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39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84"/>
        <w:gridCol w:w="3970"/>
        <w:gridCol w:w="1907"/>
        <w:gridCol w:w="1017"/>
        <w:gridCol w:w="1276"/>
        <w:gridCol w:w="3797"/>
      </w:tblGrid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ус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точники ресурсного обеспечения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sz w:val="24"/>
              </w:rPr>
              <w:t>Объем финансирования (руб.)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первый год планового периода (2022 г.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Второй год планового периода (2023 г.)г.)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«Профилактика правонарушений в Панинском сельсовете Медвенского района Курской области на 2021-2023 год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: федеральный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"Обеспечение правопорядка на территории муниципального образования «Панинский сельсовет» Медвенского района Курской област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: 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: 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cs="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54:00Z</dcterms:created>
  <dc:creator>Татьяна</dc:creator>
  <dc:description/>
  <dc:language>en-US</dc:language>
  <cp:lastModifiedBy>Андимистрация Панино</cp:lastModifiedBy>
  <cp:lastPrinted>2015-05-12T17:54:00Z</cp:lastPrinted>
  <dcterms:modified xsi:type="dcterms:W3CDTF">2020-12-28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