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МУЩЕСТВА, 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sz w:val="28"/>
          <w:szCs w:val="28"/>
        </w:rPr>
        <w:t>НАХОДЯЩЕГОСЯ В МУНИЦИПАЛЬНОЙ СОБСТВЕННОСТИ</w:t>
        <w:br/>
        <w:t>ПАНИНСКОГО СЕЛЬСОВЕТА МЕДВЕНСКОГО РАЙОНА НА 23.04.2020 года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Муниципальное недвижимое имущество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881"/>
        <w:gridCol w:w="1417"/>
        <w:gridCol w:w="1380"/>
        <w:gridCol w:w="1172"/>
        <w:gridCol w:w="1276"/>
        <w:gridCol w:w="2097"/>
        <w:gridCol w:w="1701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 начисленной амортизации (износ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-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032, Курская область, Медвенский район, с. 1-е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7,50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-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032, Курская область, Медвенский район, с. 1-е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7,50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в Высоконских Дв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5:120801: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8,9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8,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5:120801:842-46/016/2017-1, 27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 1-е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0,42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0,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:  46:15:120801:837, 46:15:120801:831, 46:15:120801:832, 46:15:120801:833, 46:15:120801:834, 46:15:120801:835, 46:15:120801: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 кв.м., 28,8 кв.м., 69,1 кв.м.,56 кв.м., 26,4 кв.м., 5,8 кв.м., 22,2 кв.м.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3,69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3,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53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8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9,75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6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60,5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-46/016-46/016/001/2016-1766/1, №46-46/016-46/016/001/2016-1764/1, №46-46/016-46/016/001/2016-1763/1, №46-46/016-46/016/001/2016-1761/1, №46-46/016-46/016/001/2016-1760/1, №46-46/016-46/016/001/2016-1759/1, №46-46/016-46/016/001/2016-17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ачечной при компрессорной станции №3 Курская на жилом поселке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1,7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1,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пу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2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95,13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95,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032, Курская область, Медвенский район, с.2-е  Пани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,6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Дорога жилого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Черниче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21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9,3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9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х.Черниче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Черниче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/2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ысоконо-Дворского ЦСДК на сто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6/004/2011-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,4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-46-16/004/2011-6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Па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Тару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Тарус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. Черниче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Черниче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7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. Ореш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Ореш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. Ореш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Ореш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П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2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П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2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 0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П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Тару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д. Тарус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п.Па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п.Панин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. П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0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. П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механическая водозаборная установка 25 м. х.Чаплыгин 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х.Чаплыгин 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2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насосно-пневматическая установка-2 на жил.поселок Высок.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5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и Рожновского 1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7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е сооружения 13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24,97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24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. Па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с.1-е  Пан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федеральный 2 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194,76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194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федеральный 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002,24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002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33 571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035, Курская область, Медвенский район, х. Высоконские дв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0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х.Ореш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х.Ореш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Никол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5, Курская область, Медвенский район, д. Николае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5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д. Новосе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2, Курская область, Медвенский район, д. Новосел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,00/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Муниципальное движимое имущество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6"/>
        <w:gridCol w:w="1572"/>
        <w:gridCol w:w="2922"/>
        <w:gridCol w:w="3626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м даты их возникновения и прекра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125 Л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 (Муниципальная каз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ЭЛДЖ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5,08/25 085,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ВМ "Клондайк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8,05/ 41258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бензиновый DY 6500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7,30/24447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УТ195 от  18.12.2017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пушка BALLU BHP -P-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40/4097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УТ195 от  18.12.2017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"HP" 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,00/167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тбук "Samsung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/20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2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"Радуг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,00/2094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SONY SHAKE-X3=(2box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00/399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А342/2484360 от 14.06.2017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ACER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6,00/3893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Тр-0000000720  от 14.06.2017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LJ-1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,00/27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двухполосная Invotone AS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,00/2410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66878 от 22.12.2016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окальный динамический Invotone dm-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0/318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66878 от 22.12.2016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PA-700 Усилитель мощности двухканальны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5,00/23 09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 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43 от 15.12.2017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й эффект 2-х вращающихся зеркальных шар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/5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 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43 от 15.12.2017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53 ассенизацион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,00/84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-Шевра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/27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8,80/160548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97,48/203197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истемный Celeron D 3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5/408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"Самтрон"1 ш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,87/40427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сси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38/17800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лощадки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/80233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№222 от 25.04.2014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цены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/10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 от 15.10.2015 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,00/665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саж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,00/309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35/3400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СН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/232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8,00/2668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нтел Селер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,65/26323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"Samsung"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/20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Снегуро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0/135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/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"Дискоте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00/1883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0,00/292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 для помещений ТТI02-02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/99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ПР-504-01878 от 13.12.2016 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99,00/19 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 L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499.00/21 4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 4 микрофонных входа XLR Jack Invotone MX12F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/>
            </w:pPr>
            <w:r>
              <w:rPr>
                <w:sz w:val="20"/>
                <w:szCs w:val="20"/>
              </w:rPr>
              <w:t>11 490,00</w:t>
            </w:r>
            <w:r>
              <w:rPr>
                <w:sz w:val="20"/>
                <w:szCs w:val="20"/>
                <w:lang w:val="en-US"/>
              </w:rPr>
              <w:t>/11 4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/>
            </w:pPr>
            <w:r>
              <w:rPr>
                <w:sz w:val="20"/>
                <w:szCs w:val="20"/>
              </w:rPr>
              <w:t>25 799,00</w:t>
            </w:r>
            <w:r>
              <w:rPr>
                <w:sz w:val="20"/>
                <w:szCs w:val="20"/>
                <w:lang w:val="en-US"/>
              </w:rPr>
              <w:t>/25 7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sz w:val="20"/>
                <w:szCs w:val="20"/>
              </w:rPr>
              <w:t>26 299,00</w:t>
            </w:r>
            <w:r>
              <w:rPr>
                <w:sz w:val="20"/>
                <w:szCs w:val="20"/>
                <w:lang w:val="en-US"/>
              </w:rPr>
              <w:t>/26 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Invotone EVO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sz w:val="20"/>
                <w:szCs w:val="20"/>
              </w:rPr>
              <w:t>16 000,00</w:t>
            </w:r>
            <w:r>
              <w:rPr>
                <w:sz w:val="20"/>
                <w:szCs w:val="20"/>
                <w:lang w:val="en-US"/>
              </w:rPr>
              <w:t>/16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 Invotone MX12FX 4 микрофонных вх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sz w:val="20"/>
                <w:szCs w:val="20"/>
              </w:rPr>
              <w:t>11 490,00</w:t>
            </w:r>
            <w:r>
              <w:rPr>
                <w:sz w:val="20"/>
                <w:szCs w:val="20"/>
                <w:lang w:val="en-US"/>
              </w:rPr>
              <w:t>/11 4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Invotone EVO №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>
                <w:sz w:val="20"/>
                <w:szCs w:val="20"/>
              </w:rPr>
              <w:t>16 000,00</w:t>
            </w:r>
            <w:r>
              <w:rPr>
                <w:sz w:val="20"/>
                <w:szCs w:val="20"/>
                <w:lang w:val="en-US"/>
              </w:rPr>
              <w:t>/16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99,00/19 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Epson L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9,0021 4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9,0026 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Invotone 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/16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 Invotone MX12FX 4 микрофонных вх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0,00/11 4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Invotone 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/16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ани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 4 микрофонных входа XLR Jack Invotone MX12F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0,00/11 4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00/25 7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Высоконодво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с.1-е Пани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/80 000,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49"/>
        <w:gridCol w:w="2026"/>
        <w:gridCol w:w="1927"/>
        <w:gridCol w:w="1871"/>
        <w:gridCol w:w="1918"/>
        <w:gridCol w:w="1599"/>
        <w:gridCol w:w="171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е муниципального образования в создании (уставном капитале) юридического лиц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, товарищест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для 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                                                Н.В. Епи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9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1:00Z</dcterms:created>
  <dc:creator>City_Line</dc:creator>
  <dc:description/>
  <cp:keywords/>
  <dc:language>en-US</dc:language>
  <cp:lastModifiedBy>Бухгалтер</cp:lastModifiedBy>
  <cp:lastPrinted>2020-06-17T15:08:00Z</cp:lastPrinted>
  <dcterms:modified xsi:type="dcterms:W3CDTF">2020-06-17T12:09:00Z</dcterms:modified>
  <cp:revision>6</cp:revision>
  <dc:subject/>
  <dc:title/>
</cp:coreProperties>
</file>