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доходах, расходах, об имуществе за период с 1 января 2018г по 31 декабря 2018г (муниципальных служащих Панинского сельсовета Медвенского района Курской области, директоров учреждений культуры Панинского сельсовета Медвенского района Курской области)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1417"/>
        <w:gridCol w:w="1701"/>
        <w:gridCol w:w="851"/>
        <w:gridCol w:w="567"/>
        <w:gridCol w:w="3543"/>
        <w:gridCol w:w="993"/>
        <w:gridCol w:w="739"/>
        <w:gridCol w:w="1325"/>
        <w:gridCol w:w="1196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сти, находящиеся в собственности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средства (вид, марк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ларированный 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чикова Е.Д.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обращениями, делопроизводству и кадров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91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1/3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77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Дора Семе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учета и отчетности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омарев Е.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20.12.2018 г. (ипотек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омарев Е.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20.12.2018 г. (ипотек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е год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е год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е год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ERSEDES-BENZ S430, 200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2747-0000010-23, 2010 г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2, 2005 г.в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4, 1995 г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номарева Д.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6 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20.12.2018 г. (ипотек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омарева Д.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20.12.2018 г. (ипотек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е год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е год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е год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е год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а Зинаид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Высокогодвор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Алтухов А.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Алтухова З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, 201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бина Еле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ани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,2004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9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14120,1994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6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1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6:00Z</dcterms:created>
  <dc:creator>Коржева</dc:creator>
  <dc:description/>
  <cp:keywords/>
  <dc:language>en-US</dc:language>
  <cp:lastModifiedBy>Андимистрация Панино</cp:lastModifiedBy>
  <cp:lastPrinted>2010-04-05T17:09:00Z</cp:lastPrinted>
  <dcterms:modified xsi:type="dcterms:W3CDTF">2019-05-16T12:49:00Z</dcterms:modified>
  <cp:revision>7</cp:revision>
  <dc:subject/>
  <dc:title>НАЧАЛЬНИКАМ УГОРОВД КРАЯ</dc:title>
</cp:coreProperties>
</file>