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доходах, расходах, об имуществе за период с 1 января 2017г по 31 декабря 2017г (Глава Панинского сельсовета Медвенского района Курской области, Депутаты Собрания депутатов Панинского сельсовета Медвенского района Курской области)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93"/>
        <w:gridCol w:w="1417"/>
        <w:gridCol w:w="1701"/>
        <w:gridCol w:w="851"/>
        <w:gridCol w:w="567"/>
        <w:gridCol w:w="3543"/>
        <w:gridCol w:w="993"/>
        <w:gridCol w:w="739"/>
        <w:gridCol w:w="1325"/>
        <w:gridCol w:w="1054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ы недвижимости, находящиеся в собственности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е средства (вид, марка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ларированный  годовой дох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(кВ.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шев Н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, 1984 г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66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(Епишева Л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фактическое предоставление Епишевым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22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(Епишев Н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хина Е.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фактическое предоставление Парахиным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0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фактическое предоставление Парахиным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осова Н.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фактическое предоставление Андросовым Ю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81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фактическое предоставление Андросовым Ю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99, 2003 г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66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, 1997 г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, 2008 г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чукова Л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фактическое предоставление Бончуковым Н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5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730, 2011 г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58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фактическое предоставление Бончуковым Н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оухов А.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З2108, 1989 г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АЗ 3303, 1991 Г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фактическое предоставление Корноуховым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фактическое предоставление Корноуховым А.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фактическое предоставление Корноуховым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фактическое предоставление Корноуховым А.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ов Ю.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А4, 1997г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фактическое предоставление Лысовым Ю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фактическое предоставление Лысовым Ю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фактическое предоставление Лысовым Ю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фактическое предоставление Лысовым Ю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цева Г.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цева Г.М. 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вягинцев И.Н.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ITROEN BERLIVG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12</w:t>
            </w:r>
            <w:r>
              <w:rPr>
                <w:sz w:val="18"/>
                <w:szCs w:val="18"/>
              </w:rPr>
              <w:t>г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 для строительства торгов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цева Г.М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вягинцев И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CETTI</w:t>
            </w:r>
            <w:r>
              <w:rPr>
                <w:sz w:val="18"/>
                <w:szCs w:val="18"/>
              </w:rPr>
              <w:t>,2007г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 (жилой 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цева Г.М. 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вягинцев И.Н.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-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жилое строение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цева Г.М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вягинцев И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цева Г.М. 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вягинцев И.Н.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T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фургон, 3717ОА, 2004г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 для строительства торгов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цева Г.М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вягинцев И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 (жилой 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цева Г.М. 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вягинцев И.Н.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жилое строение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цева Г.М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вягинцев И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усова Е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-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Краткосрочный най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47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-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Краткосрочный най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Джилиэмгрантд, 2016 г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23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 по основному месту работы в 2014-2017 гг. в сумме 2571632,5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 по основному месту работы супруги в 2014-2017 гг. в сумме 1353247,66 руб.; кредит наличными в сумме 707702,00руб. по договору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11.08.2016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1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с </w:t>
            </w:r>
            <w:r>
              <w:rPr>
                <w:sz w:val="22"/>
              </w:rPr>
              <w:t>ПАО «Сбербанк России»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-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Чери А15, 2006г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чишин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фактическое предоставление Сенчишиным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96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-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1/4 (доля в праве общей долевой собственности на общее имущество в имногоквартирном доме в размере 1/8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AEWO GENTRA</w:t>
            </w:r>
            <w:r>
              <w:rPr>
                <w:sz w:val="18"/>
                <w:szCs w:val="18"/>
              </w:rPr>
              <w:t>, 2013 Г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86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фактическое предоставление Сенчишиным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 А.С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и А15, 2007 г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64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-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6:00Z</dcterms:created>
  <dc:creator>Коржева</dc:creator>
  <dc:description/>
  <cp:keywords/>
  <dc:language>en-US</dc:language>
  <cp:lastModifiedBy>Андимистрация Панино</cp:lastModifiedBy>
  <cp:lastPrinted>2010-04-05T17:09:00Z</cp:lastPrinted>
  <dcterms:modified xsi:type="dcterms:W3CDTF">2018-05-16T12:51:00Z</dcterms:modified>
  <cp:revision>6</cp:revision>
  <dc:subject/>
  <dc:title>НАЧАЛЬНИКАМ УГОРОВД КРАЯ</dc:title>
</cp:coreProperties>
</file>