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8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29125" cy="78994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>
          <w:b/>
          <w:color w:val="000000"/>
          <w:sz w:val="28"/>
          <w:szCs w:val="28"/>
          <w:lang w:val="en-US" w:eastAsia="en-US"/>
        </w:rPr>
        <w:t xml:space="preserve">      </w:t>
      </w:r>
      <w:r>
        <w:rPr>
          <w:b/>
          <w:color w:val="000000"/>
          <w:sz w:val="28"/>
          <w:szCs w:val="28"/>
          <w:lang w:val="en-US" w:eastAsia="en-US"/>
        </w:rPr>
        <w:t>КАК СОВМЕСТИТЬ ПРИЯТНОЕ С БЕЗОПАСНЫМ</w:t>
      </w:r>
    </w:p>
    <w:p>
      <w:pPr>
        <w:pStyle w:val="Normal"/>
        <w:tabs>
          <w:tab w:val="clear" w:pos="708"/>
          <w:tab w:val="left" w:pos="1478" w:leader="none"/>
        </w:tabs>
        <w:rPr>
          <w:b/>
          <w:b/>
          <w:color w:val="000000"/>
          <w:sz w:val="21"/>
          <w:szCs w:val="21"/>
          <w:lang w:val="en-US" w:eastAsia="en-US"/>
        </w:rPr>
      </w:pPr>
      <w:r>
        <w:rPr>
          <w:b/>
          <w:color w:val="000000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1478" w:leader="none"/>
        </w:tabs>
        <w:rPr>
          <w:sz w:val="28"/>
          <w:szCs w:val="28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4556125" cy="33102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27420" cy="25088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сем известно, что занятие рыбной ловлей является одним из популярнейших видов досуга. Зачастую рыбалка совмещается с проведением семейного отдыха, когда в процессе задействован не только рыбак, но и его родственники, друзья. Находясь на отдыхе, никто не задумывается о безопасности его проведения, а в частности об электробезопасности. Рыбалка зачастую приносит не только удовольствие, но также таит угрозу жизни. Чаще всего это происходит, когда воздушные линии электропередачи проходят вблизи водоемов и рек.</w:t>
      </w:r>
    </w:p>
    <w:p>
      <w:pPr>
        <w:pStyle w:val="Normal"/>
        <w:spacing w:lineRule="atLeast" w:line="3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Ловля рыбы с берега осуществляется зачастую телескопическими удочками, длина которых достигает шести и более метров, что соизмеримо с расстоянием от проводов воздушных линий электропередачи до земли. При касании удилищем воздушной линии, а также при приближении их к проводам на недопустимое расстояние, под действие электрического тока попадает не только человек, держащий удочку, но и находящиеся рядом с ним люди, так как в материале, из которого изготавливают современные удилища, содержится граффито — угольные вещества, являющиеся отличными проводниками электрического тока.</w:t>
      </w:r>
    </w:p>
    <w:p>
      <w:pPr>
        <w:pStyle w:val="Normal"/>
        <w:spacing w:lineRule="atLeast" w:line="3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чиной всех несчастных случаев явилось грубое нарушение пострадавшими Правил охраны электрических сетей, личная неосторожность, пренебрежение правилами электробезопасности или незнание их.</w:t>
      </w:r>
    </w:p>
    <w:p>
      <w:pPr>
        <w:pStyle w:val="Normal"/>
        <w:spacing w:lineRule="atLeast" w:line="384"/>
        <w:jc w:val="both"/>
        <w:rPr/>
      </w:pPr>
      <w:r>
        <w:rPr>
          <w:color w:val="000000"/>
          <w:sz w:val="21"/>
          <w:szCs w:val="21"/>
        </w:rPr>
        <w:t>Правилами охраны электрических сетей напряжением свыше 1000 В воздушных линий электропередачи установлены охраны зоны в виде земельного участка и воздушного пространства, ограниченных вертикальными плоскостями, отстоящими по обе стороны линии от крайних проводов при неотклоненном их положении на расстоянии: для линий напряжением до 20 кВ — 10 м; 35 кВ — 15 м; 110 кВ — 20 м; 220 кВ — 25 м; 330 кВ- 30м; 500 кВ -30 м; 750 кВ -40м. В охранных зонах этих линий, проходящих по водной поверхности рек и водоемов или по берегам, запрещается осуществлять ловлю рыбы с применением удочек, так как это не исключает приближения частей удочек на недопустимое расстояние к проводам линий и может привести к поражению электрическим током.</w:t>
      </w:r>
    </w:p>
    <w:p>
      <w:pPr>
        <w:pStyle w:val="Normal"/>
        <w:spacing w:lineRule="atLeast" w:line="3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важаемые коллеги-рыболовы! Будьте внимательны и осторожны! Соблюдайте требования предупреждающих и запрещающих плакатов! Обращайте внимание на знаки безопасности и предупреждающие знаки, указываемые на удилищах! А самое главное — не допускайте ловлю рыбы под воздушными линиями электропередачи! Не оставляйте данную информацию без внимания, рассказывайте об опасности рыбной ловли вблизи энергообъектов друзьям, соседям, родственникам и будьте уверены, что информация, которой вы поделитесь, убережет от беды чьи-то жизни!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630" w:right="-1" w:firstLine="990"/>
      <w:jc w:val="both"/>
    </w:pPr>
    <w:rPr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05:00Z</dcterms:created>
  <dc:creator>Shubnaya_EV</dc:creator>
  <dc:description/>
  <cp:keywords/>
  <dc:language>en-US</dc:language>
  <cp:lastModifiedBy>Кныш Д.В.</cp:lastModifiedBy>
  <cp:lastPrinted>2013-04-30T10:06:00Z</cp:lastPrinted>
  <dcterms:modified xsi:type="dcterms:W3CDTF">2015-07-23T05:50:00Z</dcterms:modified>
  <cp:revision>30</cp:revision>
  <dc:subject/>
  <dc:title/>
</cp:coreProperties>
</file>