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32"/>
          <w:szCs w:val="32"/>
          <w:lang w:val="en-US" w:eastAsia="en-US"/>
        </w:rPr>
        <w:t>ХОТЕЛ ПОЖИВИТСЯ, НАШЁЛ СМЕРТЬ</w:t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0" cy="332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ЧЕРНОЗЁМНОЕ ПМЭС ПРЕДУПРЕЖД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ДУМАЙ! СТОИТ ЛИ ЭТО 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4231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630" w:right="-1" w:firstLine="990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3:00Z</dcterms:created>
  <dc:creator>Shubnaya_EV</dc:creator>
  <dc:description/>
  <cp:keywords/>
  <dc:language>en-US</dc:language>
  <cp:lastModifiedBy>Кныш Д.В.</cp:lastModifiedBy>
  <cp:lastPrinted>2013-04-30T10:06:00Z</cp:lastPrinted>
  <dcterms:modified xsi:type="dcterms:W3CDTF">2015-07-23T05:35:00Z</dcterms:modified>
  <cp:revision>27</cp:revision>
  <dc:subject/>
  <dc:title/>
</cp:coreProperties>
</file>