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-496570</wp:posOffset>
            </wp:positionV>
            <wp:extent cx="4429125" cy="78994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НОЗЁМНОЕ ПРЕДПРИЯТИЕ МАГИСТРАЛЬНЫХ ЭЛЕКТРИЧЕСКИХ СЕТЕЙ ИНФОРМИРУ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амовольное подключение к электрическим сетям, а равно самовольное (безучётное) использование электрической энергии-влечёт наложение административного штрафа на граждан в размере от одной тысячи пятисот рублей до двух тысяч рублей; на должностных лиц-от трёх тысяч рублей; на юридических лиц от тридцати тысяч рублей. Ст.7.19 КоАП Р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роме того самовольное подключение к электрическим сетям смертельно опасно для подключающего и окруж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</wp:posOffset>
            </wp:positionH>
            <wp:positionV relativeFrom="paragraph">
              <wp:posOffset>-496570</wp:posOffset>
            </wp:positionV>
            <wp:extent cx="4429125" cy="789940"/>
            <wp:effectExtent l="0" t="0" r="0" b="0"/>
            <wp:wrapNone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b/>
          <w:sz w:val="28"/>
          <w:szCs w:val="28"/>
        </w:rPr>
        <w:tab/>
        <w:t>ЧЕРНОЗЁМНОЕ ПРЕДПРИЯТИЕ МАГИСТРАЛЬНЫХ ЭЛЕКТРИЧЕСКИХ СЕТЕЙ ИНФОРМИРУ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амовольное подключение к электрическим сетям, а рано самовольное (безучётное) использование электрической энергии-влечёт наложение административного штрафа на граждан в размере от одной тысячи пятисот рублей до двух тысяч рублей; на должностных лиц-от трёх тысяч рублей; на юридических лиц от тридцати тысяч рублей. Ст.7.19 КоАП Р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роме того самовольное подключение к электрическим сетям смертельно опасно для подключающего и окруж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630" w:right="-1" w:firstLine="990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Shubnaya_EV</dc:creator>
  <dc:description/>
  <cp:keywords/>
  <dc:language>en-US</dc:language>
  <cp:lastModifiedBy>Андимистрация Панино</cp:lastModifiedBy>
  <cp:lastPrinted>2015-08-31T14:30:00Z</cp:lastPrinted>
  <dcterms:modified xsi:type="dcterms:W3CDTF">2015-08-31T10:30:00Z</dcterms:modified>
  <cp:revision>9</cp:revision>
  <dc:subject/>
  <dc:title/>
</cp:coreProperties>
</file>