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20"/>
          <w:lang w:val="ru-RU" w:eastAsia="zxx" w:bidi="ar-SA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20"/>
          <w:lang w:val="ru-RU" w:eastAsia="zxx" w:bidi="ar-SA"/>
        </w:rPr>
        <w:t>Курская  область  Медвенский 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-851" w:leader="none"/>
        </w:tabs>
        <w:ind w:left="-851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20"/>
          <w:lang w:val="ru-RU" w:eastAsia="zxx" w:bidi="ar-SA"/>
        </w:rPr>
        <w:t>АДМИНИСТРАЦИЯ ПАН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Bookman Old Style" w:hAnsi="Bookman Old Style" w:eastAsia="Times New Roman" w:cs="Bookman Old Style"/>
          <w:b/>
          <w:b/>
          <w:color w:val="auto"/>
          <w:sz w:val="52"/>
          <w:szCs w:val="40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52"/>
          <w:szCs w:val="40"/>
          <w:lang w:val="ru-RU" w:eastAsia="zxx" w:bidi="ar-SA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28 .03.2013 года                                                 38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т ________________________                        №________</w:t>
      </w:r>
    </w:p>
    <w:p>
      <w:pPr>
        <w:pStyle w:val="ConsPlusTitle"/>
        <w:bidi w:val="0"/>
        <w:ind w:left="0" w:right="445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Об утверждении Порядка установления особого противопожарного режима на территории Панинского сельсовета Медвенского района Курской области и контроля за его исполнением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eastAsia="Times New Roman" w:cs="Times New Roman"/>
          <w:b/>
          <w:b/>
          <w:color w:val="auto"/>
          <w:sz w:val="3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ru-RU" w:eastAsia="zxx" w:bidi="ar-SA"/>
        </w:rPr>
      </w:r>
    </w:p>
    <w:p>
      <w:pPr>
        <w:pStyle w:val="Normal"/>
        <w:ind w:left="0" w:right="42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в целях укрепления пожарной безопасности при введении особого противопожарного режима на территории Панинского сельсовета Медвенского района Курской области Администрация Панинского сельсовета Медвенского Курской области, ПОСТАНОВЛЯЕТ:</w:t>
      </w:r>
    </w:p>
    <w:p>
      <w:pPr>
        <w:pStyle w:val="Normal"/>
        <w:ind w:left="0" w:right="42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дить прилагаемый Порядок установления особого  противопожарного режима на территории Панинского сельсовета Медвенского района Курской области и контроля за его исполнением.</w:t>
      </w:r>
    </w:p>
    <w:p>
      <w:pPr>
        <w:pStyle w:val="Normal"/>
        <w:ind w:left="0" w:right="42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42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xx" w:bidi="ar-SA"/>
        </w:rPr>
        <w:t>Постановление вступает в силу с момента его подписания.</w:t>
      </w:r>
    </w:p>
    <w:p>
      <w:pPr>
        <w:pStyle w:val="Normal"/>
        <w:autoSpaceDE w:val="false"/>
        <w:ind w:left="0" w:right="42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42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 Панинского сельсовета                                                  Н.В. Епишев</w:t>
      </w:r>
    </w:p>
    <w:p>
      <w:pPr>
        <w:pStyle w:val="Normal"/>
        <w:ind w:left="0" w:right="42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42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  <w:r>
        <w:br w:type="page"/>
      </w:r>
    </w:p>
    <w:p>
      <w:pPr>
        <w:pStyle w:val="Normal"/>
        <w:ind w:left="0" w:right="0" w:firstLine="525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Утвержден</w:t>
      </w:r>
    </w:p>
    <w:p>
      <w:pPr>
        <w:pStyle w:val="Normal"/>
        <w:ind w:left="0" w:right="0" w:firstLine="525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остановлением Администрации</w:t>
      </w:r>
    </w:p>
    <w:p>
      <w:pPr>
        <w:pStyle w:val="Normal"/>
        <w:ind w:left="0" w:right="0" w:firstLine="525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Панинского сельсовета</w:t>
      </w:r>
    </w:p>
    <w:p>
      <w:pPr>
        <w:pStyle w:val="Normal"/>
        <w:ind w:left="0" w:right="0" w:firstLine="525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Медвенского района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Курской области</w:t>
      </w:r>
    </w:p>
    <w:p>
      <w:pPr>
        <w:pStyle w:val="Normal"/>
        <w:ind w:left="0" w:right="0" w:firstLine="525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от 28 марта 2013 г. № 38</w:t>
      </w:r>
    </w:p>
    <w:p>
      <w:pPr>
        <w:pStyle w:val="Normal"/>
        <w:ind w:left="0" w:right="0" w:firstLine="525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СТАНОВЛЕНИЯ ОСОБОГО ПРОТИВОПОЖАРНОГО РЕЖИМА НА ТЕРРИТОРИИ ПАНИНСКОГО СЕЛЬСОВЕТА МЕДВЕНСКОГО РАЙОНА КУРСКОЙ ОБЛАСТИ И КОНТРОЛЯ ЗА ЕГО ИСПОЛНЕНИЕ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ий Порядок разработан 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 и определяет процедуру установления особого противопожарного режима на территории Панинского сельсовета Медвенского района Курской области и контроля за его исполнением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собый  противопожарный режим на территории Панинского сельсовета Медвенского района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Панинского сельсовета Медвенского района Курской облас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снованием для принятия решения об установлении особого противопожарного режима являетс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жары с крупным материальным ущербом, вызвавшие значительный общественный резонанс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рыв магистрального газопровод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аксимальная температура воздуха +30 градусов по Цельсию и выше в течение одной недели и более;</w:t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вышение класса пожарной опасности в лесах (д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ar-SA"/>
        </w:rPr>
        <w:t xml:space="preserve">IV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xx" w:bidi="ar-SA"/>
        </w:rPr>
        <w:t xml:space="preserve">V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лассов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рупные лесные пожары на площади 25 гектаров и более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 получении соответствующего штормового предупрежд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4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нормативном правовом акте Администрации Панинского сельсовета Курской области об установлении особого противопожарного режима должны быть указаны: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раницы территории Панинского сельсовета Медвенского района Курской области, на которой устанавливается особый противопожарный режим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ата, с которой вводится особый противопожарный режим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рганы местного самоуправления, ответственные за осуществление мер особого противопожарного режима.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еспечение запасов воды для целей пожаротушения;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граничение (запрет) посещения лесных массивов гражданам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становка средств звуковой сигнализации для оповещения людей на случай пожара;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силение охраны объектов, непосредственно обеспечивающих жизнедеятельность населения Панинского сельсовета Медвенского района Курской област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влечение населения для локализации пожаров вне границ населенных пунктов;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 необходимости - эвакуация населения  Панинского сельсовета Курской области за пределы территории, на которой введен особый противопожарный режим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6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нформация об установлении и снятии особого противопожарного режима незамедлительно доводится до сведения населения Панинского сельсовета Медвенского района Курской области через средства массовой информаци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7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нтроль за соблюдением особого противопожарного режима на территор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Медвенского райо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урской области осуществляет комиссия по предупреждению и ликвидации чрезвычайных ситуаций и обеспечению пожарной безопасности Администрации Медвенского района Курской области и Главное управление МЧС России по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9:00Z</dcterms:created>
  <dc:creator>Дрожжинов</dc:creator>
  <dc:description/>
  <dc:language>en-US</dc:language>
  <cp:lastModifiedBy>USER</cp:lastModifiedBy>
  <cp:lastPrinted>2013-04-04T15:45:00Z</cp:lastPrinted>
  <dcterms:modified xsi:type="dcterms:W3CDTF">2013-03-11T08:07:00Z</dcterms:modified>
  <cp:revision>6</cp:revision>
  <dc:subject/>
  <dc:title>ГЛАВА АДМИНИСТРИЦИИ</dc:title>
</cp:coreProperties>
</file>