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8.10.2023 года                             № 26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тмене особого противопожарного режима на территории Панинского сельсовета Медвенского района Курской области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Курской области от 29.09.2022 №1080-па «Об отмене особого противопожарного режима на территории Курской области», в связи со стабилизацией пожарной обстановк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 особый противопожарный режим на территории Панинского сельсовета Медвенского района Курской области с 18 октября 2023 года.</w:t>
      </w:r>
    </w:p>
    <w:p>
      <w:pPr>
        <w:pStyle w:val="13"/>
        <w:ind w:right="20" w:firstLine="720"/>
        <w:rPr/>
      </w:pPr>
      <w:r>
        <w:rPr/>
        <w:t>2. Признать утратившим силу  распоряжение Администрации Панинского сельсовета Медвенского района Курской области от 12.04.2023г № 6-ра «Об установлении особого противопожарного режима на территории Панинского сельсовета»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4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инского сельсовета                                                    Е.Н. Мерцалова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00Z</dcterms:created>
  <dc:creator>Наталья Николаевна</dc:creator>
  <dc:description/>
  <cp:keywords/>
  <dc:language>en-US</dc:language>
  <cp:lastModifiedBy>User</cp:lastModifiedBy>
  <cp:lastPrinted>2022-09-30T16:07:00Z</cp:lastPrinted>
  <dcterms:modified xsi:type="dcterms:W3CDTF">2023-10-18T07:15:00Z</dcterms:modified>
  <cp:revision>5</cp:revision>
  <dc:subject/>
  <dc:title>РОССИЙСКАЯ  ФЕДЕРАЦИЯ</dc:title>
</cp:coreProperties>
</file>