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9.01.2023 года                           № 6-па</w:t>
      </w:r>
    </w:p>
    <w:p>
      <w:pPr>
        <w:pStyle w:val="TextBodyIndent"/>
        <w:ind w:left="0" w:right="28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2834" w:hanging="0"/>
        <w:rPr/>
      </w:pPr>
      <w:r>
        <w:rPr>
          <w:b/>
          <w:bCs/>
          <w:sz w:val="24"/>
          <w:szCs w:val="24"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 на 2023 год</w:t>
      </w:r>
    </w:p>
    <w:p>
      <w:pPr>
        <w:pStyle w:val="TextBodyIndent"/>
        <w:ind w:left="0" w:right="-56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564" w:firstLine="709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 н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Е.Н. Мерц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анинского сельсовета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от 09.01.2023 № 6-п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ропаганде знаний в области гражданской обороны, защиты населения и территорий от ч</w:t>
      </w:r>
      <w:bookmarkStart w:id="0" w:name="_GoBack"/>
      <w:bookmarkEnd w:id="0"/>
      <w:r>
        <w:rPr>
          <w:b/>
          <w:bCs/>
          <w:sz w:val="26"/>
          <w:szCs w:val="26"/>
        </w:rPr>
        <w:t>резвычайных ситуаций, пожарной безопасности и безопасности на водных объектах в Панинском сельсовете Медвенского района Курской области на 2023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Панинского сельсовета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Пан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 по 30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анинский филиал МОКУ «Амосо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сячника безопасности и мероприятий по обеспечению безопасности на водных объектах Панинского сельсовета до окончания купального сезона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 по 31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анинский филиал МОКУ «Амосовская СОШ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Панинский филиал МОКУ «Амосовская СОШ», </w:t>
            </w: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роприятий по обеспечению безопасности на водных объектах Панинского сельсовета до окончания осенне-зимнего периода 2023 –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Панинский филиал МОКУ «Амосовская СОШ», </w:t>
            </w: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Панинский филиал МОКУ «Амосовская СОШ», </w:t>
            </w: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анинский филиал МОКУ «Амосовская СОШ»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Пан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жении купального сез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Панинский филиал МОКУ «Амосовская СОШ», </w:t>
            </w: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</w:tbl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1:00Z</dcterms:created>
  <dc:creator>Наталья Николаевна</dc:creator>
  <dc:description/>
  <cp:keywords/>
  <dc:language>en-US</dc:language>
  <cp:lastModifiedBy>User</cp:lastModifiedBy>
  <cp:lastPrinted>2020-01-24T14:06:00Z</cp:lastPrinted>
  <dcterms:modified xsi:type="dcterms:W3CDTF">2023-01-09T06:33:00Z</dcterms:modified>
  <cp:revision>4</cp:revision>
  <dc:subject/>
  <dc:title>РОССИЙСКАЯ  ФЕДЕРАЦИЯ</dc:title>
</cp:coreProperties>
</file>