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30.09.2022 года                             № 29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б отмене особого противопожарного режима на территории Панинского сельсовета Медвенского района Курской области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Курской области от 29.09.2022 №1080-па «Об отмене особого противопожарного режима на территории Курской области», в связи со стабилизацией пожарной обстановки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Отменить  особый противопожарный режим на территории Панинского сельсовета Медвенского района Курской области с 29 сентября 2022 года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Признать утратившим силу  распоряжение Администрации Панинского сельсовета Медвенского района Курской области от 08.07.2022г № 18-ра «О введении особого противопожарного режима на территории Панинского сельсовета Медвенского района Курской области»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4. Распоряж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инского сельсовета                                                    Е.Н. Мерцалова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6:00Z</dcterms:created>
  <dc:creator>Наталья Николаевна</dc:creator>
  <dc:description/>
  <cp:keywords/>
  <dc:language>en-US</dc:language>
  <cp:lastModifiedBy>Андимистрация Панино</cp:lastModifiedBy>
  <cp:lastPrinted>2022-09-30T16:07:00Z</cp:lastPrinted>
  <dcterms:modified xsi:type="dcterms:W3CDTF">2022-09-30T13:07:00Z</dcterms:modified>
  <cp:revision>4</cp:revision>
  <dc:subject/>
  <dc:title>РОССИЙСКАЯ  ФЕДЕРАЦИЯ</dc:title>
</cp:coreProperties>
</file>