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22 года                               № 27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осенне-зим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2-2023 годов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Пани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защищенности населенных пунктов и объектов на территории Панинского сельсовета Медвенского района Курской области в ходе осенне-зимнего пожароопасного сезона в 2022-2023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 оперативного штаба по подготовке и проведению осенне-зимнего пожароопасного сезона 2022-2023 годов на территории Панин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 мероприятий по подготовке и проведению осенне-зимнего пожароопасного сезона 2022-2023 годов на территории Панин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Пан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илами добровольной пожарной дружины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вершить ремонт неисправных пожарных гидрантов и оборудования водонапорных башен устройствами для забора воды пожарными автомоби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еспечить освещение мест расположения источников противопожарного водоснабжения в ночное время, а также беспрепятственный проезд пожарной техники  к источникам  противопожарного водоснабжения в любое время год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руководителям предприятий, учреждений и организаций, расположенных на территории Панинского сельсовета: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8.1.усилить контроль за соблюдением требований пожарной безопасности на подведомственных объектах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организовать проведение противопожарных инструктажей со своими  работниками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организовать проведение тренировок по эвакуации людей в случае возникновения пожаров и других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двенского района                                                                              Е.Н. Мерц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2.09.2022 года № 27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осеннее-зимнего пожароопасного сезона 2022-2023 годов на территории Пан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Панин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Т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ан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Пан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андир ДПД Панин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Панин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З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иректор МКУК «Высоконодвор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Р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полиции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2.09.2022 года № 27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осенне-зимнему пожароопасному сезону 2022-2023 годов на территории </w:t>
      </w:r>
      <w:bookmarkEnd w:id="1"/>
      <w:r>
        <w:rPr>
          <w:rStyle w:val="1"/>
          <w:b/>
          <w:sz w:val="24"/>
          <w:szCs w:val="24"/>
        </w:rPr>
        <w:t>Панин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членов добровольной пожарной дружины муниципальных образований и старших по населенным пунк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НД по Обоянскому, Медвенскому и Пристенскому районам,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д. МВД России по Медве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</w:t>
            </w:r>
            <w:r>
              <w:rPr>
                <w:sz w:val="24"/>
                <w:szCs w:val="28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. МВД России по Медвенск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членов добровольной пожарной дружины,  старших по населенным пунктам,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. МВД России по Медвенскому району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Медвенскому району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-декабрь 2022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по Медвенскому району, 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по Медвенскому району, 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1.11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Глава Панинского сельсовета – Мерцалова Е.Н.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9:00Z</dcterms:created>
  <dc:creator>Секретарь</dc:creator>
  <dc:description/>
  <cp:keywords/>
  <dc:language>en-US</dc:language>
  <cp:lastModifiedBy>User</cp:lastModifiedBy>
  <cp:lastPrinted>2020-06-04T11:32:00Z</cp:lastPrinted>
  <dcterms:modified xsi:type="dcterms:W3CDTF">2022-09-20T08:03:00Z</dcterms:modified>
  <cp:revision>8</cp:revision>
  <dc:subject/>
  <dc:title>Итоги   Летней  оздоровительной  компании</dc:title>
</cp:coreProperties>
</file>